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N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mall Window Library For C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7 by Doug Li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.  FUNCTION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 ERROR MESSAGES AND USER DEFINED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CC (Window for C in C) is a small screen-handling library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50 functions that provide direct screen I/O to open pull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opup window, to move window, to zoom window in any direc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izes and some basic I/O functions similar to thos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C library. It tries to provide an easy way to view man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ame time and is intended as informational display entit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data entry capability. The data which appears in a window is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The basic design of WINCC is very simple: an array to hol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and a stack to store its number. It writes the string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video buffer to gain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hing is unusual about WINCC: All functions are written i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attice 3.1) without losing too much speed and they currently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Lattice C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indow operation modes: control mode and browse mode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mode, the application can move window, activate window, z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nd etc. In browse mode, a window can browse up to 64K per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s attribute and border can be chang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WINCC function is very easy and straight forward.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fined structure are required. e.g. To open a window just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pen(pop up window) or wfopen(pulldown window) and to move or zo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just calls wmove or wzoom. You can open as many as 100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have enough memory) at the same time, but you can op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 the top window i.e. current window. The window number re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wopen or wfopen is the only thing to be track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nction is named with prefix "w" if it will operate on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or it required a window number as an argement.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re either for video I/O or applications of window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 used internally are named with prefix "_". The WINCC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reated on an AT clone under MS-DOS v3.1 using Lattice C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3.1 and Object Module Librarian(OM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CC has been tested on the IBMPC/XT/AT equipped with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GA video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CC requires an IBM-PC or compatible with at least 256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MS-DOS 3.0+, Lattice C compiler v3.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ng are the terms and their definitions used in the WIN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and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pages of video buffer are used, the first is for displa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second is used as a temparary buffer. The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gment) of video buffer must be either 0xb000(mono) or 0xb8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olor). The screen is an area that hold 25 x 80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tributes are logical defined for both monochrome and col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ttribute is a number associated with an attribute byt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background attribute in the upper 4 bits and fore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 in the lower 4 bits. Their definitions can be fou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_vd.h and the following macro definition in win_vd.h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ysical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define s_att(bg, fg)        (((bg % 8) &lt;&lt; 4) + f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fg is foreground and bg is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of 5 monochrome attribues and 16 color attributes ar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fine the logocal attributes. 40+ predefined log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have been provided. User can change the attribut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more attributes by changing the attribute table in win_tab.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ysical attributes should not be used at an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predefined boder types. All these can be changed by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ng the bord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R_DLN ----- doubl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R_SLN ----- singl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R_SGDB ---- single line for top and bottom, double lin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wo s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R_DBSG ---- double line for top and bottom, single lin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wo s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R_PUNC ---- '#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R_STAR ---- '*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R_DOT ----- '.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R_DOLLAR -- '$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R_AT ------ '@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R_SPACE --- ' ' (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ysical and logical cursor positioning are both prove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type(mono &amp; EGA) can be changed by a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of the keys defined by BIOS are included in win_kb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STEPS TO D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Include hea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r header files for different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_kb.h   -- keyborad defini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_fct.h  -- declaration of window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_op.h   -- macro definition of window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_vd.h   -- vide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all collected in "win_hd.h" for conv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Initialize 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winitial must be the first statement in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It initializes the global variable, the tables,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debug flag, logical attribute and som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 Although the first opened window will call it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ways safe to make winitial the first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Open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pen(top,bottom,left,right,attr,bdr,bdr_attr,title,fna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fopen(top,bottom,left,right,attr,bdr,bdr_attr,title,f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the dimensions top, bottom, left and righ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al location(0-24, 0-79)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Window opera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operations are wmove, wzoom, wactive, wz_shif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z_offset, wz_pos and wz_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lose will remove the window block from sreen and rest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 undernea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the list of all the library functions in three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their operation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FOR WIND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ctive(wi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enter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heck(wi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hg_attr(attr, bdr, bdr_at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lose(wi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loseall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ls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fopen(top, bottom, left, right, attr, bdr, bdr_attr, title, fna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fullzoom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etch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ets(s, l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et_cursp(rwop, col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itial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ode(op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ove(top, left, coord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pen(top, bottom, left, right, attr, bdr, bdr_attr, title, fna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utch(attr, 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uts(attr, 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efresh(ke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roll(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et_ctype(typ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et_cursp(row, c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hift(di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tatus(wi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alk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z_move(top, bottom, left, righ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z_offset(t_ofst, b_ofst, l_ofst, r_of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z_pos(top, bottom, left, righ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zoom(op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FOR WINDOW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cursor(rowp, col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stat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vchar(v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vmode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_vchar(attr, 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_cattr(at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_cursor(row, c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puts(attr, 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croll(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ls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et_cursp(rowp, col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etch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ets(s, l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rintf(attr, fmt, arg_l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AND APPLIC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(row, col, prompt, l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_video(pag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s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gprt(fmt, arg_l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(se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fn(row, col, prompt, fname, mdo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yesno(row, col, promp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(title, message, opc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_vchar(attr, 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_attr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_bdr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map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_do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CCS.LIB -- s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CCD.LIB -- d mod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 FUNCTION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presents all the functions of the library in alphab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of function name. It uses similar convention and format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tice C document. All functions are of "int" type except a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in_hd.h" is the only include file required for using the library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collection of four 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unction are compiled with "-n" op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- ask a question and get the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 = ask(row, col, prompt, 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*ans;           answered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ow, col;       prompt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*prompt         promt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len;            maximum length of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displays the prompt and the field for a singl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entry with maximum length len. The prompt and the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ed should be in the same line.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nd returned with a NULL if the right margi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exceed the screen border, and no window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 == NULL if no answer entered or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 pointer to the answer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should be delared as "char 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fn, getyes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_video - clear vide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clear_video(v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vpage;          page of video buffer to be cl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clears video buffer by blanking ou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of video buffer directly with attribute R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nvalid video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sed to clear a video buffer when the buffer is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bugg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s - clear the enti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cl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clears the entire screen and set cursor to h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(0,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gprt - debug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dbgprt(fmt, arg1, arg2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*fmt;           format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     arg1, ...       list of argument to be form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orks exactly the same as printf. To turn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bug print at run time, say "SET WDEBUG=1" at DOS promp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the statement to a batach file. Toturn off the debug pri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SET WDEBUG=" at DOS prompt. All the debug outpu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to a file named by "SET WDBGFILE=filename.ext"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debug output file is "WIN_DBG.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A bad format string is detected, error igno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fer the Lattice C manual for detai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gprt, printf, wprintf, w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SET WDEBUG=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SET WDBGFILE=test.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ay - delay 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delay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n;              n seconds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delays n seconds before the next statemen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. It calls time function in a loop util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starting time and ending is equal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_cursp - get physical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get_cursp(rowp, col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*rowp;          pointer to row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*colp;          pointer to column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physical cursor position of physi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p and colp must b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_cursp, wget_cursor, wset_cur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_key - wait and get next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= 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c;              key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aits and gets next key entered,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character. Any key(s) not defined in the BIO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win_vd.h for detai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_k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_kstat - check keyboard status and return the key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rd buffer is not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= get_ksta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c;              key bu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orks similar to get_key, except it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-- buffered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no key has been bu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process is in a loop, some of the WINCC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 Ctrl-C or Ctrl-break. With this function in a loop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C will be detected and process can be termin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(1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get_kstat() == CTRL_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_vchar - get a video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 = get_vchar(v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attr;           attribut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vc[2];          video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gets a video character (a character and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) at cursor position and retrun the logical 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 -- logical attribut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return 0, if no attribut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_char, win_vd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_vmode - get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= get_vmod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mode;          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gets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-- 40 x 25 B/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- 40 x 25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- 80 x 25 B/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- 80 x 25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-- 320 x 200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-- 320 x 200 B/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-- 640 x 200 B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fn - get a filename and its acces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getfn(row, col, prompt, filename,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ow, col;       prompt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*prompt;        prompt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*filename;     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mode;           file mode to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displays the prompt and the filename input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a box, then forces the operator to type a valid fil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The prompt and response are erased prior to retur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ing function. It call access to do the valid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Lattice C manual for the detail of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_OP -- No filename 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the file not exist, is not readable o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can not match the specifi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designed to make it easy to obtain a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with the specifi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length of filename is 22, driver symbol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, getyes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yesno - to ask a question and get a 'Y' or 'N'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getyesno(row, col, prom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sponse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ow, col;       prompt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*prompt;        promp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displays the prompt and get a one-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eld on the screen within a box, then forc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or to type Y/y or N/n to specify his choice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 and response are erased before return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- if Y/y i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- if N/n is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designed to make it easy to ask a si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/No question and get a response from the operator.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r enter key is needed after enter Y(y) or N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, get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- to display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message(title, msg, op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*title;         message ti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*msg;           message to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opcode;         STAY or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a message window at the bottom of the screen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code is STAY, it will return the message window numb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it will wait for a keystroke, then close th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turn to the calliing function. The max len of msg is 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 -- Wind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window will wait for a keystroke before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d. This will give user a chance to rea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essage string contains "\007", the bell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ed to indicate an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_vchar - put a video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put_vchar(v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*vc;            video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puts a video character (a character and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) directly to the video buffer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stays at the same position after th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_v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_cattr - set the attribute of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set_cattr(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attr;           logical attribut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sets or changes the attribute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nvalid attribu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et_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_cursp - se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set_cursp(row,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wo, col;       row an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sets the physical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nvalid row or colum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_cursp, wget_cursp, wset_cur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_attr - show attribu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show_att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displays all the attributes in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either mono 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embeded in wgetch and activated by the attr_key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win_tab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_bdr, stackmap, w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_bdr - show bord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show_bd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displays border types defined in the b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embeded in wgetch and activated by the bdr_key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win_tab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_attr, stackmap, w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map - display the map of window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stackma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browses some window's information in the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indow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nval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embeded in wgetch and activated by the bdr_key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win_tab.c. It is useful when many windows are op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window is to be acit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_attr, show_bdr, w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_dos - escape to dos tempar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to_do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uses the video buffer page 2 to restor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nd escape to dos by calling DOS command.com.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 the original screen when exit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Command call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stay in the memory and the proces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leep until an "EXIT" is entered at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puts - put a string to vide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vputs(attr, 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attr;           logical attribut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*s;             out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puts a string to video buffer. It works simi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uts(), plus the handling of attribute. For char les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 only the bell, newline and tab will be processed. Sinc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 string directly to the screen buffer, it works mu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r than pu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s string s has attribue embeded in the string alread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ttr to ATTR_STR to use the who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nvalid attribu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uts, put_v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scroll - scroll the screen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vputs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n;              scroll 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scrolls the full screen up or down n lines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 at cursor position will be assigned to the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. It will scroll screen UP if n &gt; 0 else it will sc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scrolled over the svreen border is not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cro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ctive - activate a window to be the to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active(w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win;            the number of window to be activ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surfaces specified window to the top as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nvalid wind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ation processes a lot faster if no window overlap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to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pen, w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enter - move current window to the center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cent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moves current window to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It is a special case of w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no window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move, wshift, wz_m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heck - check the window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check(w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win;            window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validates the wind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nvalid wind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hg_attr - change window's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chg_attr(attr, bdr, bdr_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changes the attribute and border typ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interactiv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no window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valid attribute or valid border typ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lose - close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close(w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win;            window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frees the space allocated when open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s the screen contents underneath it. The window 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so ajd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win is 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pen, wfopen, wclose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loseall - close all th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closeal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orks like wclose except it closes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no window is currently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pen, wfopen, w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ls - clear the window(inside the b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cl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clears the area inside the border of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no window is currently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fopen - fast open of a window (pull 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n = wfopen(top,bottom,left,right,attr,bdr,bdr_attr,title,f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wn;             window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top;            top row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bottom;         bottom row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left;           left most column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ight;          right most column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attr;           attribute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bdr;            border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bdr_attr;       attribute of b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*title;         title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*fname;         in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does exactly the same work as what wopen do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it pulls down a window instead of popping it up and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s much more faster than w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open window failed. The window number should f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0 and 99 (0 &lt;= wn &lt;= 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g function should always check the return window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size of window is 25 x 80 and the minimum siz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x 2. Invalid window size, memory not enough or 100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lready opened will cause an error messag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pen, wclose, w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op.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v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itial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n = wfopen(10,20,10,70,NORMAL,BDR_DLN,NORMAL,NULL,NUL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wn ==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fullzoom - zoom current window to the full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fullzom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first moves the window to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then zooms it to the full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no window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ent will be redisplayed after zo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enter, wz_move, w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get_cursp - get virtual cursor position of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get_cursp(rowp, col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*rowp;          pointer to row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*colp;          pointer to column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logical cursor position of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no window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p and colp must b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_cursp, set_cursp, wset_cur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getch - get a character at cursor position of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= wgetc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c;              return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gets a character from current window just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char() of standard C library. It always processes attr_ke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dr_key, bbrow_key, smap_key and tggl_key first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anything else. Then if it is in Control mod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turn whatever is entered. If it is in Browse mod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turn key between 32(space) and 126(~) plus CR, TAB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, the rest of keys will be passed to wrefres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e of the content, and then return it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are six keys defined in the table(win_tab.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_key          to show attribute t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dr_key           to show border typ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_key          to browse window's conte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p_key          to show map of window stac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_key          to browse window's statu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ggl_key          to toggle the window oper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keys can be changed by modifing their definition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_tab.c and re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will not be ech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many window operations are embeded in this routin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very convient to put the statement after window is ope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los called by wwalk which will move and zoom th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some combina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_attr, show_bdr, stackmap, wgets, wrefresh, wstatus, w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gets - get a string from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gets(attr, s, 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length of string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attr;           attribute of string to be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*s;             string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len;            maximum length of string to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orks like gets in the C library, excep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an attribute and its maximum length of the str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. It calls wgetch, to get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no window opened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 -- it return the length of the str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g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itial - initialize the window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initia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nitializes the global variables, the t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array, window stack, video mode, debug flag and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defined parameters. If the screen mode is not BW80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80, it will abort the process and return to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no window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should always be the first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program, otherwise window will act unexpectly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_status defined in win_tab.c can be modifi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_tab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mode - set, get or toggle current window oper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mode(o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opt;        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window operation modes: Control mode and I/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 All the windows opterate under these two modes. The I/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is on whenever the Control mode is off.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_ON --- set to Control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_OFF -- set Control mode off i.e. set to I/O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_MODE -- get operation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G_MODE --- toggle the operation between Control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I/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nval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eft corner of of the window if it is in Contr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move - move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move(row, col, coord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ow;            new row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col;            new column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coordi;         coordinate associateed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w and 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ill move the window to a new posi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row, column and coordinate type. It uses the second pag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as a temparary buffer to increase the speed of mov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some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w and col should be in the range of (0, 24) and (0, 79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ordinate should be one of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_LEFT:       /* move the window to top and lef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_RIGHT:      /* move the window to top and righ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TM_LEFT:       /* move the window to bottom and lef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TM_RIGHT:      /* move the window to bottom and right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the row, col or coordinate are invali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has hit the screen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hift, wz_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pen - open a window (pop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n = wopen(top,bottom,left,right,attr,bdr,bdr_attr,title,f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wn;             window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top;            top row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bottom;         bottom row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left;           left most column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ight;          right most column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attr;           attribute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bdr;            border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bdr_attr;       attribute of b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*title;         title of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*fname;         inpu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opens a window and display the input fil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or display the input from console. The inpu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in the memory and an attribute is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for a regular text file. The maximum size of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imited to 3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window open failed. The window number should f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0 and 99 (0 &lt;= wn &lt;= 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g function should always check the return window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size of window is 25 x 80 and the minimum siz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x 2. Invalid window size, memory not enough or 100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lready opened will cause an error messag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fopen, w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op.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v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itial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n = wopen(10,20,10,70,NORMAL,BDR_DLN,NORMAL,NULL,NUL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wn ==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rintf - window format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printf(attr, fmt, arg1, arg2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attr;           attribut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*fmt;           format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     arg1, ...       list of argument to be form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provides a faster output of formatted stri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. It works exactly the same as printf.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options can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A bad format string is detected, error igno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fer the Lattice C manual for detai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gprt, printf, w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utch - put a character to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putch(attr,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attr;           attribut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c;              outp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rites a character at the current logical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with the specified attribute. The logical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is 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no window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uts - write a string to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puts(attr, 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attr;           attribut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*s;             out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rites a string at the current logical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with the specified attribute. The logical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is 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no window opened or invlaid attribu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efresh - display and refresh window's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refresh(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key;           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displays and browses window's content.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ix keys for different ways to display the cont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ARW:               /* up arrow key: scroll down one lin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ARW:             /* down arrow key: scroll up one lin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GUP:                /* PgUp: scroll up one pag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GDN:                /* PgDn: scroll down one pag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:                /* Home: display first pag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:                 /* End: display last pag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:                 /* Esc: redispl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page equals window's depth -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no window opened or invlai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ne content is wrapped around if the length of a li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 the window's width - 2. Whatever the shap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is, it can only display up to 40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croll - scroll window's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scroll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n;              scroll 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scrolls the window's content up or down n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ttribute of at cursor position will be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lines. It will scroll screen UP is n &gt; 0 else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nvalid wind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scrolled over the window border is not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et_attr - set the attribute of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set_attr(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attr;           attribut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changes the attribute of current window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 is given when the window is opened by wope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nvalid wind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et_bdr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et_bdrattr - set the border attribute of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set_battr(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attr;           attribut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changes the border attribute of current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ttribute is given when the window is opened by wope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nvalid wind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et_attr, wset_bdr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et_bdrtype - set the border type of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set_battr(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type;           typ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changes the border type of current window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is given when the window is opened by wopen or w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nvalid wind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et_b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et_ctype - set cursor type of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set_ctype(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type;           typ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are the definition of curso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_TOP ----- a dash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_THALF --- half block at the top hal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_FULL ---- full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_MIDDLE -- half block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_BHALF --- half block in the bottom hal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_QUARTER - quarter block in the bottom hal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_NORMAL -- double dash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_QUOTE --- a dash at the top and a dash at the 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_DASH ---- a dash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_BLANK --- no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is no window opened, it will set the cursor typ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nvalid cursor typ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ay not works properly in C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_tab.c, wset_c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et_cursp - set the virtual cursor position of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set_cursp(row,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ow;            row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col;            column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set the position of the virtual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row and column within current window. Any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equently written to the window with wprintf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beginning at the virtual cursor location. Curs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change its position, if return(ret) 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nvalid cursor position or no window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generally used to position the cursor pr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wprintf, so that formatted output may be placed any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_cursp, set_cursp, wget_cur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hift - shift current window in 8 different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shift(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dir;           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uses the offset defined in the direction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ir_tab) and then call wmove() to move the window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s a simple way to move the window and the table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 by adding more directions and different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the dir is an invalid direction or the window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t the screen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status - display window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status(w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win;            window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displays the status of specified window, inlcu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location, size, attribute, title, input filename,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tack an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nvalid wind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m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walk - walk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wal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n application to simplify the window operations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the function keys, key pad and some combination key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e current window. Any key not defined will termi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, retrun to the calling function with the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which gives the calling function mor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are the key and thei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REASE       DE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side      Shift &amp; F1     Alt &amp; F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side   Shift &amp; F2     Alt &amp; F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side     Shift &amp; F3     Alt &amp; F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side    Shift &amp; F4     Alt &amp; F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sides     Shift &amp; F5     Alt &amp;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oom the window to full:    Alt-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DOS commands:       Alt-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window stack map:   smap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border types:       bdr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ttributes table:   attr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gle Ctrl &amp; Browse mode:  tggl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window status:      stat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ap_key, bdr_key, attr_key, tggl_key and stat_ke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defined in win_tab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no window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help screen will pop up when F1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getch, wshift, wmove, w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z_move - zoom and move current window simultane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z_move(top, bottom, left,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top;            top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bottom;         bottom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left;           left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ight;          righ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zooms and moves current window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quick and smooth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invalid posi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creates an imaginative movement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move, w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z_offset - zoom current window by offset specifi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z_offset(t_ofst, b_ofst, l_ofst, r_of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t_ofst;         top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b_ofst;         bottom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l_ofst;         left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_ofst;         right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zooms current window by specified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invalid offse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z_move, wz_pos, w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z_pos - zoom current window by position specifi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z_pos(top, bottom, left,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top;            top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bottom;         bottom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left;           left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ight;          righ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zooms current window by specifi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invalid posi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z_move, wz_offset, w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zoom - zoom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win_h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 = wzoom(op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ret;            retur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   opcode;         zoom oper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zooms current window in two basic ways: by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y position. It used the value in the zm_table to z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ndow. Following are the macro defini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OFFSET        zoom by specified off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POS           zoom to specified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FULL          zoom to full size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LARGE1        zoom larger, 1 line more on each 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LARGE2        zoom larger, 1 line more on two sides,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s more on top &amp; bott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SMALL1        zoom smaller, 1 line less on each 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SMALL2        zoom smaller, 1 line less on two sides,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s less on top &amp; bott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TOP_U         zoom top line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TOP_D         zoom top line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BTM_U         zoom bottom line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BTM_D         zoom bottom line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LEFT_L        zoom left line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LEFT_R        zoom left line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RIGHT_L       zoom right line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RIGHT_R       zoom right line rig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ZOFFSET and ZPOS are adjustable at run time by modif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_tab in win_tab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-- Successful proc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-- If current window is not in Contr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z_move, wz_offset, wz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ERROR MESSAGES AND USER DEFINED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error occurs, a message will b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If it is a fatal error, the control will return to DOS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access input file (ACCESS_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free the window. Hardware failure, Fatal ! (FREE_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open debug output file (DBGF_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open the window, memory not enough (ALLOC_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pen error (FOPEN_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o big to hold(64K max) (TOO_B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row and column (INV_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window number (WIN_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window size (INV_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not enough (NO_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room for another window, can open up to 100 windows (NO_RO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input file failed, Fatal ! (FREAD_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position will move the window out of the screen (INV_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has size 0 (EMPTY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eek() error, Fatal ! (FSEEK_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DEFINITION - See win_kb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ATTRIBU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CC uses logical display attributes instead of physical one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 software to be written independently of the actual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ysical display attributes to be selected at run time based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 of the display adapter. Logical attributes are integer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dexes to the attribute table defined in win_tab.c and win_vd.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logical-physical mapping, modify win_tab.c and recompil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win_vd.h for detail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CC is copyrighted by Doug Lieu. You are welcome to use 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it. No fee may be charged for such copying and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it and find it to be of value, a contribution of $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ggested) would be appreciated with a dikette of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ug Lie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6B Warren D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son, NJ 08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be advise, no warrant that WINCC will not do anything harm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it has not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