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X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s 3.0 DXF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mber 25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, Greg L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00 University Drive #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ham, NC 27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llows you to import AutoCAD DXF files into Window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t reads DXF files and exports them to eith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file format (.wmf) or to the Clipboard.  Likewise, you ca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 DXF file or a Windows Metafile in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the accompanying source code are availabl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d enjoyment.  The author makes no warranties whatsoever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buse this program.  If you find the program to be useful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5.00 contribution to the author is greatly appreciated.  In 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will be more likely to release future programs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ethod.  Using the program without making a con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serve to hinder the shareware process which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source code or any derivative in your own produc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keep my copyright intact and clearly legible. 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money off of my code, then the $5.00 contribution is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program, start it up and click on the "File" menu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-up menu with the following options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DXF...       - a dialog box allows you to search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in the .DXF suffix.  Click on a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drawn 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Metafile...  - a dialog box allows you to search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in the .WMF suffix.  Click on a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drawn 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- Choose this option to exit windxf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            - The classic about box, with another ple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make a contribution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picture is visible, you may also select from the draw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has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raw            - Redraws the current drawing in "fast"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for when you've changed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to Metafile  - A Dialog box prompts you for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file.  The current drawing is then d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at meta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to Clipboard - The current drawing is "played"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.  Keep in mind that the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eiving end must be able to interp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PICTs from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 uses for this program include grabbing a DXF draw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metafile for use within your Windows programs.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drawing programs also recognize the .wmf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XF files that I grabbed from bbs's are included: 50STATES.DX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NKER.DXF.  There weren't any credits included with the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so I hope I'm not hurting anyone's feelings by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 The file TANKER.WMF is included as an example of w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d metafile looks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purpose in creating this program was to learn about the DX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and programming Windows.  Therefore, there are man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re left out and I invite people to enhance it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's content.  Likewise, the DXF translator is isol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program and is fairly portable.  Re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graphics calls for other platforms should be quite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had it running under Zortech, Dr Halo, and Sun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XF translator only recognizes linework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nd polylines are recognized.  However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easy to append more operations to the trans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re will be included in futur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XF translator doesn't recognize layer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s everything to Black and white.  Anothe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i/o routines aren't buffered, which makes trans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XF file excruciatingly s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make file WINDXF assumes my directory setup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search paths for the libraries and you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? Suggestions?  I can be reached at MC's Plac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9-891-1111 (a PCBOARD).  Give Mac a call!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