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ndow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iam S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urt N24A Pine Tre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ld Bridge, NJ 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mplements a bare-bones Kermit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crosoft Windows.  The current version is miss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have become to be expected in a typic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On the other hand, you might be impress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o file transfer in the backgroun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wo ports.  Our goal in starting this project i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uch programs can be done in the windowing environmen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continue to develop it and to provide periodic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ew featur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Windows Kermit can per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Dumb terminal emulation at 300, 1200, or 2400 bau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Kermit protocol file transfer of text files,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running Microsoft Windows and having at least on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port.  Because it runs in Windows,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file transfer (if a second port is installe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rate Windows Kermit, run the program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elect a communications port with the 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Select a baud rate with the Baud Menu. 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can be placed in win.ini with the follow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WinKr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ud=nnnn</w:t>
        <w:tab/>
        <w:tab/>
        <w:t>; default is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Connect to the port using the Connect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me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o receive file(s) using Kermit, set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file(s), then select Receive under the St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returns to no state after complet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o send files, select Send under the St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list of pathnames separated by commas in th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 of the source code requires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version 4, which is Windows aware, th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ibraries, which have been made available on DI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RC resource compiler, and LINK4, version 5.02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upplemental disk.  If you have the Windows 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, you may be able to recompile this program using th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and cc, but the libraries on your k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. At any rate, a make file suitable for the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libs, version 5 link, etc. are provided.  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urrent state of Windows tools is a 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Kermit lacks the following features which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mart terminal emulation (VT-52, VT-100, Heath-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he ability to display current directori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other directory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ccelerator keys for certa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A wider selection of baud rates, pa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Serv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A better user interface for selecting files to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e. wild cards and multip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Memor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The ability to cleanly abor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Hayes modem interface (but this could be a separat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 Fil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 Local-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 Defin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  CR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  Debugging and packet debugging.  (Hooks are already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ed to do the popup window for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  Selectabl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 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 Fil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  Binary file trans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