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     v1.00                 03/2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/286 or Windows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: Mike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y programs and find them enjoyable, then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(cheap).  Please se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C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B Underhi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hua, NH 03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(or lack of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. Robert, hereafter referred to as The Author,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Author shall not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, indirect, special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is program to operate in the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e Author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hich may be caused directly or indirectly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YOUR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T is an MS-Windows application that makes your screen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 away.  Great for the wife and kids.  Astound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en.  Alright, I'll lay off the h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application to be invoked every time you 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e application name "melt" as the first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load=" line or "run=" in your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=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=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=clock m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=clock m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invoke MELT on command by running MELT.EX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indows application, i.e. clicking on it or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enu command in the MS-DOS Executi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MELT via the File Run menu command you can specif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T [mintime [maxtime [repetitions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intime is not supplied or if it is not a valid posi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zero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axtime is not supplied or if it is not a valid positiv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not greater then mintime then the value generated for mi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petitions is not supplied then 1 is assumed else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yield that many repetitions of the wait cycle.  If -1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program will continue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ime values ar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(assumes that no profile data has been s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the screen to mel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the screen to melt after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T 60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the screen to melt from within 60 to 120 seconds (1-2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T 0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the screen to melt within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T 60 60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the screen to melt every minute for five minute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minute before the first m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T 120 720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the screen to melt every 120 to 720 seconds (2-12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ver (or until the program is shutdown via the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arameters you specify will be saved in your WI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 WIN.INI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 while the screen is melting will cause a dialog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hat allows you to change and/or save the appl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eing able to shut dow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nterval group box containing the Minimum: and Maximum: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llows you to adjust the amount of time MELT paus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lts.  The group box can be reached directly via Alt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titions group box containing the Count: edit fiel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total number of times that the screen will MEL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current number of repetitions pending, i.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ut with 5, and have already experienced 2, t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 field will be 3.  The number -1 indicates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s.  The group box can be reached directly via Al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heck box allows you to save any modifications you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.  When it is checked, the parameter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.INI file for use during your next Window sess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k button.  If it is not checked, then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only affect the current session.  (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MELT, and then re-invoke it, it automatically re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ut of the WIN.INI file.)  The button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via 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k button will close the dialog box and cause the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ffect and if the Save check box is checked, they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.INI file.  The button can be reached directly via Alt-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Enter key if i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button will close the dialog box without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nor saving them in the WIN.INI file even if the Sav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checked.  The button can be reached directly via Alt-C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button will shutdown MELT and if the Save check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the parameters are saved to WIN.INI for later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an be reached directly via 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is a trademark of the Microsoft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