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handy tip for all of you people who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pictures as Windows 3.0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ownload and register the VPIC utility by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$15!  It's a de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e VPIC to view the image you want as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hen you have the image you want on the screen, type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ave it as a ZSOFT 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xit VPIC and run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un Windows Paintbrush and load the .PCX file you saved in 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ave it as a .BMP file to the directory wher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supplied wallpap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Exit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Now use the Control Panel to change your wall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you saved should now b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Now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Rams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 - Blake Rams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- BL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  - BLAK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