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ctronic Post-it (tm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buya "Higgy"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Nobuya Higashiyama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 OF THIS SOFTWARE CONSTITUTES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IF YOU DO NOT AGREE TO THEM, PLEASE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is a copyrighted, proprietary program offer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otherwise; all warranties are expressly disclai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Post, you agree that the author will not be liable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or performance of this product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a Freeware with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You may use this program freely.  You may als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, as long as all the files are distributed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archived file.  You may not sell this program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nly nominal fee for distribution not exceeding $5.00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 donation of $10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bug report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2-D Residenz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ring, OH 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513) 293-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7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nxh@meadda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 ...!uunet!meaddata!n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rovides a mechanism for manipulating on-screen Post-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icrosoft Windows 3.0.  Up to 32 "notes" can be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WinPost will save the position and the conte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upon program termination, so next time you bring it up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exactly the same as when you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WinPost, it will appear as an icon with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d design (tm).  This is called the Controller Icon, and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icon, it will display a system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        Allows the user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       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...            Allows the user to switch to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1.5x2 note     Selecting this menu item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5" by 2" note. If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 (32) is already in use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with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3x3 note       Selecting this menu item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" by 3" note. If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 (32) is already in use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with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3x5 note       Selecting this menu item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" by 5" note. If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 (32) is already in use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with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ll notes          Selecting this menu item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e notes.  All hidden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isplayed, and notes cove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are brought to the top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will also disappe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all notes          Selecting this menu item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e notes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 Icon to indicate the fac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one note is being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font...       Selecting this menu brings up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ization dialog (expla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allows the use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windo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inpost...        Displays information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ustomiz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can be used to customize the font displayed i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Several different parameters can be controlled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n available font which most closely meet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uses it.  These parameters can be specifi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        Specifies the desired height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nt (in pixels).  If it is set to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able default 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         Specifies the average width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(in pixels).  If it is set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pect ratio of the device will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st the aspect ratio of available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:         Specifies the weight of the font.  4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and 700 is bold.  If it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fault weigh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et:       Specifies the desired character set.  The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et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:          Specifies the pitch of the font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, variable or set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:         Specifies the font fami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rative, Modern, Roman, Script, Swi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propriate parameters are selected, pressing the "Show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elect an available font which closely mat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display a sample in the bottom section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lso, specific information about the selected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Font Selected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sired font is selected, pressing the "Accept" button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f all notes to the selected font, and sav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ing the "Cancel" button will close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is an editable window.  Standard editing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ontents and the position of each window is sav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the program; when you run the program again, all th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  A note window can be moved just like a normal window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however,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window also has the standard system menu gadget.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    Allows the user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...        Allows the user to switch to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is note    Selecting this menu item deletes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       Undoes the last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                Deletes the selected text and copi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        Copies the selected text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              Copies the content of the syst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    Deletes the selected tex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nt of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t least one note that's hidden, a Notes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con operates just like a standard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controller icon, it cannot be maximiz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a note window that is covered by another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"hidden" - a note is "hidden" when you select "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menu item on the Controller Icon and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Notes Icon, it will display a system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    Allows the user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...        Allows the user to switch to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ll notes      Selecting this menu item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notes (just like selec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by the same name on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will create a file named WINPOST.DAT in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notes.  If it finds that this dat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arlier version WinPost, it will convert i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(11/21/90)  -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(11/25/90)  -  This version adds severa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User can now create three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notes: 1.5"x2", 3"x3" and 3"x5"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Font size of note window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clipboard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is based on a similar program written for X-Windows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ed "xpostit".  My thanks to its author, David A. Cur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-it" and the plaid design are registered trademarks of 3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