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&amp;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9) 476-2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RODEN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_Rodent is being distributed in the shareware market, you are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opies to pass along to others who might find the W_Rodent usefu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all files (W_Rodent.exe, Rodent.exe, Invoice.txt and W_Rodent.do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like the W_Rodent and find it useful in your work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purchase a registered copy for $15.00.  An invoice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TXT is included for your convenience.  Checks, Mastercard and V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cepted for payment.  Open the Invoice.txt file with Notepad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, Page Setup command and set all margins to 0.  Then sel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Print command to print the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registration fee is received a registered copy of the W_Ro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number and a paid in full invoice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site licenses are also available, please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-476-2216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 W_Rodent is to enable the right mouse button to ac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of the keyboard.  With the W_Rodent, which stan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Rodent, working with dialog boxes is very fast.  Most dialog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efault button and if you press the Enter key of the keyboa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activated.  With the W_Rodent you can press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oving the mouse to press the default button or taking your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mouse to press the Enter key of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_Rodent will work with all Windows applications.  If an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 key+Enter key combination you can press the right mouse butt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By keeping your hand on the mouse you can save a lo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do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Rodent.exe uses another program (included with W_Rodent)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nt.exe.  The Rodent.exe is a DLL or Dynamic Linked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dent.exe has been marketed separately in the past as an Excel ad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urchased the Rodent for Excel, you must replace all ol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dent.exe with the new version of Rodent.exe from the W_Roden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 will work with the new Rodent.exe the smae as it did with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nt.exe.  The Excel version of the Rodent and W_Rodent may be run se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 or at the same time.  They will share the new Rodent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W_Rodent, copy all of the files from the your W_Ro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to the directory where you want the W_Rodent to be. 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 or Program Manager to start W_Ro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W_Rodent double click on its icon in the Program Manag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Rodent.exe file in the File Manager.  Another W_Rodent ico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n of your screen.  At this point the W_Rodent program is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and the right mouse button clicks are being captured and tur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pplication that uses the right mouse button, you c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the right mouse button by single left clicking on the W_Rodent i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, then select the RODENT OFF comman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enu.  Notice that the icon at the bottom of the screen ha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_Rodent icon without bars.  You can turn the W_Rodent on and off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needed.  A shortcut for selecting the RODENT ON and RODENT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s to double click on the icon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