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 Window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namic Data Exchange (DDE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.EXE - Windows applications which allows the user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submarine in FISH.EXE (a.k.a. FISHE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mouse controls or keyboard contro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bar is the fire button for the torp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is NOT SUB.XLM, a Excel macro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bmarine, with no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.EXE is a stand-alone windows application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so FRE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