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William C. Parke for CHUG, Aug.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erminate-and-stay-resident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emicolon to a colon and visa-versa when ty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For those who have not had QWERTY typing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, the often used DOS colon is easier to typ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. The less used semicolon is relegated to shif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.COM can be inserted in the AUTOEXEC.BAT fil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nsitive to the position it takes amoung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DOS 2.11 or higher.  The resid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ly 256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COLON.COM on the semicolon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gaged by running COLON agai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runs of COLON.COM will NOT install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. Instead, COLON.COM will search for itself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self already installed, it simply flags a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versal and exits. Thus, running COLON twic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key translation to the state in which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LON an odd number of times reverses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LON has been loaded, the state of the colo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definite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N /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kes the colon key act normally, the second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/semicolon keys.  These can be useful in B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previous state of the colon transl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 1.0 Aug.29, 1988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1 Sept.2, 1988 Added code to allow COL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for itself and reverse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, without staying residen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2 Sept.3, 1988 Added /n and /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OLON state definite for BAT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