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's Wave Centre   (BW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90,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 &amp; J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im He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ttu Kontka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 of this man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   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    Commands i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.1   Info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.2   Menus,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     Hotkeys f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Last words, ver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     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     Ver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WC is the best sample editor program available for IBM P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s. Only requirements are EGA or EGA-Mon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 and 256kB of memory. BWC supports JDAC (see JDAC.DO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Blaster card and the PC internal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result is obtained by a JDAC connected to your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. You can easily make the JDAC with the instruction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package. It is a simple 8 bit D/A-convert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ed to your parallel port. Also a product named Cov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ch Thing seems to be compatible with the JDAC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to use it with BW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Blaster's I/O address and IRQ number can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CFGBWC. The default settings are IRQ 7 and I/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20h (SB 1.5). The internal speaker routine plays th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with 6 bits. It is IBM's fault! Another internal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ing routines, like RealSound, plays the samples just lik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. But we convert the 8 bit data to 6 bit in real-tim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result. Note that you can easily hang your compu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ing samples with too high digi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WC supports MSMOUSE-compatible mouse. Remember to lo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before starting BW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WC identifies automatically following sample formats: RAW, I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Sound (Steve), Sound Blaster's (Voxkit) format, 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essional Sampling Keyboard (see part 4 of this documen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urse our ow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panic if you find some undocumented features in BWC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 them to us and they will be mentioned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  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 of BWC is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WC [filename] {filename2} {/I | /1 | /2 | /3 | /4 | /S} {/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/P{hz}} {/Vvo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s are the name(s) of the sample(s) you want to lo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rtup. You must specify one, the other is optional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specify full pathname, or just the name. See Defaul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in Setup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I", "/1".."/4" and "/S" are the output device us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rides the Setup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I = Internal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1 = JDAC (or other D/A-convertor) in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2 = JDAC (or other D/A-convertor) in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3 = JDAC (or other D/A-convertor) in 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4 = JDAC (or other D/A-convertor) in LP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 =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M" must be given if you are working on EGA-Mono displa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setting is EGA-Color. BWC does not automatically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cree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"/V" you can give start-up volume for sample-play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. Default is 10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"/P" is given BWC just plays the sample and exit. So B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also be used as a sample-player. You can specify th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 by writing it right after "/P". No space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 Just like "/P22000". This parameter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detected in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   Commands in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sample(s) are loaded the main screen will appea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per area is the first sample in graphical type. Ther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ple's infoline. Below it are the same thing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sample. Below them there is general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, editing, buffers, markings, volume and zoom.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 of the screen is the menu of availab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   Info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ple's info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?? Size: ??????B Lenght:???????s Digirate:?????Hz Type: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general info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:  ?????      Marked: ??????B, ???????s    Volume: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mem: ??????B    Buffer: ??????B, ???????s    Zoom:   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ample's infoline the first word tells you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. DOS's limits are used, 12 character name and 3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. Size lets you know about the size of the samp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. Lenght does the same, though informing it as second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see the digirate of the sample after word Digirat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ed as hertzs. Type shows the type of the sampl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ed as bits. Here is the list of available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0 = RAW sample, loop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1 = RAW sample, loop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80 = IFF sample, loop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81 = IFF sample, loop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general info editing tells the sample you are editing.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pper", "Lower" or "Both". Marked shows the size of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d with the mark lines in bytes and seconds. If th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are off, the size is zero. The volume shows the perc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rate of playing. It is handled real-time, so you ca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would be the best volume. Free mem inform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memory. You can't process with bigger sample th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free memory. Buffer tells you the size of the cop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bytes and seconds. If you have Both-function On,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are directed to the both samples, upper and 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 the number of free memory for buffer must be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marked area. Zoom lets you know the ratio of the zo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. If it is "2", the ratio is 1:2, one byte in screen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byte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2   Menus,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ove between the upper or lower samples press the spac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. Also if you are in Both mode, press the spacebar to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hoose the desired function in the command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button which is lighted in the command word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ESC the program returns to the main menu. You can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-F9 to jump directly between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try to do some uncomfortable command sugges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or there are not enough memory available, BW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to you by saying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:   Save saves the sample to the disk and asks the new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sample. The default is the original nam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't change the name the original samp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laced. The sample will be saved to our own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not any possibilities to save the sam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other format in BWC 1.06. When you have sa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ple, the new name of the sample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iginal sample name in the sample's info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:   Loads sample from disk to the memory. A litt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ears to screen. Write the desired sampl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to load the sample. You can also specify the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for the samples in Setup, and when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thing, you don't have to give it again,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oose the sample. The sample always will be lo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wer sample. Copy buffer will also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:   By the function Exit you quit the program.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kind of Dos Shell in BWC. Also there isn't any "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sure" -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:    Plays the whole sample. You can stop playing at th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 just pressing any key. Note that you can'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er multit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d: Plays the marked part of sample. If the mark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, the command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:   Starts playing the sample from begin. But repea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 marked as a loop until key is pressed. Loop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on for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:   This is the only command in main menu which has no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wn sub menu. This command turns mark line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choose particularly area of the sample ju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ing the mark lines with the cursor keys. One pus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sor key will move the mark line one byte. Curso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Ctrl together moves it 15 bytes in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is two mark lines, begin and end.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ed mark line press the Tab-key. The area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ines is marked. Use the Mark function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rea to copy, delete, play etc. You can als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ark lines with mouse. If you for exampl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0000B sample in the screen, which showes only 640B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sight, the mark lines and all the o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s only 80000/640 resolution (the zoom ratio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ans that the mark line jumps always 125B when th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is been moved only one byte in the screen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rse the situation will be different, if the s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rt or zoom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:    Saves the marked part of sample to copy buff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s it from sample. The previous content of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ffer will be deleted. If Both is on, this and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ther commands works with both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:   Like Cut, but doesn't delete the marked p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ple. Copy buffer will 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te:  Makes space in sample, and copies the con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buffer. The place must be specified by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:   Just like paste, but copies the buffer re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sponding part of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: Deletes marked area of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:  Clears the contents of the copy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m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   By moving mark lines you can define th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ple and zoom it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   Zoom out is an opposite command to Zoom in. Zoo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automatically zoom to the previous Zo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tuation. For example if you first zoom in to 20987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n to 14063B, and then use the function Zoom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creen shows the previous zoom situation (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20987B). Only ten latest zoom posi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d to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lf:   Zooms in. New zoom factory is half of the origina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ddle of the screen is the part zoom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:    Zoom all shows the whole sample in the screen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ame situation as in the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: Marks the whole screen, but doesn't change the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elo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nvelope diagram shows the sample'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ribution. There is four parts in an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ple, A-D-S-R. Attack determines how quick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rument starts to sound in its top level. De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ime the sample slows down to its normal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. Sustain is the time sample's so called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 lasts. Release time is the slowing down to ze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elope Bo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elope Both -command shows the envelope of th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same window. The envelopes will be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s. The command zooms the envelopes in by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ple. So the other sample might leave a bit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potioned to the other, depending of course the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lenghts of the samples. You can't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elopes but you can edit the sampl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sponding changes you can see in the envelop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lly useful to know sample's ADSR when mixing the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nvelope seems to be little weird (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), try Envelope Fix setting 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x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:   Backwards turns around the whole sample or th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 of it. After turning, the sample will be redra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ro:   Zero function zeroes desired part of the sampl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specify the part of the sample to zero with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:   Version 1.06 of BWC contains only two kind of ech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you must specify the delay of the echo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delay is smaller than length of the sample, th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one will be used. It mixes the original sa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cho together. You can also specify the volu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cho. If delay is bigger than length of the s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cho type two is done. You can specif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es, volume of first echo, and sub of volume in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2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reo to mono mixs the left and right chann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ples to one mono sample. You can also mix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erent samples together. The sample you ge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ed like one mono sample. But before you mix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ples together, be sure that the samp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gitized in the same digitizing rate. If not, re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 to the same digi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2tw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doubles the sample which is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. It makes a complete copy of upper samp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wer sample. This is an easy and fast way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up copy of sample you are editing. You can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ing situation, when there is very critical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ing on. And then use the Swap up/lo to get the "sav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ple back to editing. The copy buffer will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you us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:   This command swaps the samples. This is useful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editing a sample and you want to digitize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ece of sound while you have one sample alread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and it is in the lower window. An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gitized sample always replaces the lower wind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iginal sample can be moved to safe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. This command clears the copy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space adds space. :-) By using this comm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a desired quantity of work space to you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ize of the sample will changed. You can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ze of extra space as bytes. The spa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 to the place you have specifyed with th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have digitized a sample for example rate 25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you think it is a bit too much for your nee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ample takes too much disk space, you can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ample the sample and make it smaller, or bigg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lume can also be changed. By raising this volu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raise the level (amplitude) of the sample.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ple volume is 100 (percent). With resampl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change the format of the sample, IFF or RAW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mark lines on you can only change the volu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 on/o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 loops on and off. The loop is shown in th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phical view with thre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 be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s loop's begin. You can specify it with the left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 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s end of the loop, which can be speci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ght mark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k for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unction finds the suitable place for loop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you must specify both start and end lines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this function the end line will be moved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suitable place. Function checks out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agram's angle in the start point of loop and see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quivalent place in the end of it. The best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n by choosing the angle of the start points nea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45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k back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e as above but the end line will be moved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looped area will be sh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tize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: The only function of Digitize is record. BWC'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s supports only the Sound Blaster's digitizer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: Connect the sound source to your Sound Bl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the record on. The program asks the digit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te. Put the source on and when desired part of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playing, press Y. Your available memory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a buffer for your digitizing. You can stop digit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pressing any key. After digitizing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ple as any other samples. The digitized samp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lace the lower sample window. This also cl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: Raising the number of the volume you are able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ample playing louder. The volume raises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playing, not the sample level. Volume i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real-time volume and is showed as perc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iginal sample volume corresponds rate 100 %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raise or decrease it between 1-250 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 volu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WC will examine the sample data (or both)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ak level and then adjusts it's volume to maximu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 good thing to do always after you have digi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thing. Remember to resample the volume to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   If the sample doesn't look or hear like it should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might be some differences between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 and the setupped format. BWC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ally most of the sample formats, bu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n't, you must change it. Only IFF and RA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orted by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tz:  You can specify the digirate of the sample, if BWC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identify it by itself. It is given in her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elope f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elope diagram might get a bit strange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ples. You can fix it up by making some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eric rate (0-9) of the envelope fix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ing resolution of the envelope dia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:   Both allows you to edit two samples in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st operating the another sample. So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 same changes twice when you are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reosamples or you want to edit two mono samp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ame time. You can't use the copy buffer fir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oth mode and then paste it in the mono mod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 if you copy 602B area to the copy buff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th samples, the copy buffer size will look lik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1204B, like there is, in a way. Then you turn to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 and try to Paste the content of the copy bu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ne sample. Well, it's not gonna work. Mark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cator shows copy buffer size as bytes of one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turn both off by pressing the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   Hotkeys f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complete list of hot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       Key             Command          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       ESC, Enter      Play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menu       F1              Play at  6000Hz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menu       F2              Play at  8000Hz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 on/off     F3              Play at  9000Hz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 menu     F4              Play at 11000Hz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m menu       F5              Play at 13000Hz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x menu        F6              Play at 15000Hz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 menu       F7              Play at 17000Hz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tize menu   F8              Play at 21000Hz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menu      F9              Play at 25000Hz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on         F10             Cut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 move/scr   Ctrl-Cursor     Copy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/scroll     Cursor          Paste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per/lower     Space           Zoom in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markl.   TAB             Zoom out   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           Alt-L           Loop on/off        Alt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           Alt-S           Loop begin         Alt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elope        Alt-E           Loop end           Alt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ample        Alt-R           Hertz              Alt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2two         Alt-1           Output             Alt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2one         Alt-2           Type               Alt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space       Alt-A           Volume             Alt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            Alt-W           Zero               Alt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           Alt-B           Echo               Alt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 seek &lt;-    Alt-5           Zoom half          Alt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 seek -&gt;    Alt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colors, output device or default directory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alled CFGBWC.EXE. This is a config-program for BWC.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sks the filename to configure. It is not wise to confi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copy of BWC. Always have the original backup. If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Enter-key to some question, it will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there is the output device, then the colors. You ca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aning of the color numbers from DOS's manual, or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manual. Last question before saving the valu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dir. If you give filename without path or driv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dded to the begin of the name. So you can easi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WC main files and samples in the differen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WC's samplefile format is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0    The header, always letters "BJ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3    (word) Digirate of the sample in her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5    (word) Type of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7    The sampledata starts here. Or, if (type and 1)=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007    (word) Loop begin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009    (word) Loop end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011    Begin of real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ai Professional Sampling Keyboard -fileformat is a conc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files transmitted by S700 and X7000. First there i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-file (319 bytes) and then sample dump -file. BWC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this file and convert the data to 8 bit resolu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is quite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AMPLE PARAMETERS (as recognised and transmitted by S700 and X7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   RANGE   TYPE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0F0h    B     System exclusiv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47h     B     AKAI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0-15    B     MIDI Channel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10      B     SPRM, Function code for sampl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65      B     S700, X7000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0-5     B     Samp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0       B     Reserved (must be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are 32 sets of sample parameters, one for ea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nsists of 4 data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7,8     0-99    DB    KEYL    Lowest key in keyrange for thi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fir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9,10    0-99    DB    KEYH    Highest key in key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12   0-255   DB    TRNSP   7 LSBs are signed key transpose, +/-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SB is set for constant p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,14   0-255   DB    ATPTCH  Audio trigger. MSB set to dis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 LSBs give MIDI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-262    31 further blocks of four elements for 2nd to 3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. Each block coded as bytes 7-14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,264 X       DB           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266 1,2,4,9 DB    RPMODE  1=One shot, 2=Looping, 4=Altern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=Drum triggered one 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-270 0-32552 DW    SSTRT   Star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-274 X       DW           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-278 200-32752 DW  SEND    End point + 1, must be &gt;= SSTRT + 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-282 0-32752 DW    SLOOP   Loop point, must be smaller than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-286 X       DW           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288 0-99    DB    LFSP    LFO speed, 0 = 2 Hz, 99 = 8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,290 0-99    DB    LFDP    LFO depth, 99 = +/- semi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292 0-99    DB    LFDL    LFO delay, 99 = slowest build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294 0-99    DB    FLTFRQ  Filter frequency, 99 means max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296 0-99    DB    RLEASE  Release time, 99 means slo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298 0-99    DB    LDNSS   Loudness, 99=max. LSB is 0.375 dB.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300 0-255   DB    SFNTUN  Fine tuning, signed. LSB=1/16 semi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302 24-96   DB    RECNP   Nominal recording pitch, coding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DI KEY in semitones (69=A3 440Hz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,304 36-77   DB    RECBW   Recording bandwidth, define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mple rate. 69 means band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0.56 KHz which corresponds to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ate of 26400 Hz. Other r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te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(RECBW-69)/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ate = 26400 *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f RECNP=RECBW and SFNTUN=0 and TRN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n samples made with 60 poin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ycle will come out at concert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A3 440Hz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306 0,255   DB    RVRSE   0=Forward, 255=Reversed. Used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308 0-99    DB    VELFIL  Velocity/filter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310 0-99    DB    VELLDN  Velocity/loudness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312 0-99    DB    VELRLS  Velocity/release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,314 X       DB           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316 X       DB           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     0-127   B     Checksum, XOR of bytes 7-3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     0F7h    B     End-Of-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AMPLE DUMP FORMAT (as recognised and transmitted by S700 and X7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  RANGE   TYPE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0F0h    B     System-exclusiv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07Eh    B     Common non-realtim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1       B     SD, Sample dum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N       B     LS, Sample number. Incoming sample will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7000's sample numbered N+1 where N is 0 to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N&gt;5, then the sample being edit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0       B     Reserved (must be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8-16    B     Bits per sample word. X7000 transmits 12,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cept 8 to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6-8    0-127   TB    Sampling period in nS. X7000 accepts 15259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00000. X7000 assumes the nominal pit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mples is C3 (MIDI 60) unless a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 of sample parameters specifies it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9-11   0-127   TB    Total words in sample. X7000 accepts 2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275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14  0-127   TB    Loop start point. If it is &gt;= Total word -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sume non-loo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-17  0-127   TB    Loop end. X7000 takes this as sample end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takes the start point as 0, unless sub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uent set of sample parameters specif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0-1     B     Mode, 0=looping, 1=alternating (One sho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op length &lt;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follows a variable number of sample blocks. Each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0-127   B     Block number LS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,2    0-4095  SW    Sampl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3-120  0-4095  SW    59 more sample data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   0-127   B     Checksum, XOR of previous 12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nal byte follows the last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??     0F7h    B     End-Of-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ding of types B, DB, TB, DW and S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  represents a byte transmitted as a single MIDI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B represents a 8bit value transmitted as 2 MIDI by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 byte: 0 d6 d5 d4 d3 d2 d1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 byte: 0  0  0  0  0  0  0 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B represents a 21bit value transmitted as 3 MIDI by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 byte: 0  d6  d5  d4  d3  d2  d1 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 byte: 0 d13 d12 d11 d10  d9  d8  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rd  byte: 0 d20 d19 d18 d17 d16 d15 d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W represents a 12bit value transmitted as 2 MIDI by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 byte: 0 d11 d10  d9  d8  d7  d6  d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 byte: 0  d4  d3  d2  d1  d0   0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W represents a 16bit value transmitted as 4 MIDI by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 byte: 0  d6  d5  d4  d3  d2  d1 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 byte: 0   0   0   0   0   0   0  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rd  byte: 0 d14 d13 d12 d11 d10  d9  d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rth byte: 0   0   0   0   0   0   0 d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Last words, ver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   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has no copy protection. Only thing is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after exiting. It can be changed, but rememb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he only one. It is crypted all over the EXE fil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ideas, have found some bugs, or anything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. See REGISTER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rick Aalto for ideas, testing and Akai-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matsu for ideas, testing and sp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keep lawyers happ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C, XT, AT are registered trademarks of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Sound is a registered trademark of Steve Vitz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Blaster is a registered trademark of Creative Lab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ai Professional Sampling Keyboard X7000 is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mark of Akai Electric Co, Ltd (Jap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ai Professional Sampling Keyboard S700 is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mark of Akai Electric Co, Ltd (Jap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 is a registered trademark of Quarterdeck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    Ver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0   This is the first released version. No bugs, we h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1   Change volume parameter added to Resamp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th-mode and mark lines with Resamp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nd Blaster configurable via CFGBW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free memory (64k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version of JDAC (didn't work with all amplifi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5   Support for Akai Professional Sampling Keyboar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oom Hal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 Volum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6   Volume fo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p seek backwar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p seek forwar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ought to you by Philip Do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