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</w:t>
      </w:r>
      <w:r>
        <w:rPr/>
        <w:t>SCROLL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utomatic Scrolling with 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 program  allows you to trigger an automatic text scro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out having to use any keystroke like PgDn or Pg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 use it just enter "@scroll" on the E! command line or as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command to a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itting  +  or  -  will  accelerate  or slown down scroll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ions  keys  will  indicate  the scroll direction. The SPACE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hold/resume scrol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it Escape to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