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VITZ EDITOR 1.04 PROFIL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C) Copyright Cary Ravitz 1989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ry Ravi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 O. Box 2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xington, KY  40524-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1</w:t>
      </w:r>
    </w:p>
    <w:p>
      <w:pPr>
        <w:pStyle w:val="PreformattedText"/>
        <w:bidi w:val="0"/>
        <w:jc w:val="left"/>
        <w:rPr/>
      </w:pPr>
      <w:r>
        <w:rPr/>
        <w:tab/>
        <w:t xml:space="preserve">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PROFILE ASSEMBLER PROGRAM 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MNEMONIC ABBREVIATIONS</w:t>
        <w:tab/>
        <w:tab/>
        <w:tab/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  <w:tab/>
        <w:t xml:space="preserve">   @BEEP - BEEP ON ERROR MESSAGES 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CMDSAVELEN, @CMDSAVENUM - COMMAND RECALL LIST QUALIFIERS</w:t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CSRPOSEDIT - CURSOR POSITION AFTER EDIT COMMAND 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CSRSPEED, @CSRSPEEDV - CURSOR SPEED </w:t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DATEFORM, @TIMEFORM - DATE, TIME FORMAT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DECOASTKB - DECOAST KEYBOARD?</w:t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DEFPRN - DEFAULT PRINTER 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DEFSAVETP - DEFAULT SAVE TYPE</w:t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DEFTABHAN - DEFAULT TAB HANDLING 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DEFWRAP - DEFAULT WORD WRAP MARGINS </w:t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@EDCURFL - EDIT CURRENT FILE 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EMKBBFPRM - EMPTY KEYBOARD BUFFER FOR PROMPT?</w:t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@ENHANCEDKB - ENHANCED KEYBOARD HANDLING 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EXCHAR, @EXCHARST - EXCLUDED LINE SYMBOLS</w:t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@EXFILENAME - EXPAND FILE NAMES 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FILETP - FILE TYPE</w:t>
        <w:tab/>
        <w:tab/>
        <w:tab/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ab/>
        <w:t xml:space="preserve">   @FINDWORD(0..31) - FIND COMMAND WORD OPTION 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@GOTOMARGIN - GO TO MARGIN</w:t>
        <w:tab/>
        <w:tab/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ab/>
        <w:t xml:space="preserve">   @HICSRFIND - HIGHLIGHT CURSOR AFTER FIND/CHANGE 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@HORSCRNCOR, @VERSCRNCOR - HORIZONTAL, VERTICAL SCREEN CORRECTION  8</w:t>
      </w:r>
    </w:p>
    <w:p>
      <w:pPr>
        <w:pStyle w:val="PreformattedText"/>
        <w:bidi w:val="0"/>
        <w:jc w:val="left"/>
        <w:rPr/>
      </w:pPr>
      <w:r>
        <w:rPr/>
        <w:tab/>
        <w:t xml:space="preserve">   @INITRPLINS - INITIAL REPLACE / INSERT MODE 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@LNLEN - LINE LENGTH </w:t>
        <w:tab/>
        <w:tab/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 xml:space="preserve">   @MENUPOS - MENU POSITION 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@MOUSE* - MOUSE CONFIGURATION PARAMETERS</w:t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 xml:space="preserve">   @NONDOSMEM - NON-DOS MEMORY 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@POLLINPUT - POLL INPUT?</w:t>
        <w:tab/>
        <w:tab/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@SCRNWAIT - COLOR SCREEN UPDATE WAITS 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@SHOWHIDSYS - SHOW HIDDEN AND SYSTEM FILES IN DIRECTORY LIST       9</w:t>
      </w:r>
    </w:p>
    <w:p>
      <w:pPr>
        <w:pStyle w:val="PreformattedText"/>
        <w:bidi w:val="0"/>
        <w:jc w:val="left"/>
        <w:rPr/>
      </w:pPr>
      <w:r>
        <w:rPr/>
        <w:tab/>
        <w:t xml:space="preserve">   @SORTDIR - SORT DIRECTORIES 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@SORTSEQ(0..255) - SORTING SEQUENCE</w:t>
        <w:tab/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@TBNEWLN - TOP BOTTOM NEW LINE FUNCTION 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@TRASHLINES - NUMBER OF TRASH LINES</w:t>
        <w:tab/>
        <w:tab/>
        <w:tab/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ab/>
        <w:t xml:space="preserve">   SCREEN COLORS AND CURSOR TYPE 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KEY DEFINITION</w:t>
        <w:tab/>
        <w:tab/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 xml:space="preserve">   KEY ASSIGNMENT TABLE 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</w:t>
        <w:tab/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ab/>
        <w:t xml:space="preserve">   @SPECIALKEY AND @SPECIALKAL - SPECIAL KEYS 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MACROS</w:t>
        <w:tab/>
        <w:tab/>
        <w:tab/>
        <w:tab/>
        <w:tab/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  <w:tab/>
        <w:t xml:space="preserve">   STARTUP MACRO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S</w:t>
        <w:tab/>
        <w:tab/>
        <w:tab/>
        <w:tab/>
        <w:tab/>
        <w:tab/>
        <w:tab/>
        <w:t xml:space="preserve">     27</w:t>
      </w:r>
    </w:p>
    <w:p>
      <w:pPr>
        <w:pStyle w:val="PreformattedText"/>
        <w:bidi w:val="0"/>
        <w:jc w:val="left"/>
        <w:rPr/>
      </w:pPr>
      <w:r>
        <w:rPr/>
        <w:tab/>
        <w:t xml:space="preserve">   MANIPULATION OF MACRO FUNCTIONS 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HANDY MACRO SEQUENCES</w:t>
        <w:tab/>
        <w:tab/>
        <w:tab/>
        <w:tab/>
        <w:tab/>
        <w:t xml:space="preserve">     28</w:t>
      </w:r>
    </w:p>
    <w:p>
      <w:pPr>
        <w:pStyle w:val="PreformattedText"/>
        <w:bidi w:val="0"/>
        <w:jc w:val="left"/>
        <w:rPr/>
      </w:pPr>
      <w:r>
        <w:rPr/>
        <w:tab/>
        <w:t xml:space="preserve">   QUERYING MODES AND SITUATIONS .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WORKING WITH A SPLIT SCREEN</w:t>
        <w:tab/>
        <w:tab/>
        <w:tab/>
        <w:tab/>
        <w:tab/>
        <w:t xml:space="preserve">     29</w:t>
      </w:r>
    </w:p>
    <w:p>
      <w:pPr>
        <w:pStyle w:val="PreformattedText"/>
        <w:bidi w:val="0"/>
        <w:jc w:val="left"/>
        <w:rPr/>
      </w:pPr>
      <w:r>
        <w:rPr/>
        <w:tab/>
        <w:t xml:space="preserve">   MACRO CONTROL OF COMMANDS 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MACRO DEFINED SHIFT MODES</w:t>
        <w:tab/>
        <w:tab/>
        <w:tab/>
        <w:tab/>
        <w:tab/>
        <w:t xml:space="preserve">     31</w:t>
      </w:r>
    </w:p>
    <w:p>
      <w:pPr>
        <w:pStyle w:val="PreformattedText"/>
        <w:bidi w:val="0"/>
        <w:jc w:val="left"/>
        <w:rPr/>
      </w:pPr>
      <w:r>
        <w:rPr/>
        <w:tab/>
        <w:t xml:space="preserve">   MULTIFUNCTION MACROS ..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GETKEY AND STRUCTURED USER INPUT</w:t>
        <w:tab/>
        <w:tab/>
        <w:tab/>
        <w:tab/>
        <w:t xml:space="preserve">     32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, MESSAGE TYPES, AND USER DEFINED MESSAGES 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TAB SETS</w:t>
        <w:tab/>
        <w:tab/>
        <w:tab/>
        <w:tab/>
        <w:tab/>
        <w:tab/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  <w:tab/>
        <w:t xml:space="preserve">   HELP TEXT 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tinued on nex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2</w:t>
      </w:r>
    </w:p>
    <w:p>
      <w:pPr>
        <w:pStyle w:val="PreformattedText"/>
        <w:bidi w:val="0"/>
        <w:jc w:val="left"/>
        <w:rPr/>
      </w:pPr>
      <w:r>
        <w:rPr/>
        <w:tab/>
        <w:t xml:space="preserve">   MENUS</w:t>
        <w:tab/>
        <w:tab/>
        <w:tab/>
        <w:tab/>
        <w:tab/>
        <w:tab/>
        <w:tab/>
        <w:t xml:space="preserve">     35</w:t>
      </w:r>
    </w:p>
    <w:p>
      <w:pPr>
        <w:pStyle w:val="PreformattedText"/>
        <w:bidi w:val="0"/>
        <w:jc w:val="left"/>
        <w:rPr/>
      </w:pPr>
      <w:r>
        <w:rPr/>
        <w:tab/>
        <w:t xml:space="preserve">   PANELS 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ILITY AND TECHNICAL INFORMATION</w:t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3</w:t>
      </w:r>
    </w:p>
    <w:p>
      <w:pPr>
        <w:pStyle w:val="PreformattedText"/>
        <w:bidi w:val="0"/>
        <w:jc w:val="left"/>
        <w:rPr/>
      </w:pPr>
      <w:r>
        <w:rPr/>
        <w:tab/>
        <w:t xml:space="preserve"> RE PROFILE ASSEMB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 EXE file can be set up to make it more effective for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uses.  The  program</w:t>
        <w:tab/>
        <w:t>REPROF (file REPROF.EXE) is  used  to 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personalized versions of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reads  a  profile  and  creates a  new  RE.EXE.  The</w:t>
        <w:tab/>
        <w:t>calling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 is "REPROF (profile) (O-newexefile) (F)".  If no profile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then the default RE.EXE is  created (this</w:t>
        <w:tab/>
        <w:t>is the</w:t>
        <w:tab/>
        <w:t>same as</w:t>
      </w:r>
    </w:p>
    <w:p>
      <w:pPr>
        <w:pStyle w:val="PreformattedText"/>
        <w:bidi w:val="0"/>
        <w:jc w:val="left"/>
        <w:rPr/>
      </w:pPr>
      <w:r>
        <w:rPr/>
        <w:tab/>
        <w:t xml:space="preserve">   using REPROF.1 unmodified).</w:t>
        <w:tab/>
        <w:t>You  can  specify an output  file  with</w:t>
      </w:r>
    </w:p>
    <w:p>
      <w:pPr>
        <w:pStyle w:val="PreformattedText"/>
        <w:bidi w:val="0"/>
        <w:jc w:val="left"/>
        <w:rPr/>
      </w:pPr>
      <w:r>
        <w:rPr/>
        <w:tab/>
        <w:t xml:space="preserve">   O-filename.</w:t>
        <w:tab/>
        <w:t>It  must end with extension .EXE.  F says to  do a fast</w:t>
      </w:r>
    </w:p>
    <w:p>
      <w:pPr>
        <w:pStyle w:val="PreformattedText"/>
        <w:bidi w:val="0"/>
        <w:jc w:val="left"/>
        <w:rPr/>
      </w:pPr>
      <w:r>
        <w:rPr/>
        <w:tab/>
        <w:t xml:space="preserve">   help  compression instead of the default compression.  The fast help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is not as  effective as the normal help compression, but</w:t>
      </w:r>
    </w:p>
    <w:p>
      <w:pPr>
        <w:pStyle w:val="PreformattedText"/>
        <w:bidi w:val="0"/>
        <w:jc w:val="left"/>
        <w:rPr/>
      </w:pPr>
      <w:r>
        <w:rPr/>
        <w:tab/>
        <w:t xml:space="preserve">   it is useful if you are debugg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may  be invoked  from the RE command</w:t>
        <w:tab/>
        <w:t>line using the</w:t>
        <w:tab/>
        <w:t>current</w:t>
      </w:r>
    </w:p>
    <w:p>
      <w:pPr>
        <w:pStyle w:val="PreformattedText"/>
        <w:bidi w:val="0"/>
        <w:jc w:val="left"/>
        <w:rPr/>
      </w:pPr>
      <w:r>
        <w:rPr/>
        <w:tab/>
        <w:t xml:space="preserve">   session  as</w:t>
        <w:tab/>
        <w:t>the  profile   by   using   the   command   "di  reprof</w:t>
      </w:r>
    </w:p>
    <w:p>
      <w:pPr>
        <w:pStyle w:val="PreformattedText"/>
        <w:bidi w:val="0"/>
        <w:jc w:val="left"/>
        <w:rPr/>
      </w:pPr>
      <w:r>
        <w:rPr/>
        <w:tab/>
        <w:t xml:space="preserve">   (o-newexefile) (f)".  If there are any errors the cursor will be put</w:t>
      </w:r>
    </w:p>
    <w:p>
      <w:pPr>
        <w:pStyle w:val="PreformattedText"/>
        <w:bidi w:val="0"/>
        <w:jc w:val="left"/>
        <w:rPr/>
      </w:pPr>
      <w:r>
        <w:rPr/>
        <w:tab/>
        <w:t xml:space="preserve">   on the problem line upon return to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file contains a  list of modifications.  First are  byte  and</w:t>
      </w:r>
    </w:p>
    <w:p>
      <w:pPr>
        <w:pStyle w:val="PreformattedText"/>
        <w:bidi w:val="0"/>
        <w:jc w:val="left"/>
        <w:rPr/>
      </w:pPr>
      <w:r>
        <w:rPr/>
        <w:tab/>
        <w:t xml:space="preserve">   word patches, macros, messages, and tab sets. The forms of the lines</w:t>
      </w:r>
    </w:p>
    <w:p>
      <w:pPr>
        <w:pStyle w:val="PreformattedText"/>
        <w:bidi w:val="0"/>
        <w:jc w:val="left"/>
        <w:rPr/>
      </w:pPr>
      <w:r>
        <w:rPr/>
        <w:tab/>
        <w:t xml:space="preserve"> 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 location value value ...      byte patch in the RE patch area</w:t>
      </w:r>
    </w:p>
    <w:p>
      <w:pPr>
        <w:pStyle w:val="PreformattedText"/>
        <w:bidi w:val="0"/>
        <w:jc w:val="left"/>
        <w:rPr/>
      </w:pPr>
      <w:r>
        <w:rPr/>
        <w:tab/>
        <w:t xml:space="preserve">     W location value value ...      word patch in the RE patch area</w:t>
      </w:r>
    </w:p>
    <w:p>
      <w:pPr>
        <w:pStyle w:val="PreformattedText"/>
        <w:bidi w:val="0"/>
        <w:jc w:val="left"/>
        <w:rPr/>
      </w:pPr>
      <w:r>
        <w:rPr/>
        <w:tab/>
        <w:t xml:space="preserve">     X number function function ...  first line of 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function function ...</w:t>
        <w:tab/>
        <w:t xml:space="preserve">     continuation of macro</w:t>
      </w:r>
    </w:p>
    <w:p>
      <w:pPr>
        <w:pStyle w:val="PreformattedText"/>
        <w:bidi w:val="0"/>
        <w:jc w:val="left"/>
        <w:rPr/>
      </w:pPr>
      <w:r>
        <w:rPr/>
        <w:tab/>
        <w:t xml:space="preserve">     M number type message</w:t>
        <w:tab/>
        <w:t xml:space="preserve">     message definition</w:t>
      </w:r>
    </w:p>
    <w:p>
      <w:pPr>
        <w:pStyle w:val="PreformattedText"/>
        <w:bidi w:val="0"/>
        <w:jc w:val="left"/>
        <w:rPr/>
      </w:pPr>
      <w:r>
        <w:rPr/>
        <w:tab/>
        <w:t xml:space="preserve">     T number tabs</w:t>
        <w:tab/>
        <w:tab/>
        <w:t xml:space="preserve">     tab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are followed by the help text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x numbers</w:t>
        <w:tab/>
        <w:t>are specified by  prefixing  them with $.  ASCII values</w:t>
      </w:r>
    </w:p>
    <w:p>
      <w:pPr>
        <w:pStyle w:val="PreformattedText"/>
        <w:bidi w:val="0"/>
        <w:jc w:val="left"/>
        <w:rPr/>
      </w:pPr>
      <w:r>
        <w:rPr/>
        <w:tab/>
        <w:t xml:space="preserve">   other  than</w:t>
        <w:tab/>
        <w:t>0..9, $, ^, &amp;, @, and space may be specified 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for all  values  and functions (not locations).  Mnemonics</w:t>
      </w:r>
    </w:p>
    <w:p>
      <w:pPr>
        <w:pStyle w:val="PreformattedText"/>
        <w:bidi w:val="0"/>
        <w:jc w:val="left"/>
        <w:rPr/>
      </w:pPr>
      <w:r>
        <w:rPr/>
        <w:tab/>
        <w:t xml:space="preserve">   are</w:t>
        <w:tab/>
        <w:t>provided  for all  functions  and  locations,  and most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Before the help text,  lines that begin with "*" and blank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ignored, and  "//" means  that the  following text is a new</w:t>
        <w:tab/>
        <w:t>profile</w:t>
      </w:r>
    </w:p>
    <w:p>
      <w:pPr>
        <w:pStyle w:val="PreformattedText"/>
        <w:bidi w:val="0"/>
        <w:jc w:val="left"/>
        <w:rPr/>
      </w:pPr>
      <w:r>
        <w:rPr/>
        <w:tab/>
        <w:t xml:space="preserve">   line.  In the help text, lines with a "*" in column one ar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blank lines are  part of the  help text, and  // is part of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  REPROF.1  contains  the  profile  with which  the</w:t>
        <w:tab/>
        <w:t>default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of RE was created.  REPROF.2 contains a  few more 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than  the  default profile and has a shortened help text.  Use these</w:t>
      </w:r>
    </w:p>
    <w:p>
      <w:pPr>
        <w:pStyle w:val="PreformattedText"/>
        <w:bidi w:val="0"/>
        <w:jc w:val="left"/>
        <w:rPr/>
      </w:pPr>
      <w:r>
        <w:rPr/>
        <w:tab/>
        <w:t xml:space="preserve">   profiles as a starting point for creating your own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ize of RE.EXE grows or shrinks to accommodate different profile</w:t>
      </w:r>
    </w:p>
    <w:p>
      <w:pPr>
        <w:pStyle w:val="PreformattedText"/>
        <w:bidi w:val="0"/>
        <w:jc w:val="left"/>
        <w:rPr/>
      </w:pPr>
      <w:r>
        <w:rPr/>
        <w:tab/>
        <w:t xml:space="preserve">   sizes.  The total size of RE.EXE  may not exceed 65536 bytes  (64K).</w:t>
      </w:r>
    </w:p>
    <w:p>
      <w:pPr>
        <w:pStyle w:val="PreformattedText"/>
        <w:bidi w:val="0"/>
        <w:jc w:val="left"/>
        <w:rPr/>
      </w:pPr>
      <w:r>
        <w:rPr/>
        <w:tab/>
        <w:t xml:space="preserve">   (From  56K to  64K can  only be  help  text, but  this  is  rarely a</w:t>
      </w:r>
    </w:p>
    <w:p>
      <w:pPr>
        <w:pStyle w:val="PreformattedText"/>
        <w:bidi w:val="0"/>
        <w:jc w:val="left"/>
        <w:rPr/>
      </w:pPr>
      <w:r>
        <w:rPr/>
        <w:tab/>
        <w:t xml:space="preserve">   limitation.) This leaves at least 18K for your pro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4</w:t>
      </w:r>
    </w:p>
    <w:p>
      <w:pPr>
        <w:pStyle w:val="PreformattedText"/>
        <w:bidi w:val="0"/>
        <w:jc w:val="left"/>
        <w:rPr/>
      </w:pPr>
      <w:r>
        <w:rPr/>
        <w:tab/>
        <w:t xml:space="preserve"> MNEMONIC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keep the location and function  mnemonics short</w:t>
        <w:tab/>
        <w:t>and consistent,</w:t>
      </w:r>
    </w:p>
    <w:p>
      <w:pPr>
        <w:pStyle w:val="PreformattedText"/>
        <w:bidi w:val="0"/>
        <w:jc w:val="left"/>
        <w:rPr/>
      </w:pPr>
      <w:r>
        <w:rPr/>
        <w:tab/>
        <w:t xml:space="preserve">   this list of abbreviation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BBREV  FULL WORD</w:t>
        <w:tab/>
        <w:t xml:space="preserve">   ABBREV  FULL WORD</w:t>
        <w:tab/>
        <w:t xml:space="preserve">      ABBREV  FUL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-</w:t>
        <w:tab/>
        <w:t xml:space="preserve">   alt- </w:t>
        <w:tab/>
        <w:t xml:space="preserve">   for</w:t>
        <w:tab/>
        <w:t xml:space="preserve">   forward</w:t>
        <w:tab/>
        <w:t xml:space="preserve">      ps     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ar</w:t>
        <w:tab/>
        <w:t xml:space="preserve">   area </w:t>
        <w:tab/>
        <w:t xml:space="preserve">   ins</w:t>
        <w:tab/>
        <w:t xml:space="preserve">   insert</w:t>
        <w:tab/>
        <w:t xml:space="preserve">      rep     repeat</w:t>
      </w:r>
    </w:p>
    <w:p>
      <w:pPr>
        <w:pStyle w:val="PreformattedText"/>
        <w:bidi w:val="0"/>
        <w:jc w:val="left"/>
        <w:rPr/>
      </w:pPr>
      <w:r>
        <w:rPr/>
        <w:tab/>
        <w:t xml:space="preserve">   bk</w:t>
        <w:tab/>
        <w:t xml:space="preserve">   backward</w:t>
        <w:tab/>
        <w:t xml:space="preserve">   kb</w:t>
        <w:tab/>
        <w:t xml:space="preserve">   keyboard</w:t>
        <w:tab/>
        <w:t xml:space="preserve">      rpl    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c-</w:t>
        <w:tab/>
        <w:t xml:space="preserve">   ctrl-</w:t>
        <w:tab/>
        <w:t xml:space="preserve">   lf</w:t>
        <w:tab/>
        <w:t xml:space="preserve">   left </w:t>
        <w:tab/>
        <w:t xml:space="preserve">      rt      right</w:t>
      </w:r>
    </w:p>
    <w:p>
      <w:pPr>
        <w:pStyle w:val="PreformattedText"/>
        <w:bidi w:val="0"/>
        <w:jc w:val="left"/>
        <w:rPr/>
      </w:pPr>
      <w:r>
        <w:rPr/>
        <w:tab/>
        <w:t xml:space="preserve">   cmd</w:t>
        <w:tab/>
        <w:t xml:space="preserve">   command</w:t>
        <w:tab/>
        <w:t xml:space="preserve">   ln</w:t>
        <w:tab/>
        <w:t xml:space="preserve">   line </w:t>
        <w:tab/>
        <w:t xml:space="preserve">      s-      shift-</w:t>
      </w:r>
    </w:p>
    <w:p>
      <w:pPr>
        <w:pStyle w:val="PreformattedText"/>
        <w:bidi w:val="0"/>
        <w:jc w:val="left"/>
        <w:rPr/>
      </w:pPr>
      <w:r>
        <w:rPr/>
        <w:tab/>
        <w:t xml:space="preserve">   csr</w:t>
        <w:tab/>
        <w:t xml:space="preserve">   cursor</w:t>
        <w:tab/>
        <w:t xml:space="preserve">   md</w:t>
        <w:tab/>
        <w:t xml:space="preserve">   mode </w:t>
        <w:tab/>
        <w:t xml:space="preserve">      scrn    screen</w:t>
      </w:r>
    </w:p>
    <w:p>
      <w:pPr>
        <w:pStyle w:val="PreformattedText"/>
        <w:bidi w:val="0"/>
        <w:jc w:val="left"/>
        <w:rPr/>
      </w:pPr>
      <w:r>
        <w:rPr/>
        <w:tab/>
        <w:t xml:space="preserve">   del</w:t>
        <w:tab/>
        <w:t xml:space="preserve">   delete</w:t>
        <w:tab/>
        <w:t xml:space="preserve">   mk</w:t>
        <w:tab/>
        <w:t xml:space="preserve">   mark </w:t>
        <w:tab/>
        <w:t xml:space="preserve">      ses    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def</w:t>
        <w:tab/>
        <w:t xml:space="preserve">   default</w:t>
        <w:tab/>
        <w:t xml:space="preserve">   np</w:t>
        <w:tab/>
        <w:t xml:space="preserve">   numeric keypad     sp      space</w:t>
      </w:r>
    </w:p>
    <w:p>
      <w:pPr>
        <w:pStyle w:val="PreformattedText"/>
        <w:bidi w:val="0"/>
        <w:jc w:val="left"/>
        <w:rPr/>
      </w:pPr>
      <w:r>
        <w:rPr/>
        <w:tab/>
        <w:t xml:space="preserve">   ent</w:t>
        <w:tab/>
        <w:t xml:space="preserve">   enter</w:t>
        <w:tab/>
        <w:t xml:space="preserve">   para    paragraph</w:t>
        <w:tab/>
        <w:t xml:space="preserve">      tp      type</w:t>
      </w:r>
    </w:p>
    <w:p>
      <w:pPr>
        <w:pStyle w:val="PreformattedText"/>
        <w:bidi w:val="0"/>
        <w:jc w:val="left"/>
        <w:rPr/>
      </w:pPr>
      <w:r>
        <w:rPr/>
        <w:tab/>
        <w:t xml:space="preserve">   ex</w:t>
        <w:tab/>
        <w:t xml:space="preserve">   exclude(d)</w:t>
        <w:tab/>
        <w:t xml:space="preserve">   pg</w:t>
        <w:tab/>
        <w:t xml:space="preserve">   page </w:t>
        <w:tab/>
        <w:t xml:space="preserve">      txt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5</w:t>
      </w:r>
    </w:p>
    <w:p>
      <w:pPr>
        <w:pStyle w:val="PreformattedText"/>
        <w:bidi w:val="0"/>
        <w:jc w:val="left"/>
        <w:rPr/>
      </w:pPr>
      <w:r>
        <w:rPr/>
        <w:tab/>
        <w:t xml:space="preserve"> @BEEP - BEEP O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rmally RE beeps only on severe errors.  To make all error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cause  a  beep,  set  the  byte at @beep  to ^error.  The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^critical. ^no turns off all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CMDSAVELEN, @CMDSAVENUM - COMMAND RECALL LIS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byte at @cmdsavelen  specifies the minimum  length of a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that will be added to the command recall list. The maximum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on the list is specified by the byte at @cmdsav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CSRPOSEDIT - CURSOR POSITION AFTER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a successful Edit command  you  can  have the cursor plac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command line (default) or in  the  text</w:t>
        <w:tab/>
        <w:t>area.  Set the byte  at</w:t>
      </w:r>
    </w:p>
    <w:p>
      <w:pPr>
        <w:pStyle w:val="PreformattedText"/>
        <w:bidi w:val="0"/>
        <w:jc w:val="left"/>
        <w:rPr/>
      </w:pPr>
      <w:r>
        <w:rPr/>
        <w:tab/>
        <w:t xml:space="preserve">   @csrposedit to ^cmdln or ^txtar to contro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CSRSPEED, @CSRSPEEDV - CURSO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the horizontal cursor speed is tripled in typematic mode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set with B @csrspeed 2. You can slow it to double speed with</w:t>
      </w:r>
    </w:p>
    <w:p>
      <w:pPr>
        <w:pStyle w:val="PreformattedText"/>
        <w:bidi w:val="0"/>
        <w:jc w:val="left"/>
        <w:rPr/>
      </w:pPr>
      <w:r>
        <w:rPr/>
        <w:tab/>
        <w:t xml:space="preserve">   1 and normal speed with 0. Higher number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csrspeedv works  like @csrspeed except that it affects the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cursor speed. 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ATEFORM, @TIMEFORM - DATE,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word  at  @dateform  sets  the  date format.  This  defaults  to</w:t>
      </w:r>
    </w:p>
    <w:p>
      <w:pPr>
        <w:pStyle w:val="PreformattedText"/>
        <w:bidi w:val="0"/>
        <w:jc w:val="left"/>
        <w:rPr/>
      </w:pPr>
      <w:r>
        <w:rPr/>
        <w:tab/>
        <w:t xml:space="preserve">   ^MM-DD-YY and  can  also be set to ^YY-MM-DD  and  ^YYYY-MM-DD.  The</w:t>
      </w:r>
    </w:p>
    <w:p>
      <w:pPr>
        <w:pStyle w:val="PreformattedText"/>
        <w:bidi w:val="0"/>
        <w:jc w:val="left"/>
        <w:rPr/>
      </w:pPr>
      <w:r>
        <w:rPr/>
        <w:tab/>
        <w:t xml:space="preserve">   alternate formats are directly 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timeform sets the time</w:t>
        <w:tab/>
        <w:t>format.  The default is ^12hour</w:t>
      </w:r>
    </w:p>
    <w:p>
      <w:pPr>
        <w:pStyle w:val="PreformattedText"/>
        <w:bidi w:val="0"/>
        <w:jc w:val="left"/>
        <w:rPr/>
      </w:pPr>
      <w:r>
        <w:rPr/>
        <w:tab/>
        <w:t xml:space="preserve">   and ^24hour</w:t>
        <w:tab/>
        <w:t>is the</w:t>
        <w:tab/>
        <w:t>only alternative.  ^24hour format  is 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COASTKB - DECOAST KEY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board decoasting</w:t>
        <w:tab/>
        <w:t>can  be  turned  off  by  changing the</w:t>
        <w:tab/>
        <w:t>byte at</w:t>
      </w:r>
    </w:p>
    <w:p>
      <w:pPr>
        <w:pStyle w:val="PreformattedText"/>
        <w:bidi w:val="0"/>
        <w:jc w:val="left"/>
        <w:rPr/>
      </w:pPr>
      <w:r>
        <w:rPr/>
        <w:tab/>
        <w:t xml:space="preserve">   @decoastkb to ^no. The default is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FPRN - DEFAUL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default printer  is specified by a  Turbo Pascal  string with a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length of  8.  There should be  no  trailing  blanks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.  The length byte  is  at @defprn and the file or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begins  immediately</w:t>
        <w:tab/>
        <w:t>after this.  The default is  PRN.  To 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printer to LPT2 use "B @defprn 4 l p t 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FSAVETP - DEFAULT SA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defsavetp sets the default save type.  This is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^backup, but may be set to ^direct  or ^indirect.  The save type may</w:t>
      </w:r>
    </w:p>
    <w:p>
      <w:pPr>
        <w:pStyle w:val="PreformattedText"/>
        <w:bidi w:val="0"/>
        <w:jc w:val="left"/>
        <w:rPr/>
      </w:pPr>
      <w:r>
        <w:rPr/>
        <w:tab/>
        <w:t xml:space="preserve">   also be set explicitly in each Sav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6</w:t>
      </w:r>
    </w:p>
    <w:p>
      <w:pPr>
        <w:pStyle w:val="PreformattedText"/>
        <w:bidi w:val="0"/>
        <w:jc w:val="left"/>
        <w:rPr/>
      </w:pPr>
      <w:r>
        <w:rPr/>
        <w:tab/>
        <w:t xml:space="preserve"> @DEFTABHAN - DEFAULT TAB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 default</w:t>
        <w:tab/>
        <w:t>tabs  are  expanded  on  input</w:t>
        <w:tab/>
        <w:t>but  there  is</w:t>
        <w:tab/>
        <w:t>no  tab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on output. This is controlled by the byte at @deftabhan.</w:t>
      </w:r>
    </w:p>
    <w:p>
      <w:pPr>
        <w:pStyle w:val="PreformattedText"/>
        <w:bidi w:val="0"/>
        <w:jc w:val="left"/>
        <w:rPr/>
      </w:pPr>
      <w:r>
        <w:rPr/>
        <w:tab/>
        <w:t xml:space="preserve">   It can  be set to ^tabed(2..63) for</w:t>
        <w:tab/>
        <w:t>tab expansion  during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,  ^tabedsv(2..63)  for  tab</w:t>
        <w:tab/>
        <w:t>expansion  during  edit and tab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during save, or</w:t>
        <w:tab/>
        <w:t>taboff(2..63) for  no tab  expansion or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.  The numeric parameter to these functions i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columns separating tab columns. It is needed even if you turn tab</w:t>
      </w:r>
    </w:p>
    <w:p>
      <w:pPr>
        <w:pStyle w:val="PreformattedText"/>
        <w:bidi w:val="0"/>
        <w:jc w:val="left"/>
        <w:rPr/>
      </w:pPr>
      <w:r>
        <w:rPr/>
        <w:tab/>
        <w:t xml:space="preserve">   handling off because tab handling can be overridden by edit and save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The default is ^tabed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FWRAP - DEFAULT WORD WRAP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initial left and right word wrap margins are one byte values at</w:t>
      </w:r>
    </w:p>
    <w:p>
      <w:pPr>
        <w:pStyle w:val="PreformattedText"/>
        <w:bidi w:val="0"/>
        <w:jc w:val="left"/>
        <w:rPr/>
      </w:pPr>
      <w:r>
        <w:rPr/>
        <w:tab/>
        <w:t xml:space="preserve">   @defwrap. These are initially 1 and 255.  The right word wrap margin</w:t>
      </w:r>
    </w:p>
    <w:p>
      <w:pPr>
        <w:pStyle w:val="PreformattedText"/>
        <w:bidi w:val="0"/>
        <w:jc w:val="left"/>
        <w:rPr/>
      </w:pPr>
      <w:r>
        <w:rPr/>
        <w:tab/>
        <w:t xml:space="preserve">   may be individually accessed with @defwra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DCURFL - EDIT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ause  the Edit command to default to the C option, which says to</w:t>
      </w:r>
    </w:p>
    <w:p>
      <w:pPr>
        <w:pStyle w:val="PreformattedText"/>
        <w:bidi w:val="0"/>
        <w:jc w:val="left"/>
        <w:rPr/>
      </w:pPr>
      <w:r>
        <w:rPr/>
        <w:tab/>
        <w:t xml:space="preserve">   look for a  current file before getting it from the disk,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byte at @edcurfl from ^no to  ^yes.</w:t>
        <w:tab/>
        <w:t>This option is more accurate if</w:t>
      </w:r>
    </w:p>
    <w:p>
      <w:pPr>
        <w:pStyle w:val="PreformattedText"/>
        <w:bidi w:val="0"/>
        <w:jc w:val="left"/>
        <w:rPr/>
      </w:pPr>
      <w:r>
        <w:rPr/>
        <w:tab/>
        <w:t xml:space="preserve">   you also set @exfilename to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MKBBFPRM - EMPTY KEYBOARD BUFFER FOR PROM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prevent RE from emptying the keyboard  buffer for "Are  you sure</w:t>
      </w:r>
    </w:p>
    <w:p>
      <w:pPr>
        <w:pStyle w:val="PreformattedText"/>
        <w:bidi w:val="0"/>
        <w:jc w:val="left"/>
        <w:rPr/>
      </w:pPr>
      <w:r>
        <w:rPr/>
        <w:tab/>
        <w:t xml:space="preserve">   (Y/N)?" and "Replace file (Y/N)?" change the byte at @emkbbfprm from</w:t>
      </w:r>
    </w:p>
    <w:p>
      <w:pPr>
        <w:pStyle w:val="PreformattedText"/>
        <w:bidi w:val="0"/>
        <w:jc w:val="left"/>
        <w:rPr/>
      </w:pPr>
      <w:r>
        <w:rPr/>
        <w:tab/>
        <w:t xml:space="preserve">   ^yes to ^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NHANCEDKB - ENHANCED KEYBOAR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RE does not look for the enhanced keyboard. If you assign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o keys on the enhanced keyboard (see below), you need  to</w:t>
      </w:r>
    </w:p>
    <w:p>
      <w:pPr>
        <w:pStyle w:val="PreformattedText"/>
        <w:bidi w:val="0"/>
        <w:jc w:val="left"/>
        <w:rPr/>
      </w:pPr>
      <w:r>
        <w:rPr/>
        <w:tab/>
        <w:t xml:space="preserve">   set the byte at @enhancedkb to ^auto to enable these keys.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enhanced keyboard enabled RE  will still handle  regular  keyboards.</w:t>
      </w:r>
    </w:p>
    <w:p>
      <w:pPr>
        <w:pStyle w:val="PreformattedText"/>
        <w:bidi w:val="0"/>
        <w:jc w:val="left"/>
        <w:rPr/>
      </w:pPr>
      <w:r>
        <w:rPr/>
        <w:tab/>
        <w:t xml:space="preserve">   The default is ^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reason for not looking for the enhanced keyboard by default  is</w:t>
      </w:r>
    </w:p>
    <w:p>
      <w:pPr>
        <w:pStyle w:val="PreformattedText"/>
        <w:bidi w:val="0"/>
        <w:jc w:val="left"/>
        <w:rPr/>
      </w:pPr>
      <w:r>
        <w:rPr/>
        <w:tab/>
        <w:t xml:space="preserve">   that some resident programs</w:t>
        <w:tab/>
        <w:t>cause  RE to  think  that the  enhanced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is there when it is not.  Outside of such problem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run on any PC with the enhanced keyboar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XCHAR, @EXCHARST - EXCLUDED LIN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wo characters used to show excluded lines and the start of each</w:t>
      </w:r>
    </w:p>
    <w:p>
      <w:pPr>
        <w:pStyle w:val="PreformattedText"/>
        <w:bidi w:val="0"/>
        <w:jc w:val="left"/>
        <w:rPr/>
      </w:pPr>
      <w:r>
        <w:rPr/>
        <w:tab/>
        <w:t xml:space="preserve">   line in an excluded group are bytes at @exchar  and @excharst.  They</w:t>
      </w:r>
    </w:p>
    <w:p>
      <w:pPr>
        <w:pStyle w:val="PreformattedText"/>
        <w:bidi w:val="0"/>
        <w:jc w:val="left"/>
        <w:rPr/>
      </w:pPr>
      <w:r>
        <w:rPr/>
        <w:tab/>
        <w:t xml:space="preserve">   are defaulted to - and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XFILENAME - EXP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exfilename is  normally ^no, which says  to leave 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s as entered. If you change this to ^yes then file names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with  the Edit and  Name commands will be expanded to include a disk</w:t>
      </w:r>
    </w:p>
    <w:p>
      <w:pPr>
        <w:pStyle w:val="PreformattedText"/>
        <w:bidi w:val="0"/>
        <w:jc w:val="left"/>
        <w:rPr/>
      </w:pPr>
      <w:r>
        <w:rPr/>
        <w:tab/>
        <w:t xml:space="preserve">   and path, and any trailing dot is re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7</w:t>
      </w:r>
    </w:p>
    <w:p>
      <w:pPr>
        <w:pStyle w:val="PreformattedText"/>
        <w:bidi w:val="0"/>
        <w:jc w:val="left"/>
        <w:rPr/>
      </w:pPr>
      <w:r>
        <w:rPr/>
        <w:tab/>
        <w:t xml:space="preserve"> @FILETP -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RE reads and writes  old style ASCII files (CR/LF (13,10)</w:t>
      </w:r>
    </w:p>
    <w:p>
      <w:pPr>
        <w:pStyle w:val="PreformattedText"/>
        <w:bidi w:val="0"/>
        <w:jc w:val="left"/>
        <w:rPr/>
      </w:pPr>
      <w:r>
        <w:rPr/>
        <w:tab/>
        <w:t xml:space="preserve">   at the end  of every  line and EOF (26) at the end of the file).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set  the  byte at @filetp to ^new, RE reads and writes new style</w:t>
      </w:r>
    </w:p>
    <w:p>
      <w:pPr>
        <w:pStyle w:val="PreformattedText"/>
        <w:bidi w:val="0"/>
        <w:jc w:val="left"/>
        <w:rPr/>
      </w:pPr>
      <w:r>
        <w:rPr/>
        <w:tab/>
        <w:t xml:space="preserve">   ASCII files</w:t>
        <w:tab/>
        <w:t>(CR/LF</w:t>
        <w:tab/>
        <w:t>at the end of every line except the last and no</w:t>
      </w:r>
    </w:p>
    <w:p>
      <w:pPr>
        <w:pStyle w:val="PreformattedText"/>
        <w:bidi w:val="0"/>
        <w:jc w:val="left"/>
        <w:rPr/>
      </w:pPr>
      <w:r>
        <w:rPr/>
        <w:tab/>
        <w:t xml:space="preserve">   EOF).  The default  is ^old.  The advantage of old  style  files  is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ility with other programs.  The advantage of new style files</w:t>
      </w:r>
    </w:p>
    <w:p>
      <w:pPr>
        <w:pStyle w:val="PreformattedText"/>
        <w:bidi w:val="0"/>
        <w:jc w:val="left"/>
        <w:rPr/>
      </w:pPr>
      <w:r>
        <w:rPr/>
        <w:tab/>
        <w:t xml:space="preserve">   is that ASCII 26 may be used as a character within the file</w:t>
        <w:tab/>
        <w:t>and the</w:t>
      </w:r>
    </w:p>
    <w:p>
      <w:pPr>
        <w:pStyle w:val="PreformattedText"/>
        <w:bidi w:val="0"/>
        <w:jc w:val="left"/>
        <w:rPr/>
      </w:pPr>
      <w:r>
        <w:rPr/>
        <w:tab/>
        <w:t xml:space="preserve">   trailing  CR/LF/EOF sequence of old style files does not get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way on print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set RE  up to use new  style files, it can still read an  old</w:t>
      </w:r>
    </w:p>
    <w:p>
      <w:pPr>
        <w:pStyle w:val="PreformattedText"/>
        <w:bidi w:val="0"/>
        <w:jc w:val="left"/>
        <w:rPr/>
      </w:pPr>
      <w:r>
        <w:rPr/>
        <w:tab/>
        <w:t xml:space="preserve">   style file but its final line will be an ASCII 26. If you leave that</w:t>
      </w:r>
    </w:p>
    <w:p>
      <w:pPr>
        <w:pStyle w:val="PreformattedText"/>
        <w:bidi w:val="0"/>
        <w:jc w:val="left"/>
        <w:rPr/>
      </w:pPr>
      <w:r>
        <w:rPr/>
        <w:tab/>
        <w:t xml:space="preserve">   line and save the file, it will still be a good old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RE is set up for old  style files, it can read new style files in</w:t>
      </w:r>
    </w:p>
    <w:p>
      <w:pPr>
        <w:pStyle w:val="PreformattedText"/>
        <w:bidi w:val="0"/>
        <w:jc w:val="left"/>
        <w:rPr/>
      </w:pPr>
      <w:r>
        <w:rPr/>
        <w:tab/>
        <w:t xml:space="preserve">   general, but it will stop reading at the first ASCII 26, and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save the file as an old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FINDWORD(0..31) - FIND COMMAND W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haracters  that  are considered to be  part of</w:t>
        <w:tab/>
        <w:t>a word by the W</w:t>
      </w:r>
    </w:p>
    <w:p>
      <w:pPr>
        <w:pStyle w:val="PreformattedText"/>
        <w:bidi w:val="0"/>
        <w:jc w:val="left"/>
        <w:rPr/>
      </w:pPr>
      <w:r>
        <w:rPr/>
        <w:tab/>
        <w:t xml:space="preserve">   (word)  option of the F (find) command, the</w:t>
        <w:tab/>
        <w:t>uppercase  first letter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,  and the ^ifcharinword and ^ifcharnotinword  fun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by a Turbo Pascal set constant. The set is specified by 32</w:t>
      </w:r>
    </w:p>
    <w:p>
      <w:pPr>
        <w:pStyle w:val="PreformattedText"/>
        <w:bidi w:val="0"/>
        <w:jc w:val="left"/>
        <w:rPr/>
      </w:pPr>
      <w:r>
        <w:rPr/>
        <w:tab/>
        <w:t xml:space="preserve">   bytes at @findword(0..31).  Each character is represented by one bit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et.</w:t>
        <w:tab/>
        <w:t>Bits that are 1 represent characters that are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 word. Bits that are 0 are word separators.  The default set is #, $,</w:t>
      </w:r>
    </w:p>
    <w:p>
      <w:pPr>
        <w:pStyle w:val="PreformattedText"/>
        <w:bidi w:val="0"/>
        <w:jc w:val="left"/>
        <w:rPr/>
      </w:pPr>
      <w:r>
        <w:rPr/>
        <w:tab/>
        <w:t xml:space="preserve">   %, 0..9, @, A..Z, a..z.  The address of  a bit as  a func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ASCII code that it control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yte address is @findword(ASCII shr 3)</w:t>
      </w:r>
    </w:p>
    <w:p>
      <w:pPr>
        <w:pStyle w:val="PreformattedText"/>
        <w:bidi w:val="0"/>
        <w:jc w:val="left"/>
        <w:rPr/>
      </w:pPr>
      <w:r>
        <w:rPr/>
        <w:tab/>
        <w:t xml:space="preserve">     the bit within that byte is ASCII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GOTOMARGIN - GO TO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E goes to a  specific line with the go to function, or a Find,</w:t>
      </w:r>
    </w:p>
    <w:p>
      <w:pPr>
        <w:pStyle w:val="PreformattedText"/>
        <w:bidi w:val="0"/>
        <w:jc w:val="left"/>
        <w:rPr/>
      </w:pPr>
      <w:r>
        <w:rPr/>
        <w:tab/>
        <w:t xml:space="preserve">   Change, or line number command, it puts the line  one line down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rst line in the text area.  This can be changed to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from 0 to 40. To do this, set the byte at @gotomargin to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margin.  The default is 1.  RE dynamically limits  the actual  value</w:t>
      </w:r>
    </w:p>
    <w:p>
      <w:pPr>
        <w:pStyle w:val="PreformattedText"/>
        <w:bidi w:val="0"/>
        <w:jc w:val="left"/>
        <w:rPr/>
      </w:pPr>
      <w:r>
        <w:rPr/>
        <w:tab/>
        <w:t xml:space="preserve">   used to half the text area height, so 40 may be a use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HICSRFIND - HIGHLIGHT CURSOR AFTER FIND/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ause the  cursor to  be highlighted after a  successful</w:t>
        <w:tab/>
        <w:t>find or</w:t>
      </w:r>
    </w:p>
    <w:p>
      <w:pPr>
        <w:pStyle w:val="PreformattedText"/>
        <w:bidi w:val="0"/>
        <w:jc w:val="left"/>
        <w:rPr/>
      </w:pPr>
      <w:r>
        <w:rPr/>
        <w:tab/>
        <w:t xml:space="preserve">   change, set the byte at @hicsrfind to  1..126 to set  the 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blinks or ^yes for indefinite blinking. The default is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8</w:t>
      </w:r>
    </w:p>
    <w:p>
      <w:pPr>
        <w:pStyle w:val="PreformattedText"/>
        <w:bidi w:val="0"/>
        <w:jc w:val="left"/>
        <w:rPr/>
      </w:pPr>
      <w:r>
        <w:rPr/>
        <w:tab/>
        <w:t xml:space="preserve"> @HORSCRNCOR, @VERSCRNCOR - HORIZONTAL, VERTICAL SCREEN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RE does an  automatic horizontal screen  scroll,  it puts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ten spaces into the  screen.</w:t>
        <w:tab/>
        <w:t>This correction is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horscrncor and may be from 0 to 39. The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E does  an automatic vertical</w:t>
        <w:tab/>
        <w:t>screen</w:t>
        <w:tab/>
        <w:t>scroll during 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cursor movement, it puts the cursor on the edge of the scree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 is specified in the byte at @verscrncor and may be from 0</w:t>
      </w:r>
    </w:p>
    <w:p>
      <w:pPr>
        <w:pStyle w:val="PreformattedText"/>
        <w:bidi w:val="0"/>
        <w:jc w:val="left"/>
        <w:rPr/>
      </w:pPr>
      <w:r>
        <w:rPr/>
        <w:tab/>
        <w:t xml:space="preserve">   to 40. The default is 0. RE dynamically limits the actual valu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half the text area height, so you might find 40 a use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INITRPLINS - INITIAL REPLACE /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et  the initial replace / insert mode to insert, change the byte</w:t>
      </w:r>
    </w:p>
    <w:p>
      <w:pPr>
        <w:pStyle w:val="PreformattedText"/>
        <w:bidi w:val="0"/>
        <w:jc w:val="left"/>
        <w:rPr/>
      </w:pPr>
      <w:r>
        <w:rPr/>
        <w:tab/>
        <w:t xml:space="preserve">   at @initrplins to ^ins. The default is ^r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LNLEN -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 at @lnlen</w:t>
        <w:tab/>
        <w:t>specifies the maximum line  length  for RE.  It</w:t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he maximum of  255 and may be  as low as the 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olumns on your screen.  If it is less than this then RE will refuse</w:t>
      </w:r>
    </w:p>
    <w:p>
      <w:pPr>
        <w:pStyle w:val="PreformattedText"/>
        <w:bidi w:val="0"/>
        <w:jc w:val="left"/>
        <w:rPr/>
      </w:pPr>
      <w:r>
        <w:rPr/>
        <w:tab/>
        <w:t xml:space="preserve">  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MENUPOS - MENU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(B @menupos  ^auto) menus pop up</w:t>
        <w:tab/>
        <w:t>at the top or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creen to avoid  covering the  cursor.</w:t>
        <w:tab/>
        <w:t>If  you prefer</w:t>
        <w:tab/>
        <w:t>them to</w:t>
      </w:r>
    </w:p>
    <w:p>
      <w:pPr>
        <w:pStyle w:val="PreformattedText"/>
        <w:bidi w:val="0"/>
        <w:jc w:val="left"/>
        <w:rPr/>
      </w:pPr>
      <w:r>
        <w:rPr/>
        <w:tab/>
        <w:t xml:space="preserve">   always pop up at the bottom, set B @menupos ^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MOUSE* - MOUSE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configure RE's mouse handling with these p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 @mouse</w:t>
        <w:tab/>
        <w:t xml:space="preserve"> ^yes / ^no</w:t>
        <w:tab/>
        <w:t xml:space="preserve">   use mouse?</w:t>
        <w:tab/>
        <w:tab/>
        <w:t xml:space="preserve">  default ^yes</w:t>
      </w:r>
    </w:p>
    <w:p>
      <w:pPr>
        <w:pStyle w:val="PreformattedText"/>
        <w:bidi w:val="0"/>
        <w:jc w:val="left"/>
        <w:rPr/>
      </w:pPr>
      <w:r>
        <w:rPr/>
        <w:tab/>
        <w:t xml:space="preserve">   B @mousereset ^hard / ^soft</w:t>
        <w:tab/>
        <w:t xml:space="preserve">   mouse reset type</w:t>
        <w:tab/>
        <w:t xml:space="preserve">  default ^hard</w:t>
      </w:r>
    </w:p>
    <w:p>
      <w:pPr>
        <w:pStyle w:val="PreformattedText"/>
        <w:bidi w:val="0"/>
        <w:jc w:val="left"/>
        <w:rPr/>
      </w:pPr>
      <w:r>
        <w:rPr/>
        <w:tab/>
        <w:t xml:space="preserve">   B @mousehsen  1..255 </w:t>
        <w:tab/>
        <w:t xml:space="preserve">   mouse ticks/column</w:t>
        <w:tab/>
        <w:t xml:space="preserve">  default 12</w:t>
      </w:r>
    </w:p>
    <w:p>
      <w:pPr>
        <w:pStyle w:val="PreformattedText"/>
        <w:bidi w:val="0"/>
        <w:jc w:val="left"/>
        <w:rPr/>
      </w:pPr>
      <w:r>
        <w:rPr/>
        <w:tab/>
        <w:t xml:space="preserve">   B @mousevsen  1..255 </w:t>
        <w:tab/>
        <w:t xml:space="preserve">   mouse ticks/line</w:t>
        <w:tab/>
        <w:t xml:space="preserve">  defaul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@mousereset patch lets you use a software mouse reset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be useful  on  computers  that have very  slow hardware mouse resets</w:t>
      </w:r>
    </w:p>
    <w:p>
      <w:pPr>
        <w:pStyle w:val="PreformattedText"/>
        <w:bidi w:val="0"/>
        <w:jc w:val="left"/>
        <w:rPr/>
      </w:pPr>
      <w:r>
        <w:rPr/>
        <w:tab/>
        <w:t xml:space="preserve">   (some IBM PS/2s).  If you  notice a</w:t>
        <w:tab/>
        <w:t>two second delay  on startup or</w:t>
      </w:r>
    </w:p>
    <w:p>
      <w:pPr>
        <w:pStyle w:val="PreformattedText"/>
        <w:bidi w:val="0"/>
        <w:jc w:val="left"/>
        <w:rPr/>
      </w:pPr>
      <w:r>
        <w:rPr/>
        <w:tab/>
        <w:t xml:space="preserve">   after a DOS shell, try B @mousereset ^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also assign functions to the mouse buttons and movement. See</w:t>
      </w:r>
    </w:p>
    <w:p>
      <w:pPr>
        <w:pStyle w:val="PreformattedText"/>
        <w:bidi w:val="0"/>
        <w:jc w:val="left"/>
        <w:rPr/>
      </w:pPr>
      <w:r>
        <w:rPr/>
        <w:tab/>
        <w:t xml:space="preserve">   KEY ASSIGNM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NONDOSMEM - NON-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nondosmem specifies  what memory between 640K and 1088K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used by  RE.  The default is ^all which includes EMS memory,</w:t>
      </w:r>
    </w:p>
    <w:p>
      <w:pPr>
        <w:pStyle w:val="PreformattedText"/>
        <w:bidi w:val="0"/>
        <w:jc w:val="left"/>
        <w:rPr/>
      </w:pPr>
      <w:r>
        <w:rPr/>
        <w:tab/>
        <w:t xml:space="preserve">   XMS upper memory blocks, and the XMS high memory area.  ^EMS says to</w:t>
      </w:r>
    </w:p>
    <w:p>
      <w:pPr>
        <w:pStyle w:val="PreformattedText"/>
        <w:bidi w:val="0"/>
        <w:jc w:val="left"/>
        <w:rPr/>
      </w:pPr>
      <w:r>
        <w:rPr/>
        <w:tab/>
        <w:t xml:space="preserve">   use just EMS, ^XMS says to use just the XMS areas, and ^none says to</w:t>
      </w:r>
    </w:p>
    <w:p>
      <w:pPr>
        <w:pStyle w:val="PreformattedText"/>
        <w:bidi w:val="0"/>
        <w:jc w:val="left"/>
        <w:rPr/>
      </w:pPr>
      <w:r>
        <w:rPr/>
        <w:tab/>
        <w:t xml:space="preserve">   use only standard DOS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9</w:t>
      </w:r>
    </w:p>
    <w:p>
      <w:pPr>
        <w:pStyle w:val="PreformattedText"/>
        <w:bidi w:val="0"/>
        <w:jc w:val="left"/>
        <w:rPr/>
      </w:pPr>
      <w:r>
        <w:rPr/>
        <w:tab/>
        <w:t xml:space="preserve"> @POLLINPUT - POLL IN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rmally  RE polls the keyboard input.  This is needed  for the caps</w:t>
      </w:r>
    </w:p>
    <w:p>
      <w:pPr>
        <w:pStyle w:val="PreformattedText"/>
        <w:bidi w:val="0"/>
        <w:jc w:val="left"/>
        <w:rPr/>
      </w:pPr>
      <w:r>
        <w:rPr/>
        <w:tab/>
        <w:t xml:space="preserve">   lock  indicator, cursor highlighting, mouse handling,  and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 state panels.  However it uses  up battery  power</w:t>
        <w:tab/>
        <w:t>on some</w:t>
      </w:r>
    </w:p>
    <w:p>
      <w:pPr>
        <w:pStyle w:val="PreformattedText"/>
        <w:bidi w:val="0"/>
        <w:jc w:val="left"/>
        <w:rPr/>
      </w:pPr>
      <w:r>
        <w:rPr/>
        <w:tab/>
        <w:t xml:space="preserve">   laptop computers.  Set  the</w:t>
        <w:tab/>
        <w:t>byte at  @pollinput to</w:t>
        <w:tab/>
        <w:t>^no to turn off</w:t>
      </w:r>
    </w:p>
    <w:p>
      <w:pPr>
        <w:pStyle w:val="PreformattedText"/>
        <w:bidi w:val="0"/>
        <w:jc w:val="left"/>
        <w:rPr/>
      </w:pPr>
      <w:r>
        <w:rPr/>
        <w:tab/>
        <w:t xml:space="preserve">   polling - this will also shut off the caps lock indicator. Set it to</w:t>
      </w:r>
    </w:p>
    <w:p>
      <w:pPr>
        <w:pStyle w:val="PreformattedText"/>
        <w:bidi w:val="0"/>
        <w:jc w:val="left"/>
        <w:rPr/>
      </w:pPr>
      <w:r>
        <w:rPr/>
        <w:tab/>
        <w:t xml:space="preserve">   ^yes to always do polling.  Set it to ^auto to turn off polling only</w:t>
      </w:r>
    </w:p>
    <w:p>
      <w:pPr>
        <w:pStyle w:val="PreformattedText"/>
        <w:bidi w:val="0"/>
        <w:jc w:val="left"/>
        <w:rPr/>
      </w:pPr>
      <w:r>
        <w:rPr/>
        <w:tab/>
        <w:t xml:space="preserve">   when running on a PC Convertible. It is normally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ardless of how you set @pollinput polling will  be turned  on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use a  mouse  or  automatic panels.  Also polling  is  always in</w:t>
      </w:r>
    </w:p>
    <w:p>
      <w:pPr>
        <w:pStyle w:val="PreformattedText"/>
        <w:bidi w:val="0"/>
        <w:jc w:val="left"/>
        <w:rPr/>
      </w:pPr>
      <w:r>
        <w:rPr/>
        <w:tab/>
        <w:t xml:space="preserve">   effect while the cursor is highlighted, while RE is doing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data defragmentation, and for a half second after each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unning  under DESQview RE returns unused  time slices,  so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leave polling on and still get good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CRNWAIT - COLOR SCREEN UPDATE WA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  a color</w:t>
        <w:tab/>
        <w:t>graphics adaptor  RE  waits for retraces to update 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 to prevent "snow".  Some CGAs do  not  need these waits.  RE</w:t>
      </w:r>
    </w:p>
    <w:p>
      <w:pPr>
        <w:pStyle w:val="PreformattedText"/>
        <w:bidi w:val="0"/>
        <w:jc w:val="left"/>
        <w:rPr/>
      </w:pPr>
      <w:r>
        <w:rPr/>
        <w:tab/>
        <w:t xml:space="preserve">   normally does  not do screen update waits on PCjrs, PC Convertibles,</w:t>
      </w:r>
    </w:p>
    <w:p>
      <w:pPr>
        <w:pStyle w:val="PreformattedText"/>
        <w:bidi w:val="0"/>
        <w:jc w:val="left"/>
        <w:rPr/>
      </w:pPr>
      <w:r>
        <w:rPr/>
        <w:tab/>
        <w:t xml:space="preserve">   PS/2 Model 30s and 80s, EGAs,  VGAs,  MDAs,</w:t>
        <w:tab/>
        <w:t>any display mode  other</w:t>
      </w:r>
    </w:p>
    <w:p>
      <w:pPr>
        <w:pStyle w:val="PreformattedText"/>
        <w:bidi w:val="0"/>
        <w:jc w:val="left"/>
        <w:rPr/>
      </w:pPr>
      <w:r>
        <w:rPr/>
        <w:tab/>
        <w:t xml:space="preserve">   than 2 or 3, and any mode with  other than  80 columns.  The byte at</w:t>
      </w:r>
    </w:p>
    <w:p>
      <w:pPr>
        <w:pStyle w:val="PreformattedText"/>
        <w:bidi w:val="0"/>
        <w:jc w:val="left"/>
        <w:rPr/>
      </w:pPr>
      <w:r>
        <w:rPr/>
        <w:tab/>
        <w:t xml:space="preserve">   @scrnwait  can  be  set to  ^auto (the  default) to let RE 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decision, ^yes to force waits, or ^no to disabl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HOWHIDSYS - SHOW HIDDEN AND SYSTEM FILES IN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rmally  directory</w:t>
        <w:tab/>
        <w:t>lists  ignore  hidden and  system  file.  Set B</w:t>
      </w:r>
    </w:p>
    <w:p>
      <w:pPr>
        <w:pStyle w:val="PreformattedText"/>
        <w:bidi w:val="0"/>
        <w:jc w:val="left"/>
        <w:rPr/>
      </w:pPr>
      <w:r>
        <w:rPr/>
        <w:tab/>
        <w:t xml:space="preserve">   @showhidsys ^yes to include these files. The default is ^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ORTDIR - SOR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normally sorts  directory lists.</w:t>
        <w:tab/>
        <w:t>This can  be  disabled</w:t>
        <w:tab/>
        <w:t>with  B</w:t>
      </w:r>
    </w:p>
    <w:p>
      <w:pPr>
        <w:pStyle w:val="PreformattedText"/>
        <w:bidi w:val="0"/>
        <w:jc w:val="left"/>
        <w:rPr/>
      </w:pPr>
      <w:r>
        <w:rPr/>
        <w:tab/>
        <w:t xml:space="preserve">   @sortdir ^no.  Subdirectories will be above files, but otherwise the</w:t>
      </w:r>
    </w:p>
    <w:p>
      <w:pPr>
        <w:pStyle w:val="PreformattedText"/>
        <w:bidi w:val="0"/>
        <w:jc w:val="left"/>
        <w:rPr/>
      </w:pPr>
      <w:r>
        <w:rPr/>
        <w:tab/>
        <w:t xml:space="preserve">   order will be the same as with a DIR command. The default is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ORTSEQ(0..255) - SORT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efault</w:t>
        <w:tab/>
        <w:t>collating sequence for the Order command (without the C</w:t>
      </w:r>
    </w:p>
    <w:p>
      <w:pPr>
        <w:pStyle w:val="PreformattedText"/>
        <w:bidi w:val="0"/>
        <w:jc w:val="left"/>
        <w:rPr/>
      </w:pPr>
      <w:r>
        <w:rPr/>
        <w:tab/>
        <w:t xml:space="preserve">   option) is contained in an array of bytes from 0 to 255.  This array</w:t>
      </w:r>
    </w:p>
    <w:p>
      <w:pPr>
        <w:pStyle w:val="PreformattedText"/>
        <w:bidi w:val="0"/>
        <w:jc w:val="left"/>
        <w:rPr/>
      </w:pPr>
      <w:r>
        <w:rPr/>
        <w:tab/>
        <w:t xml:space="preserve">   does not contain a sequence of ASCII codes  but instead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sort value for each</w:t>
        <w:tab/>
        <w:t>ASCII code.  This  lets you define 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 to have the same  sort value.  The address  of the  sort</w:t>
      </w:r>
    </w:p>
    <w:p>
      <w:pPr>
        <w:pStyle w:val="PreformattedText"/>
        <w:bidi w:val="0"/>
        <w:jc w:val="left"/>
        <w:rPr/>
      </w:pPr>
      <w:r>
        <w:rPr/>
        <w:tab/>
        <w:t xml:space="preserve">   value for ASCII code i is @sortseq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TBNEWLN - TOP BOTTOM NEW L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you type a character  on the  Top ---</w:t>
        <w:tab/>
        <w:t>or Bottom --- line,  RE</w:t>
      </w:r>
    </w:p>
    <w:p>
      <w:pPr>
        <w:pStyle w:val="PreformattedText"/>
        <w:bidi w:val="0"/>
        <w:jc w:val="left"/>
        <w:rPr/>
      </w:pPr>
      <w:r>
        <w:rPr/>
        <w:tab/>
        <w:t xml:space="preserve">   inserts a new line, puts the cursor on it, and enters th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This  line can be  added  with  one of four</w:t>
        <w:tab/>
        <w:t>functions: ^newln(1)  -</w:t>
      </w:r>
    </w:p>
    <w:p>
      <w:pPr>
        <w:pStyle w:val="PreformattedText"/>
        <w:bidi w:val="0"/>
        <w:jc w:val="left"/>
        <w:rPr/>
      </w:pPr>
      <w:r>
        <w:rPr/>
        <w:tab/>
        <w:t xml:space="preserve">   cursor column is unchanged; ^newlnalign(1) - cursor is put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nonblank of the previous line; ^newlncol1(1) -  cursor goes to</w:t>
      </w:r>
    </w:p>
    <w:p>
      <w:pPr>
        <w:pStyle w:val="PreformattedText"/>
        <w:bidi w:val="0"/>
        <w:jc w:val="left"/>
        <w:rPr/>
      </w:pPr>
      <w:r>
        <w:rPr/>
        <w:tab/>
        <w:t xml:space="preserve">   column 1; or ^newlnww(1)  - cursor  goes  to left word  wrap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set with W @tbnewln function. The default ^newln(1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0</w:t>
      </w:r>
    </w:p>
    <w:p>
      <w:pPr>
        <w:pStyle w:val="PreformattedText"/>
        <w:bidi w:val="0"/>
        <w:jc w:val="left"/>
        <w:rPr/>
      </w:pPr>
      <w:r>
        <w:rPr/>
        <w:tab/>
        <w:t xml:space="preserve"> @TRASHLINES - NUMBER OF TRAS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 @savetrash to the number of lines to have RE keep in the trash</w:t>
      </w:r>
    </w:p>
    <w:p>
      <w:pPr>
        <w:pStyle w:val="PreformattedText"/>
        <w:bidi w:val="0"/>
        <w:jc w:val="left"/>
        <w:rPr/>
      </w:pPr>
      <w:r>
        <w:rPr/>
        <w:tab/>
        <w:t xml:space="preserve">   buffer. This can be 0, which disables the buffer,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REEN COLORS AND CURS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are four sets of screen color  attributes, each with eighteen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, listed below.  RE  reads the  current  display  mode  on</w:t>
      </w:r>
    </w:p>
    <w:p>
      <w:pPr>
        <w:pStyle w:val="PreformattedText"/>
        <w:bidi w:val="0"/>
        <w:jc w:val="left"/>
        <w:rPr/>
      </w:pPr>
      <w:r>
        <w:rPr/>
        <w:tab/>
        <w:t xml:space="preserve">   startup and after  a  DOS shell and chooses: the mono attributes for</w:t>
      </w:r>
    </w:p>
    <w:p>
      <w:pPr>
        <w:pStyle w:val="PreformattedText"/>
        <w:bidi w:val="0"/>
        <w:jc w:val="left"/>
        <w:rPr/>
      </w:pPr>
      <w:r>
        <w:rPr/>
        <w:tab/>
        <w:t xml:space="preserve">   mode  7; b/w  attributes for modes 0  and  2; lcd attributes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other mode  on  a PC Convertible; and color attributes for 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 else. There are no mnemonics for the attrib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is also a  cursor type  byte patch  for  each display</w:t>
        <w:tab/>
        <w:t>mode  -</w:t>
      </w:r>
    </w:p>
    <w:p>
      <w:pPr>
        <w:pStyle w:val="PreformattedText"/>
        <w:bidi w:val="0"/>
        <w:jc w:val="left"/>
        <w:rPr/>
      </w:pPr>
      <w:r>
        <w:rPr/>
        <w:tab/>
        <w:t xml:space="preserve">   @clrcsrtp,  @b/wcsrtp, @moncsrtp,  and  @lcdcsrtp.  Normally the  PC</w:t>
      </w:r>
    </w:p>
    <w:p>
      <w:pPr>
        <w:pStyle w:val="PreformattedText"/>
        <w:bidi w:val="0"/>
        <w:jc w:val="left"/>
        <w:rPr/>
      </w:pPr>
      <w:r>
        <w:rPr/>
        <w:tab/>
        <w:t xml:space="preserve">   blinking cursor is turned off and moved off the screen - this is set</w:t>
      </w:r>
    </w:p>
    <w:p>
      <w:pPr>
        <w:pStyle w:val="PreformattedText"/>
        <w:bidi w:val="0"/>
        <w:jc w:val="left"/>
        <w:rPr/>
      </w:pPr>
      <w:r>
        <w:rPr/>
        <w:tab/>
        <w:t xml:space="preserve">   with ^noblink (the  default).  If  it is  desirable to have</w:t>
        <w:tab/>
        <w:t>the  PC</w:t>
      </w:r>
    </w:p>
    <w:p>
      <w:pPr>
        <w:pStyle w:val="PreformattedText"/>
        <w:bidi w:val="0"/>
        <w:jc w:val="left"/>
        <w:rPr/>
      </w:pPr>
      <w:r>
        <w:rPr/>
        <w:tab/>
        <w:t xml:space="preserve">   cursor track the  noblink cursor, use  ^noblink/bios.  The PC cursor</w:t>
      </w:r>
    </w:p>
    <w:p>
      <w:pPr>
        <w:pStyle w:val="PreformattedText"/>
        <w:bidi w:val="0"/>
        <w:jc w:val="left"/>
        <w:rPr/>
      </w:pPr>
      <w:r>
        <w:rPr/>
        <w:tab/>
        <w:t xml:space="preserve">   will still  be turned  off but it will move with the noblink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This  may  cause  problems with some resident programs that tur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on but do not turn it off when finished. Use ^bios to disable</w:t>
      </w:r>
    </w:p>
    <w:p>
      <w:pPr>
        <w:pStyle w:val="PreformattedText"/>
        <w:bidi w:val="0"/>
        <w:jc w:val="left"/>
        <w:rPr/>
      </w:pPr>
      <w:r>
        <w:rPr/>
        <w:tab/>
        <w:t xml:space="preserve">   the noblink cursor and enable the P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TRIBUTE</w:t>
        <w:tab/>
        <w:tab/>
        <w:t xml:space="preserve"> COLOR</w:t>
        <w:tab/>
        <w:t xml:space="preserve">     B/W</w:t>
        <w:tab/>
        <w:t xml:space="preserve"> MONO</w:t>
        <w:tab/>
        <w:t xml:space="preserve">     LC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TCH</w:t>
        <w:tab/>
        <w:t xml:space="preserve">     PATCH</w:t>
        <w:tab/>
        <w:t xml:space="preserve"> PATCH</w:t>
        <w:tab/>
        <w:t xml:space="preserve">    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    LOCATION</w:t>
        <w:tab/>
        <w:t xml:space="preserve"> LOCATION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xt </w:t>
        <w:tab/>
        <w:tab/>
        <w:t xml:space="preserve"> @clrtxt     @b/wtxt</w:t>
        <w:tab/>
        <w:t xml:space="preserve"> @montxt     @lcdtxt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</w:t>
        <w:tab/>
        <w:t xml:space="preserve"> @clrextxt   @b/wextxt</w:t>
        <w:tab/>
        <w:t xml:space="preserve"> @monextxt   @lcdextxt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ed text</w:t>
        <w:tab/>
        <w:t xml:space="preserve"> @clrarmk    @b/warmk</w:t>
        <w:tab/>
        <w:t xml:space="preserve"> @monarmk    @lcdarmk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ed excl</w:t>
        <w:tab/>
        <w:t xml:space="preserve"> @clrarmkex  @b/warmkex  @monarmkex  @lcdarmkex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</w:t>
        <w:tab/>
        <w:t xml:space="preserve"> @clrpsmk    @b/wpsmk</w:t>
        <w:tab/>
        <w:t xml:space="preserve"> @monpsmk    @lcdpsmk</w:t>
      </w:r>
    </w:p>
    <w:p>
      <w:pPr>
        <w:pStyle w:val="PreformattedText"/>
        <w:bidi w:val="0"/>
        <w:jc w:val="left"/>
        <w:rPr/>
      </w:pPr>
      <w:r>
        <w:rPr/>
        <w:tab/>
        <w:t xml:space="preserve">   insert cursor</w:t>
        <w:tab/>
        <w:t xml:space="preserve"> @clrinscsr  @b/winscsr  @moninscsr  @lcdinscsr</w:t>
      </w:r>
    </w:p>
    <w:p>
      <w:pPr>
        <w:pStyle w:val="PreformattedText"/>
        <w:bidi w:val="0"/>
        <w:jc w:val="left"/>
        <w:rPr/>
      </w:pPr>
      <w:r>
        <w:rPr/>
        <w:tab/>
        <w:t xml:space="preserve">   replace cursor</w:t>
        <w:tab/>
        <w:t xml:space="preserve"> @clrrplcsr  @b/wrplcsr  @monrplcsr  @lcdrplcsr</w:t>
      </w:r>
    </w:p>
    <w:p>
      <w:pPr>
        <w:pStyle w:val="PreformattedText"/>
        <w:bidi w:val="0"/>
        <w:jc w:val="left"/>
        <w:rPr/>
      </w:pPr>
      <w:r>
        <w:rPr/>
        <w:tab/>
        <w:t xml:space="preserve">   error message</w:t>
        <w:tab/>
        <w:t xml:space="preserve"> @clrerrmsg  @b/werrmsg  @monerrmsg  @lcderrmsg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</w:t>
        <w:tab/>
        <w:tab/>
        <w:t xml:space="preserve"> @clrstln    @b/wstln</w:t>
        <w:tab/>
        <w:t xml:space="preserve"> @monstln    @lcdstln</w:t>
      </w:r>
    </w:p>
    <w:p>
      <w:pPr>
        <w:pStyle w:val="PreformattedText"/>
        <w:bidi w:val="0"/>
        <w:jc w:val="left"/>
        <w:rPr/>
      </w:pPr>
      <w:r>
        <w:rPr/>
        <w:tab/>
        <w:t xml:space="preserve">   inactive st line</w:t>
        <w:tab/>
        <w:t xml:space="preserve"> @clriastln  @b/wiastln  @moniastln  @lcdiastln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</w:t>
        <w:tab/>
        <w:t xml:space="preserve"> @clrcmdln   @b/wcmdln</w:t>
        <w:tab/>
        <w:t xml:space="preserve"> @moncmdln   @lcdcmdln</w:t>
      </w:r>
    </w:p>
    <w:p>
      <w:pPr>
        <w:pStyle w:val="PreformattedText"/>
        <w:bidi w:val="0"/>
        <w:jc w:val="left"/>
        <w:rPr/>
      </w:pPr>
      <w:r>
        <w:rPr/>
        <w:tab/>
        <w:t xml:space="preserve">   top, bottom line</w:t>
        <w:tab/>
        <w:t xml:space="preserve"> @clrtopbot  @b/wtopbot  @montopbot  @lcdtopbot</w:t>
      </w:r>
    </w:p>
    <w:p>
      <w:pPr>
        <w:pStyle w:val="PreformattedText"/>
        <w:bidi w:val="0"/>
        <w:jc w:val="left"/>
        <w:rPr/>
      </w:pPr>
      <w:r>
        <w:rPr/>
        <w:tab/>
        <w:t xml:space="preserve">   help title</w:t>
        <w:tab/>
        <w:tab/>
        <w:t xml:space="preserve"> @clrhlpttl  @b/whlpttl  @monhlpttl  @lcdhlpttl</w:t>
      </w:r>
    </w:p>
    <w:p>
      <w:pPr>
        <w:pStyle w:val="PreformattedText"/>
        <w:bidi w:val="0"/>
        <w:jc w:val="left"/>
        <w:rPr/>
      </w:pPr>
      <w:r>
        <w:rPr/>
        <w:tab/>
        <w:t xml:space="preserve">   help text</w:t>
        <w:tab/>
        <w:tab/>
        <w:t xml:space="preserve"> @clrhlptxt  @b/whlptxt  @monhlptxt  @lcdhlptxt</w:t>
      </w:r>
    </w:p>
    <w:p>
      <w:pPr>
        <w:pStyle w:val="PreformattedText"/>
        <w:bidi w:val="0"/>
        <w:jc w:val="left"/>
        <w:rPr/>
      </w:pPr>
      <w:r>
        <w:rPr/>
        <w:tab/>
        <w:t xml:space="preserve">   menu title</w:t>
        <w:tab/>
        <w:tab/>
        <w:t xml:space="preserve"> @clrmenttl  @b/wmenttl  @monmenttl  @lcdmenttl</w:t>
      </w:r>
    </w:p>
    <w:p>
      <w:pPr>
        <w:pStyle w:val="PreformattedText"/>
        <w:bidi w:val="0"/>
        <w:jc w:val="left"/>
        <w:rPr/>
      </w:pPr>
      <w:r>
        <w:rPr/>
        <w:tab/>
        <w:t xml:space="preserve">   menu text</w:t>
        <w:tab/>
        <w:tab/>
        <w:t xml:space="preserve"> @clrmentxt  @b/wmentxt  @monmentxt  @lcdmentxt</w:t>
      </w:r>
    </w:p>
    <w:p>
      <w:pPr>
        <w:pStyle w:val="PreformattedText"/>
        <w:bidi w:val="0"/>
        <w:jc w:val="left"/>
        <w:rPr/>
      </w:pPr>
      <w:r>
        <w:rPr/>
        <w:tab/>
        <w:t xml:space="preserve">   menu cursor</w:t>
        <w:tab/>
        <w:tab/>
        <w:t xml:space="preserve"> @clrmencsr  @b/wmencsr  @monmencsr  @lcdmencsr</w:t>
      </w:r>
    </w:p>
    <w:p>
      <w:pPr>
        <w:pStyle w:val="PreformattedText"/>
        <w:bidi w:val="0"/>
        <w:jc w:val="left"/>
        <w:rPr/>
      </w:pPr>
      <w:r>
        <w:rPr/>
        <w:tab/>
        <w:t xml:space="preserve">   menu text 2</w:t>
        <w:tab/>
        <w:tab/>
        <w:t xml:space="preserve"> @clrmentx2  @b/wmentx2  @monmentx2  @lcdmentx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1</w:t>
      </w:r>
    </w:p>
    <w:p>
      <w:pPr>
        <w:pStyle w:val="PreformattedText"/>
        <w:bidi w:val="0"/>
        <w:jc w:val="left"/>
        <w:rPr/>
      </w:pPr>
      <w:r>
        <w:rPr/>
        <w:tab/>
        <w:t xml:space="preserve"> FUNCTION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uses a translation table on  all</w:t>
        <w:tab/>
        <w:t>function keys.</w:t>
        <w:tab/>
        <w:t>You may  change</w:t>
      </w:r>
    </w:p>
    <w:p>
      <w:pPr>
        <w:pStyle w:val="PreformattedText"/>
        <w:bidi w:val="0"/>
        <w:jc w:val="left"/>
        <w:rPr/>
      </w:pPr>
      <w:r>
        <w:rPr/>
        <w:tab/>
        <w:t xml:space="preserve">   this  table to add or change  function  key</w:t>
        <w:tab/>
        <w:t>assignments.  To make a</w:t>
      </w:r>
    </w:p>
    <w:p>
      <w:pPr>
        <w:pStyle w:val="PreformattedText"/>
        <w:bidi w:val="0"/>
        <w:jc w:val="left"/>
        <w:rPr/>
      </w:pPr>
      <w:r>
        <w:rPr/>
        <w:tab/>
        <w:t xml:space="preserve">   change: find the address in the KEY ASSIGNMENT TABLE that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the key of interest; find the RE FUNCTION CODE  that represents 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of interest; and assign the code to that address.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many functions that take two or  more words.  These can on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in macros, not in direct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to assign  the autoscroll cursor movement  function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keys, use these profi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 @csrlf &amp;csrlf  // W @csrrt &amp;csrrt</w:t>
      </w:r>
    </w:p>
    <w:p>
      <w:pPr>
        <w:pStyle w:val="PreformattedText"/>
        <w:bidi w:val="0"/>
        <w:jc w:val="left"/>
        <w:rPr/>
      </w:pPr>
      <w:r>
        <w:rPr/>
        <w:tab/>
        <w:t xml:space="preserve">     W @csrup &amp;csrup  // W @csrdn &amp;csrd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2</w:t>
      </w:r>
    </w:p>
    <w:p>
      <w:pPr>
        <w:pStyle w:val="PreformattedText"/>
        <w:bidi w:val="0"/>
        <w:jc w:val="left"/>
        <w:rPr/>
      </w:pPr>
      <w:r>
        <w:rPr/>
        <w:tab/>
        <w:t xml:space="preserve"> KEY ASSIGNMEN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</w:t>
        <w:tab/>
        <w:tab/>
        <w:t xml:space="preserve">     PATCH LOCATION</w:t>
        <w:tab/>
        <w:t xml:space="preserve"> DEFAULT R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 -</w:t>
        <w:tab/>
        <w:t xml:space="preserve">     @a--</w:t>
        <w:tab/>
        <w:tab/>
        <w:t xml:space="preserve"> &amp;scrolllfcsr</w:t>
      </w:r>
    </w:p>
    <w:p>
      <w:pPr>
        <w:pStyle w:val="PreformattedText"/>
        <w:bidi w:val="0"/>
        <w:jc w:val="left"/>
        <w:rPr/>
      </w:pPr>
      <w:r>
        <w:rPr/>
        <w:tab/>
        <w:t xml:space="preserve">   alt =</w:t>
        <w:tab/>
        <w:t xml:space="preserve">     @a-=</w:t>
        <w:tab/>
        <w:tab/>
        <w:t xml:space="preserve"> &amp;scrollrtcsr</w:t>
      </w:r>
    </w:p>
    <w:p>
      <w:pPr>
        <w:pStyle w:val="PreformattedText"/>
        <w:bidi w:val="0"/>
        <w:jc w:val="left"/>
        <w:rPr/>
      </w:pPr>
      <w:r>
        <w:rPr/>
        <w:tab/>
        <w:t xml:space="preserve">   alt 1</w:t>
        <w:tab/>
        <w:t xml:space="preserve">     @a-1</w:t>
        <w:tab/>
        <w:tab/>
        <w:t xml:space="preserve"> &amp;repcurfind</w:t>
      </w:r>
    </w:p>
    <w:p>
      <w:pPr>
        <w:pStyle w:val="PreformattedText"/>
        <w:bidi w:val="0"/>
        <w:jc w:val="left"/>
        <w:rPr/>
      </w:pPr>
      <w:r>
        <w:rPr/>
        <w:tab/>
        <w:t xml:space="preserve">   alt 2</w:t>
        <w:tab/>
        <w:t xml:space="preserve">     @a-2</w:t>
        <w:tab/>
        <w:tab/>
        <w:t xml:space="preserve"> &amp;repcurchange</w:t>
      </w:r>
    </w:p>
    <w:p>
      <w:pPr>
        <w:pStyle w:val="PreformattedText"/>
        <w:bidi w:val="0"/>
        <w:jc w:val="left"/>
        <w:rPr/>
      </w:pPr>
      <w:r>
        <w:rPr/>
        <w:tab/>
        <w:t xml:space="preserve">   alt 3</w:t>
        <w:tab/>
        <w:t xml:space="preserve">     @a-3</w:t>
        <w:tab/>
        <w:tab/>
        <w:t xml:space="preserve"> &amp;fillnum</w:t>
      </w:r>
    </w:p>
    <w:p>
      <w:pPr>
        <w:pStyle w:val="PreformattedText"/>
        <w:bidi w:val="0"/>
        <w:jc w:val="left"/>
        <w:rPr/>
      </w:pPr>
      <w:r>
        <w:rPr/>
        <w:tab/>
        <w:t xml:space="preserve">   alt 4</w:t>
        <w:tab/>
        <w:t xml:space="preserve">     @a-4</w:t>
        <w:tab/>
        <w:tab/>
        <w:t xml:space="preserve"> &amp;blankarrem</w:t>
      </w:r>
    </w:p>
    <w:p>
      <w:pPr>
        <w:pStyle w:val="PreformattedText"/>
        <w:bidi w:val="0"/>
        <w:jc w:val="left"/>
        <w:rPr/>
      </w:pPr>
      <w:r>
        <w:rPr/>
        <w:tab/>
        <w:t xml:space="preserve">   alt 5</w:t>
        <w:tab/>
        <w:t xml:space="preserve">     @a-5</w:t>
        <w:tab/>
        <w:tab/>
        <w:t xml:space="preserve"> &amp;fillblock</w:t>
      </w:r>
    </w:p>
    <w:p>
      <w:pPr>
        <w:pStyle w:val="PreformattedText"/>
        <w:bidi w:val="0"/>
        <w:jc w:val="left"/>
        <w:rPr/>
      </w:pPr>
      <w:r>
        <w:rPr/>
        <w:tab/>
        <w:t xml:space="preserve">   alt 6</w:t>
        <w:tab/>
        <w:t xml:space="preserve">     @a-6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alt 7</w:t>
        <w:tab/>
        <w:t xml:space="preserve">     @a-7</w:t>
        <w:tab/>
        <w:tab/>
        <w:t xml:space="preserve"> &amp;csrupoutline</w:t>
      </w:r>
    </w:p>
    <w:p>
      <w:pPr>
        <w:pStyle w:val="PreformattedText"/>
        <w:bidi w:val="0"/>
        <w:jc w:val="left"/>
        <w:rPr/>
      </w:pPr>
      <w:r>
        <w:rPr/>
        <w:tab/>
        <w:t xml:space="preserve">   alt 8</w:t>
        <w:tab/>
        <w:t xml:space="preserve">     @a-8</w:t>
        <w:tab/>
        <w:tab/>
        <w:t xml:space="preserve"> &amp;csrdnoutline</w:t>
      </w:r>
    </w:p>
    <w:p>
      <w:pPr>
        <w:pStyle w:val="PreformattedText"/>
        <w:bidi w:val="0"/>
        <w:jc w:val="left"/>
        <w:rPr/>
      </w:pPr>
      <w:r>
        <w:rPr/>
        <w:tab/>
        <w:t xml:space="preserve">   alt 9</w:t>
        <w:tab/>
        <w:t xml:space="preserve">     @a-9</w:t>
        <w:tab/>
        <w:tab/>
        <w:t xml:space="preserve"> &amp;shiftlf</w:t>
      </w:r>
    </w:p>
    <w:p>
      <w:pPr>
        <w:pStyle w:val="PreformattedText"/>
        <w:bidi w:val="0"/>
        <w:jc w:val="left"/>
        <w:rPr/>
      </w:pPr>
      <w:r>
        <w:rPr/>
        <w:tab/>
        <w:t xml:space="preserve">   alt 0</w:t>
        <w:tab/>
        <w:t xml:space="preserve">     @a-0</w:t>
        <w:tab/>
        <w:tab/>
        <w:t xml:space="preserve"> &amp;shiftrt</w:t>
      </w:r>
    </w:p>
    <w:p>
      <w:pPr>
        <w:pStyle w:val="PreformattedText"/>
        <w:bidi w:val="0"/>
        <w:jc w:val="left"/>
        <w:rPr/>
      </w:pPr>
      <w:r>
        <w:rPr/>
        <w:tab/>
        <w:t xml:space="preserve">   alt a</w:t>
        <w:tab/>
        <w:t xml:space="preserve">     @a-a</w:t>
        <w:tab/>
        <w:tab/>
        <w:t xml:space="preserve"> &amp;asciicode</w:t>
      </w:r>
    </w:p>
    <w:p>
      <w:pPr>
        <w:pStyle w:val="PreformattedText"/>
        <w:bidi w:val="0"/>
        <w:jc w:val="left"/>
        <w:rPr/>
      </w:pPr>
      <w:r>
        <w:rPr/>
        <w:tab/>
        <w:t xml:space="preserve">   alt b</w:t>
        <w:tab/>
        <w:t xml:space="preserve">     @a-b</w:t>
        <w:tab/>
        <w:tab/>
        <w:t xml:space="preserve"> &amp;mkcor</w:t>
      </w:r>
    </w:p>
    <w:p>
      <w:pPr>
        <w:pStyle w:val="PreformattedText"/>
        <w:bidi w:val="0"/>
        <w:jc w:val="left"/>
        <w:rPr/>
      </w:pPr>
      <w:r>
        <w:rPr/>
        <w:tab/>
        <w:t xml:space="preserve">   alt c</w:t>
        <w:tab/>
        <w:t xml:space="preserve">     @a-c</w:t>
        <w:tab/>
        <w:tab/>
        <w:t xml:space="preserve"> &amp;copylns</w:t>
      </w:r>
    </w:p>
    <w:p>
      <w:pPr>
        <w:pStyle w:val="PreformattedText"/>
        <w:bidi w:val="0"/>
        <w:jc w:val="left"/>
        <w:rPr/>
      </w:pPr>
      <w:r>
        <w:rPr/>
        <w:tab/>
        <w:t xml:space="preserve">   alt d</w:t>
        <w:tab/>
        <w:t xml:space="preserve">     @a-d</w:t>
        <w:tab/>
        <w:tab/>
        <w:t xml:space="preserve"> &amp;delar</w:t>
      </w:r>
    </w:p>
    <w:p>
      <w:pPr>
        <w:pStyle w:val="PreformattedText"/>
        <w:bidi w:val="0"/>
        <w:jc w:val="left"/>
        <w:rPr/>
      </w:pPr>
      <w:r>
        <w:rPr/>
        <w:tab/>
        <w:t xml:space="preserve">   alt e</w:t>
        <w:tab/>
        <w:t xml:space="preserve">     @a-e</w:t>
        <w:tab/>
        <w:tab/>
        <w:t xml:space="preserve"> &amp;macro(125)</w:t>
      </w:r>
    </w:p>
    <w:p>
      <w:pPr>
        <w:pStyle w:val="PreformattedText"/>
        <w:bidi w:val="0"/>
        <w:jc w:val="left"/>
        <w:rPr/>
      </w:pPr>
      <w:r>
        <w:rPr/>
        <w:tab/>
        <w:t xml:space="preserve">   alt f</w:t>
        <w:tab/>
        <w:t xml:space="preserve">     @a-f</w:t>
        <w:tab/>
        <w:tab/>
        <w:t xml:space="preserve"> &amp;flow</w:t>
      </w:r>
    </w:p>
    <w:p>
      <w:pPr>
        <w:pStyle w:val="PreformattedText"/>
        <w:bidi w:val="0"/>
        <w:jc w:val="left"/>
        <w:rPr/>
      </w:pPr>
      <w:r>
        <w:rPr/>
        <w:tab/>
        <w:t xml:space="preserve">   alt f1</w:t>
        <w:tab/>
        <w:t xml:space="preserve">     @a-f1</w:t>
        <w:tab/>
        <w:tab/>
        <w:t xml:space="preserve"> &amp;help</w:t>
      </w:r>
    </w:p>
    <w:p>
      <w:pPr>
        <w:pStyle w:val="PreformattedText"/>
        <w:bidi w:val="0"/>
        <w:jc w:val="left"/>
        <w:rPr/>
      </w:pPr>
      <w:r>
        <w:rPr/>
        <w:tab/>
        <w:t xml:space="preserve">   alt f2</w:t>
        <w:tab/>
        <w:t xml:space="preserve">     @a-f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ab/>
        <w:t xml:space="preserve">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alt f10</w:t>
        <w:tab/>
        <w:t xml:space="preserve">     @a-f10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alt g</w:t>
        <w:tab/>
        <w:t xml:space="preserve">     @a-g</w:t>
        <w:tab/>
        <w:tab/>
        <w:t xml:space="preserve"> &amp;macro(101)</w:t>
      </w:r>
    </w:p>
    <w:p>
      <w:pPr>
        <w:pStyle w:val="PreformattedText"/>
        <w:bidi w:val="0"/>
        <w:jc w:val="left"/>
        <w:rPr/>
      </w:pPr>
      <w:r>
        <w:rPr/>
        <w:tab/>
        <w:t xml:space="preserve">   alt h</w:t>
        <w:tab/>
        <w:t xml:space="preserve">     @a-h</w:t>
        <w:tab/>
        <w:tab/>
        <w:t xml:space="preserve"> &amp;hicsr(10)</w:t>
      </w:r>
    </w:p>
    <w:p>
      <w:pPr>
        <w:pStyle w:val="PreformattedText"/>
        <w:bidi w:val="0"/>
        <w:jc w:val="left"/>
        <w:rPr/>
      </w:pPr>
      <w:r>
        <w:rPr/>
        <w:tab/>
        <w:t xml:space="preserve">   alt i</w:t>
        <w:tab/>
        <w:t xml:space="preserve">     @a-i</w:t>
        <w:tab/>
        <w:tab/>
        <w:t xml:space="preserve"> &amp;insar</w:t>
      </w:r>
    </w:p>
    <w:p>
      <w:pPr>
        <w:pStyle w:val="PreformattedText"/>
        <w:bidi w:val="0"/>
        <w:jc w:val="left"/>
        <w:rPr/>
      </w:pPr>
      <w:r>
        <w:rPr/>
        <w:tab/>
        <w:t xml:space="preserve">   alt j</w:t>
        <w:tab/>
        <w:t xml:space="preserve">     @a-j</w:t>
        <w:tab/>
        <w:tab/>
        <w:t xml:space="preserve"> &amp;rtjustify</w:t>
      </w:r>
    </w:p>
    <w:p>
      <w:pPr>
        <w:pStyle w:val="PreformattedText"/>
        <w:bidi w:val="0"/>
        <w:jc w:val="left"/>
        <w:rPr/>
      </w:pPr>
      <w:r>
        <w:rPr/>
        <w:tab/>
        <w:t xml:space="preserve">   alt k</w:t>
        <w:tab/>
        <w:t xml:space="preserve">     @a-k</w:t>
        <w:tab/>
        <w:tab/>
        <w:t xml:space="preserve"> &amp;eraseendln</w:t>
      </w:r>
    </w:p>
    <w:p>
      <w:pPr>
        <w:pStyle w:val="PreformattedText"/>
        <w:bidi w:val="0"/>
        <w:jc w:val="left"/>
        <w:rPr/>
      </w:pPr>
      <w:r>
        <w:rPr/>
        <w:tab/>
        <w:t xml:space="preserve">   alt l</w:t>
        <w:tab/>
        <w:t xml:space="preserve">     @a-l</w:t>
        <w:tab/>
        <w:tab/>
        <w:t xml:space="preserve"> &amp;mkln</w:t>
      </w:r>
    </w:p>
    <w:p>
      <w:pPr>
        <w:pStyle w:val="PreformattedText"/>
        <w:bidi w:val="0"/>
        <w:jc w:val="left"/>
        <w:rPr/>
      </w:pPr>
      <w:r>
        <w:rPr/>
        <w:tab/>
        <w:t xml:space="preserve">   alt m</w:t>
        <w:tab/>
        <w:t xml:space="preserve">     @a-m</w:t>
        <w:tab/>
        <w:tab/>
        <w:t xml:space="preserve"> &amp;movelns</w:t>
      </w:r>
    </w:p>
    <w:p>
      <w:pPr>
        <w:pStyle w:val="PreformattedText"/>
        <w:bidi w:val="0"/>
        <w:jc w:val="left"/>
        <w:rPr/>
      </w:pPr>
      <w:r>
        <w:rPr/>
        <w:tab/>
        <w:t xml:space="preserve">   alt n</w:t>
        <w:tab/>
        <w:t xml:space="preserve">     @a-n</w:t>
        <w:tab/>
        <w:tab/>
        <w:t xml:space="preserve"> &amp;newlnalign(1)</w:t>
      </w:r>
    </w:p>
    <w:p>
      <w:pPr>
        <w:pStyle w:val="PreformattedText"/>
        <w:bidi w:val="0"/>
        <w:jc w:val="left"/>
        <w:rPr/>
      </w:pPr>
      <w:r>
        <w:rPr/>
        <w:tab/>
        <w:t xml:space="preserve">   alt o</w:t>
        <w:tab/>
        <w:t xml:space="preserve">     @a-o</w:t>
        <w:tab/>
        <w:tab/>
        <w:t xml:space="preserve"> &amp;overlayar</w:t>
      </w:r>
    </w:p>
    <w:p>
      <w:pPr>
        <w:pStyle w:val="PreformattedText"/>
        <w:bidi w:val="0"/>
        <w:jc w:val="left"/>
        <w:rPr/>
      </w:pPr>
      <w:r>
        <w:rPr/>
        <w:tab/>
        <w:t xml:space="preserve">   alt p</w:t>
        <w:tab/>
        <w:t xml:space="preserve">     @a-p</w:t>
        <w:tab/>
        <w:tab/>
        <w:t xml:space="preserve"> &amp;set/re/unpsmk</w:t>
      </w:r>
    </w:p>
    <w:p>
      <w:pPr>
        <w:pStyle w:val="PreformattedText"/>
        <w:bidi w:val="0"/>
        <w:jc w:val="left"/>
        <w:rPr/>
      </w:pPr>
      <w:r>
        <w:rPr/>
        <w:tab/>
        <w:t xml:space="preserve">   alt q</w:t>
        <w:tab/>
        <w:t xml:space="preserve">     @a-q</w:t>
        <w:tab/>
        <w:tab/>
        <w:t xml:space="preserve"> &amp;nextses</w:t>
      </w:r>
    </w:p>
    <w:p>
      <w:pPr>
        <w:pStyle w:val="PreformattedText"/>
        <w:bidi w:val="0"/>
        <w:jc w:val="left"/>
        <w:rPr/>
      </w:pPr>
      <w:r>
        <w:rPr/>
        <w:tab/>
        <w:t xml:space="preserve">   alt r</w:t>
        <w:tab/>
        <w:t xml:space="preserve">     @a-r</w:t>
        <w:tab/>
        <w:tab/>
        <w:t xml:space="preserve"> &amp;reshow</w:t>
      </w:r>
    </w:p>
    <w:p>
      <w:pPr>
        <w:pStyle w:val="PreformattedText"/>
        <w:bidi w:val="0"/>
        <w:jc w:val="left"/>
        <w:rPr/>
      </w:pPr>
      <w:r>
        <w:rPr/>
        <w:tab/>
        <w:t xml:space="preserve">   alt s</w:t>
        <w:tab/>
        <w:t xml:space="preserve">     @a-s</w:t>
        <w:tab/>
        <w:tab/>
        <w:t xml:space="preserve"> &amp;split/join</w:t>
      </w:r>
    </w:p>
    <w:p>
      <w:pPr>
        <w:pStyle w:val="PreformattedText"/>
        <w:bidi w:val="0"/>
        <w:jc w:val="left"/>
        <w:rPr/>
      </w:pPr>
      <w:r>
        <w:rPr/>
        <w:tab/>
        <w:t xml:space="preserve">   alt t</w:t>
        <w:tab/>
        <w:t xml:space="preserve">     @a-t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alt u</w:t>
        <w:tab/>
        <w:t xml:space="preserve">     @a-u</w:t>
        <w:tab/>
        <w:tab/>
        <w:t xml:space="preserve"> &amp;unmk</w:t>
      </w:r>
    </w:p>
    <w:p>
      <w:pPr>
        <w:pStyle w:val="PreformattedText"/>
        <w:bidi w:val="0"/>
        <w:jc w:val="left"/>
        <w:rPr/>
      </w:pPr>
      <w:r>
        <w:rPr/>
        <w:tab/>
        <w:t xml:space="preserve">   alt v</w:t>
        <w:tab/>
        <w:t xml:space="preserve">     @a-v</w:t>
        <w:tab/>
        <w:tab/>
        <w:t xml:space="preserve"> &amp;macro(102)</w:t>
      </w:r>
    </w:p>
    <w:p>
      <w:pPr>
        <w:pStyle w:val="PreformattedText"/>
        <w:bidi w:val="0"/>
        <w:jc w:val="left"/>
        <w:rPr/>
      </w:pPr>
      <w:r>
        <w:rPr/>
        <w:tab/>
        <w:t xml:space="preserve">   alt w</w:t>
        <w:tab/>
        <w:t xml:space="preserve">     @a-w</w:t>
        <w:tab/>
        <w:tab/>
        <w:t xml:space="preserve"> &amp;setdrawingmd</w:t>
      </w:r>
    </w:p>
    <w:p>
      <w:pPr>
        <w:pStyle w:val="PreformattedText"/>
        <w:bidi w:val="0"/>
        <w:jc w:val="left"/>
        <w:rPr/>
      </w:pPr>
      <w:r>
        <w:rPr/>
        <w:tab/>
        <w:t xml:space="preserve">   alt x</w:t>
        <w:tab/>
        <w:t xml:space="preserve">     @a-x</w:t>
        <w:tab/>
        <w:tab/>
        <w:t xml:space="preserve"> &amp;exindentrem</w:t>
      </w:r>
    </w:p>
    <w:p>
      <w:pPr>
        <w:pStyle w:val="PreformattedText"/>
        <w:bidi w:val="0"/>
        <w:jc w:val="left"/>
        <w:rPr/>
      </w:pPr>
      <w:r>
        <w:rPr/>
        <w:tab/>
        <w:t xml:space="preserve">   alt y</w:t>
        <w:tab/>
        <w:t xml:space="preserve">     @a-y</w:t>
        <w:tab/>
        <w:tab/>
        <w:t xml:space="preserve"> &amp;recallcmdfor</w:t>
      </w:r>
    </w:p>
    <w:p>
      <w:pPr>
        <w:pStyle w:val="PreformattedText"/>
        <w:bidi w:val="0"/>
        <w:jc w:val="left"/>
        <w:rPr/>
      </w:pPr>
      <w:r>
        <w:rPr/>
        <w:tab/>
        <w:t xml:space="preserve">   alt z</w:t>
        <w:tab/>
        <w:t xml:space="preserve">     @a-z</w:t>
        <w:tab/>
        <w:tab/>
        <w:t xml:space="preserve"> &amp;macro(100)</w:t>
      </w:r>
    </w:p>
    <w:p>
      <w:pPr>
        <w:pStyle w:val="PreformattedText"/>
        <w:bidi w:val="0"/>
        <w:jc w:val="left"/>
        <w:rPr/>
      </w:pPr>
      <w:r>
        <w:rPr/>
        <w:tab/>
        <w:t xml:space="preserve">   back tab</w:t>
        <w:tab/>
        <w:t xml:space="preserve">     @bktab</w:t>
        <w:tab/>
        <w:tab/>
        <w:t xml:space="preserve"> &amp;tabbkcurset</w:t>
      </w:r>
    </w:p>
    <w:p>
      <w:pPr>
        <w:pStyle w:val="PreformattedText"/>
        <w:bidi w:val="0"/>
        <w:jc w:val="left"/>
        <w:rPr/>
      </w:pPr>
      <w:r>
        <w:rPr/>
        <w:tab/>
        <w:t xml:space="preserve">   backspace/ctrl h  @bksp</w:t>
        <w:tab/>
        <w:tab/>
        <w:t xml:space="preserve"> &amp;bksp</w:t>
      </w:r>
    </w:p>
    <w:p>
      <w:pPr>
        <w:pStyle w:val="PreformattedText"/>
        <w:bidi w:val="0"/>
        <w:jc w:val="left"/>
        <w:rPr/>
      </w:pPr>
      <w:r>
        <w:rPr/>
        <w:tab/>
        <w:t xml:space="preserve">   ctrl \</w:t>
        <w:tab/>
        <w:t xml:space="preserve">     @c-\</w:t>
        <w:tab/>
        <w:tab/>
        <w:t xml:space="preserve"> 28</w:t>
      </w:r>
    </w:p>
    <w:p>
      <w:pPr>
        <w:pStyle w:val="PreformattedText"/>
        <w:bidi w:val="0"/>
        <w:jc w:val="left"/>
        <w:rPr/>
      </w:pPr>
      <w:r>
        <w:rPr/>
        <w:tab/>
        <w:t xml:space="preserve">   ctrl ]</w:t>
        <w:tab/>
        <w:t xml:space="preserve">     @c-]</w:t>
        <w:tab/>
        <w:tab/>
        <w:t xml:space="preserve"> 29</w:t>
      </w:r>
    </w:p>
    <w:p>
      <w:pPr>
        <w:pStyle w:val="PreformattedText"/>
        <w:bidi w:val="0"/>
        <w:jc w:val="left"/>
        <w:rPr/>
      </w:pPr>
      <w:r>
        <w:rPr/>
        <w:tab/>
        <w:t xml:space="preserve">   ctrl -</w:t>
        <w:tab/>
        <w:t xml:space="preserve">     @c--</w:t>
        <w:tab/>
        <w:tab/>
        <w:t xml:space="preserve"> 31</w:t>
      </w:r>
    </w:p>
    <w:p>
      <w:pPr>
        <w:pStyle w:val="PreformattedText"/>
        <w:bidi w:val="0"/>
        <w:jc w:val="left"/>
        <w:rPr/>
      </w:pPr>
      <w:r>
        <w:rPr/>
        <w:tab/>
        <w:t xml:space="preserve">   ctrl 2 (null)     @c-2</w:t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 xml:space="preserve">   ctrl 6</w:t>
        <w:tab/>
        <w:t xml:space="preserve">     @c-6</w:t>
        <w:tab/>
        <w:tab/>
        <w:t xml:space="preserve"> 30</w:t>
      </w:r>
    </w:p>
    <w:p>
      <w:pPr>
        <w:pStyle w:val="PreformattedText"/>
        <w:bidi w:val="0"/>
        <w:jc w:val="left"/>
        <w:rPr/>
      </w:pPr>
      <w:r>
        <w:rPr/>
        <w:tab/>
        <w:t xml:space="preserve">   ctrl a</w:t>
        <w:tab/>
        <w:t xml:space="preserve">     @c-a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  ctrl b</w:t>
        <w:tab/>
        <w:t xml:space="preserve">     @c-b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 xml:space="preserve">   ctrl backspace    @c-bksp</w:t>
        <w:tab/>
        <w:tab/>
        <w:t xml:space="preserve"> &amp;delln</w:t>
      </w:r>
    </w:p>
    <w:p>
      <w:pPr>
        <w:pStyle w:val="PreformattedText"/>
        <w:bidi w:val="0"/>
        <w:jc w:val="left"/>
        <w:rPr/>
      </w:pPr>
      <w:r>
        <w:rPr/>
        <w:tab/>
        <w:t xml:space="preserve">   ctrl c</w:t>
        <w:tab/>
        <w:t xml:space="preserve">     @c-c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3</w:t>
      </w:r>
    </w:p>
    <w:p>
      <w:pPr>
        <w:pStyle w:val="PreformattedText"/>
        <w:bidi w:val="0"/>
        <w:jc w:val="left"/>
        <w:rPr/>
      </w:pPr>
      <w:r>
        <w:rPr/>
        <w:tab/>
        <w:t xml:space="preserve">   ctrl d</w:t>
        <w:tab/>
        <w:t xml:space="preserve">     @c-d</w:t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 xml:space="preserve">   ctrl e</w:t>
        <w:tab/>
        <w:t xml:space="preserve">     @c-e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 xml:space="preserve">   ctrl end</w:t>
        <w:tab/>
        <w:t xml:space="preserve">     @c-end</w:t>
        <w:tab/>
        <w:tab/>
        <w:t xml:space="preserve"> &amp;bottomoffile</w:t>
      </w:r>
    </w:p>
    <w:p>
      <w:pPr>
        <w:pStyle w:val="PreformattedText"/>
        <w:bidi w:val="0"/>
        <w:jc w:val="left"/>
        <w:rPr/>
      </w:pPr>
      <w:r>
        <w:rPr/>
        <w:tab/>
        <w:t xml:space="preserve">   ctrl ent/ctrl j   @c-ent</w:t>
        <w:tab/>
        <w:tab/>
        <w:t xml:space="preserve"> 10</w:t>
      </w:r>
    </w:p>
    <w:p>
      <w:pPr>
        <w:pStyle w:val="PreformattedText"/>
        <w:bidi w:val="0"/>
        <w:jc w:val="left"/>
        <w:rPr/>
      </w:pPr>
      <w:r>
        <w:rPr/>
        <w:tab/>
        <w:t xml:space="preserve">   ctrl f</w:t>
        <w:tab/>
        <w:t xml:space="preserve">     @c-f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 xml:space="preserve">   ctrl f1</w:t>
        <w:tab/>
        <w:t xml:space="preserve">     @c-f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ab/>
        <w:t xml:space="preserve">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ctrl f10</w:t>
        <w:tab/>
        <w:t xml:space="preserve">     @c-f10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ctrl g</w:t>
        <w:tab/>
        <w:t xml:space="preserve">     @c-g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 xml:space="preserve">   ctrl home</w:t>
        <w:tab/>
        <w:t xml:space="preserve">     @c-home</w:t>
        <w:tab/>
        <w:tab/>
        <w:t xml:space="preserve"> &amp;topoffile</w:t>
      </w:r>
    </w:p>
    <w:p>
      <w:pPr>
        <w:pStyle w:val="PreformattedText"/>
        <w:bidi w:val="0"/>
        <w:jc w:val="left"/>
        <w:rPr/>
      </w:pPr>
      <w:r>
        <w:rPr/>
        <w:tab/>
        <w:t xml:space="preserve">   ctrl k</w:t>
        <w:tab/>
        <w:t xml:space="preserve">     @c-k</w:t>
        <w:tab/>
        <w:tab/>
        <w:t xml:space="preserve"> 11</w:t>
      </w:r>
    </w:p>
    <w:p>
      <w:pPr>
        <w:pStyle w:val="PreformattedText"/>
        <w:bidi w:val="0"/>
        <w:jc w:val="left"/>
        <w:rPr/>
      </w:pPr>
      <w:r>
        <w:rPr/>
        <w:tab/>
        <w:t xml:space="preserve">   ctrl l</w:t>
        <w:tab/>
        <w:t xml:space="preserve">     @c-l</w:t>
        <w:tab/>
        <w:tab/>
        <w:t xml:space="preserve"> 12</w:t>
      </w:r>
    </w:p>
    <w:p>
      <w:pPr>
        <w:pStyle w:val="PreformattedText"/>
        <w:bidi w:val="0"/>
        <w:jc w:val="left"/>
        <w:rPr/>
      </w:pPr>
      <w:r>
        <w:rPr/>
        <w:tab/>
        <w:t xml:space="preserve">   ctrl left</w:t>
        <w:tab/>
        <w:t xml:space="preserve">     @c-lf</w:t>
        <w:tab/>
        <w:tab/>
        <w:t xml:space="preserve"> &amp;scrolllf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n</w:t>
        <w:tab/>
        <w:t xml:space="preserve">     @c-n</w:t>
        <w:tab/>
        <w:tab/>
        <w:t xml:space="preserve"> 14</w:t>
      </w:r>
    </w:p>
    <w:p>
      <w:pPr>
        <w:pStyle w:val="PreformattedText"/>
        <w:bidi w:val="0"/>
        <w:jc w:val="left"/>
        <w:rPr/>
      </w:pPr>
      <w:r>
        <w:rPr/>
        <w:tab/>
        <w:t xml:space="preserve">   ctrl o</w:t>
        <w:tab/>
        <w:t xml:space="preserve">     @c-o</w:t>
        <w:tab/>
        <w:tab/>
        <w:t xml:space="preserve"> 15</w:t>
      </w:r>
    </w:p>
    <w:p>
      <w:pPr>
        <w:pStyle w:val="PreformattedText"/>
        <w:bidi w:val="0"/>
        <w:jc w:val="left"/>
        <w:rPr/>
      </w:pPr>
      <w:r>
        <w:rPr/>
        <w:tab/>
        <w:t xml:space="preserve">   ctrl p</w:t>
        <w:tab/>
        <w:t xml:space="preserve">     @c-p</w:t>
        <w:tab/>
        <w:tab/>
        <w:t xml:space="preserve"> 16</w:t>
      </w:r>
    </w:p>
    <w:p>
      <w:pPr>
        <w:pStyle w:val="PreformattedText"/>
        <w:bidi w:val="0"/>
        <w:jc w:val="left"/>
        <w:rPr/>
      </w:pPr>
      <w:r>
        <w:rPr/>
        <w:tab/>
        <w:t xml:space="preserve">   ctrl page down    @c-pgdn</w:t>
        <w:tab/>
        <w:tab/>
        <w:t xml:space="preserve"> &amp;scrolldn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page up      @c-pgup</w:t>
        <w:tab/>
        <w:tab/>
        <w:t xml:space="preserve"> &amp;scrollup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q</w:t>
        <w:tab/>
        <w:t xml:space="preserve">     @c-q</w:t>
        <w:tab/>
        <w:tab/>
        <w:t xml:space="preserve"> 17</w:t>
      </w:r>
    </w:p>
    <w:p>
      <w:pPr>
        <w:pStyle w:val="PreformattedText"/>
        <w:bidi w:val="0"/>
        <w:jc w:val="left"/>
        <w:rPr/>
      </w:pPr>
      <w:r>
        <w:rPr/>
        <w:tab/>
        <w:t xml:space="preserve">   ctrl r</w:t>
        <w:tab/>
        <w:t xml:space="preserve">     @c-r</w:t>
        <w:tab/>
        <w:tab/>
        <w:t xml:space="preserve"> 18</w:t>
      </w:r>
    </w:p>
    <w:p>
      <w:pPr>
        <w:pStyle w:val="PreformattedText"/>
        <w:bidi w:val="0"/>
        <w:jc w:val="left"/>
        <w:rPr/>
      </w:pPr>
      <w:r>
        <w:rPr/>
        <w:tab/>
        <w:t xml:space="preserve">   ctrl right</w:t>
        <w:tab/>
        <w:t xml:space="preserve">     @c-rt</w:t>
        <w:tab/>
        <w:tab/>
        <w:t xml:space="preserve"> &amp;scrollrt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s</w:t>
        <w:tab/>
        <w:t xml:space="preserve">     @c-s</w:t>
        <w:tab/>
        <w:tab/>
        <w:t xml:space="preserve"> 19</w:t>
      </w:r>
    </w:p>
    <w:p>
      <w:pPr>
        <w:pStyle w:val="PreformattedText"/>
        <w:bidi w:val="0"/>
        <w:jc w:val="left"/>
        <w:rPr/>
      </w:pPr>
      <w:r>
        <w:rPr/>
        <w:tab/>
        <w:t xml:space="preserve">   ctrl t</w:t>
        <w:tab/>
        <w:t xml:space="preserve">     @c-t</w:t>
        <w:tab/>
        <w:tab/>
        <w:t xml:space="preserve"> 20</w:t>
      </w:r>
    </w:p>
    <w:p>
      <w:pPr>
        <w:pStyle w:val="PreformattedText"/>
        <w:bidi w:val="0"/>
        <w:jc w:val="left"/>
        <w:rPr/>
      </w:pPr>
      <w:r>
        <w:rPr/>
        <w:tab/>
        <w:t xml:space="preserve">   ctrl u</w:t>
        <w:tab/>
        <w:t xml:space="preserve">     @c-u</w:t>
        <w:tab/>
        <w:tab/>
        <w:t xml:space="preserve"> 21</w:t>
      </w:r>
    </w:p>
    <w:p>
      <w:pPr>
        <w:pStyle w:val="PreformattedText"/>
        <w:bidi w:val="0"/>
        <w:jc w:val="left"/>
        <w:rPr/>
      </w:pPr>
      <w:r>
        <w:rPr/>
        <w:tab/>
        <w:t xml:space="preserve">   ctrl v</w:t>
        <w:tab/>
        <w:t xml:space="preserve">     @c-v</w:t>
        <w:tab/>
        <w:tab/>
        <w:t xml:space="preserve"> 22</w:t>
      </w:r>
    </w:p>
    <w:p>
      <w:pPr>
        <w:pStyle w:val="PreformattedText"/>
        <w:bidi w:val="0"/>
        <w:jc w:val="left"/>
        <w:rPr/>
      </w:pPr>
      <w:r>
        <w:rPr/>
        <w:tab/>
        <w:t xml:space="preserve">   ctrl w</w:t>
        <w:tab/>
        <w:t xml:space="preserve">     @c-w</w:t>
        <w:tab/>
        <w:tab/>
        <w:t xml:space="preserve"> 23</w:t>
      </w:r>
    </w:p>
    <w:p>
      <w:pPr>
        <w:pStyle w:val="PreformattedText"/>
        <w:bidi w:val="0"/>
        <w:jc w:val="left"/>
        <w:rPr/>
      </w:pPr>
      <w:r>
        <w:rPr/>
        <w:tab/>
        <w:t xml:space="preserve">   ctrl x</w:t>
        <w:tab/>
        <w:t xml:space="preserve">     @c-x</w:t>
        <w:tab/>
        <w:tab/>
        <w:t xml:space="preserve"> 24</w:t>
      </w:r>
    </w:p>
    <w:p>
      <w:pPr>
        <w:pStyle w:val="PreformattedText"/>
        <w:bidi w:val="0"/>
        <w:jc w:val="left"/>
        <w:rPr/>
      </w:pPr>
      <w:r>
        <w:rPr/>
        <w:tab/>
        <w:t xml:space="preserve">   ctrl y</w:t>
        <w:tab/>
        <w:t xml:space="preserve">     @c-y</w:t>
        <w:tab/>
        <w:tab/>
        <w:t xml:space="preserve"> 25</w:t>
      </w:r>
    </w:p>
    <w:p>
      <w:pPr>
        <w:pStyle w:val="PreformattedText"/>
        <w:bidi w:val="0"/>
        <w:jc w:val="left"/>
        <w:rPr/>
      </w:pPr>
      <w:r>
        <w:rPr/>
        <w:tab/>
        <w:t xml:space="preserve">   ctrl z</w:t>
        <w:tab/>
        <w:t xml:space="preserve">     @c-z</w:t>
        <w:tab/>
        <w:tab/>
        <w:t xml:space="preserve"> 26</w:t>
      </w:r>
    </w:p>
    <w:p>
      <w:pPr>
        <w:pStyle w:val="PreformattedText"/>
        <w:bidi w:val="0"/>
        <w:jc w:val="left"/>
        <w:rPr/>
      </w:pPr>
      <w:r>
        <w:rPr/>
        <w:tab/>
        <w:t xml:space="preserve">   cursor down</w:t>
        <w:tab/>
        <w:t xml:space="preserve">     @csrdn</w:t>
        <w:tab/>
        <w:tab/>
        <w:t xml:space="preserve"> &amp;csrdnwrap</w:t>
      </w:r>
    </w:p>
    <w:p>
      <w:pPr>
        <w:pStyle w:val="PreformattedText"/>
        <w:bidi w:val="0"/>
        <w:jc w:val="left"/>
        <w:rPr/>
      </w:pPr>
      <w:r>
        <w:rPr/>
        <w:tab/>
        <w:t xml:space="preserve">   cursor left</w:t>
        <w:tab/>
        <w:t xml:space="preserve">     @csrlf</w:t>
        <w:tab/>
        <w:tab/>
        <w:t xml:space="preserve"> &amp;csrlfwrap(1)</w:t>
      </w:r>
    </w:p>
    <w:p>
      <w:pPr>
        <w:pStyle w:val="PreformattedText"/>
        <w:bidi w:val="0"/>
        <w:jc w:val="left"/>
        <w:rPr/>
      </w:pPr>
      <w:r>
        <w:rPr/>
        <w:tab/>
        <w:t xml:space="preserve">   cursor right      @csrrt</w:t>
        <w:tab/>
        <w:tab/>
        <w:t xml:space="preserve"> &amp;csrrtwrap(1)</w:t>
      </w:r>
    </w:p>
    <w:p>
      <w:pPr>
        <w:pStyle w:val="PreformattedText"/>
        <w:bidi w:val="0"/>
        <w:jc w:val="left"/>
        <w:rPr/>
      </w:pPr>
      <w:r>
        <w:rPr/>
        <w:tab/>
        <w:t xml:space="preserve">   cursor up</w:t>
        <w:tab/>
        <w:t xml:space="preserve">     @csrup</w:t>
        <w:tab/>
        <w:tab/>
        <w:t xml:space="preserve"> &amp;csrupwrap</w:t>
      </w:r>
    </w:p>
    <w:p>
      <w:pPr>
        <w:pStyle w:val="PreformattedText"/>
        <w:bidi w:val="0"/>
        <w:jc w:val="left"/>
        <w:rPr/>
      </w:pPr>
      <w:r>
        <w:rPr/>
        <w:tab/>
        <w:t xml:space="preserve">   delete</w:t>
        <w:tab/>
        <w:t xml:space="preserve">     @delete</w:t>
        <w:tab/>
        <w:tab/>
        <w:t xml:space="preserve"> &amp;delchar(1)</w:t>
      </w:r>
    </w:p>
    <w:p>
      <w:pPr>
        <w:pStyle w:val="PreformattedText"/>
        <w:bidi w:val="0"/>
        <w:jc w:val="left"/>
        <w:rPr/>
      </w:pPr>
      <w:r>
        <w:rPr/>
        <w:tab/>
        <w:t xml:space="preserve">   end</w:t>
        <w:tab/>
        <w:tab/>
        <w:t xml:space="preserve">     @end</w:t>
        <w:tab/>
        <w:tab/>
        <w:t xml:space="preserve"> &amp;csrendln</w:t>
      </w:r>
    </w:p>
    <w:p>
      <w:pPr>
        <w:pStyle w:val="PreformattedText"/>
        <w:bidi w:val="0"/>
        <w:jc w:val="left"/>
        <w:rPr/>
      </w:pPr>
      <w:r>
        <w:rPr/>
        <w:tab/>
        <w:t xml:space="preserve">   enter/ctrl m      @ent</w:t>
        <w:tab/>
        <w:tab/>
        <w:t xml:space="preserve"> ^macro(106)</w:t>
      </w:r>
    </w:p>
    <w:p>
      <w:pPr>
        <w:pStyle w:val="PreformattedText"/>
        <w:bidi w:val="0"/>
        <w:jc w:val="left"/>
        <w:rPr/>
      </w:pPr>
      <w:r>
        <w:rPr/>
        <w:tab/>
        <w:t xml:space="preserve">   esc/ctrl [</w:t>
        <w:tab/>
        <w:t xml:space="preserve">     @esc</w:t>
        <w:tab/>
        <w:tab/>
        <w:t xml:space="preserve"> &amp;csrcmd/txt</w:t>
      </w:r>
    </w:p>
    <w:p>
      <w:pPr>
        <w:pStyle w:val="PreformattedText"/>
        <w:bidi w:val="0"/>
        <w:jc w:val="left"/>
        <w:rPr/>
      </w:pPr>
      <w:r>
        <w:rPr/>
        <w:tab/>
        <w:t xml:space="preserve">   f1</w:t>
        <w:tab/>
        <w:tab/>
        <w:t xml:space="preserve">     @f1</w:t>
        <w:tab/>
        <w:tab/>
        <w:t xml:space="preserve"> &amp;macro(112)</w:t>
      </w:r>
    </w:p>
    <w:p>
      <w:pPr>
        <w:pStyle w:val="PreformattedText"/>
        <w:bidi w:val="0"/>
        <w:jc w:val="left"/>
        <w:rPr/>
      </w:pPr>
      <w:r>
        <w:rPr/>
        <w:tab/>
        <w:t xml:space="preserve">   f2</w:t>
        <w:tab/>
        <w:tab/>
        <w:t xml:space="preserve">     @f2</w:t>
        <w:tab/>
        <w:tab/>
        <w:t xml:space="preserve"> &amp;macro(113)</w:t>
      </w:r>
    </w:p>
    <w:p>
      <w:pPr>
        <w:pStyle w:val="PreformattedText"/>
        <w:bidi w:val="0"/>
        <w:jc w:val="left"/>
        <w:rPr/>
      </w:pPr>
      <w:r>
        <w:rPr/>
        <w:tab/>
        <w:t xml:space="preserve">   f3</w:t>
        <w:tab/>
        <w:tab/>
        <w:t xml:space="preserve">     @f3</w:t>
        <w:tab/>
        <w:tab/>
        <w:t xml:space="preserve"> &amp;macro(114)</w:t>
      </w:r>
    </w:p>
    <w:p>
      <w:pPr>
        <w:pStyle w:val="PreformattedText"/>
        <w:bidi w:val="0"/>
        <w:jc w:val="left"/>
        <w:rPr/>
      </w:pPr>
      <w:r>
        <w:rPr/>
        <w:tab/>
        <w:t xml:space="preserve">   f4</w:t>
        <w:tab/>
        <w:tab/>
        <w:t xml:space="preserve">     @f4</w:t>
        <w:tab/>
        <w:tab/>
        <w:t xml:space="preserve"> &amp;macro(115)</w:t>
      </w:r>
    </w:p>
    <w:p>
      <w:pPr>
        <w:pStyle w:val="PreformattedText"/>
        <w:bidi w:val="0"/>
        <w:jc w:val="left"/>
        <w:rPr/>
      </w:pPr>
      <w:r>
        <w:rPr/>
        <w:tab/>
        <w:t xml:space="preserve">   f5</w:t>
        <w:tab/>
        <w:tab/>
        <w:t xml:space="preserve">     @f5</w:t>
        <w:tab/>
        <w:tab/>
        <w:t xml:space="preserve"> &amp;macro(116)</w:t>
      </w:r>
    </w:p>
    <w:p>
      <w:pPr>
        <w:pStyle w:val="PreformattedText"/>
        <w:bidi w:val="0"/>
        <w:jc w:val="left"/>
        <w:rPr/>
      </w:pPr>
      <w:r>
        <w:rPr/>
        <w:tab/>
        <w:t xml:space="preserve">   f6</w:t>
        <w:tab/>
        <w:tab/>
        <w:t xml:space="preserve">     @f6</w:t>
        <w:tab/>
        <w:tab/>
        <w:t xml:space="preserve"> &amp;macro(117)</w:t>
      </w:r>
    </w:p>
    <w:p>
      <w:pPr>
        <w:pStyle w:val="PreformattedText"/>
        <w:bidi w:val="0"/>
        <w:jc w:val="left"/>
        <w:rPr/>
      </w:pPr>
      <w:r>
        <w:rPr/>
        <w:tab/>
        <w:t xml:space="preserve">   f7</w:t>
        <w:tab/>
        <w:tab/>
        <w:t xml:space="preserve">     @f7</w:t>
        <w:tab/>
        <w:tab/>
        <w:t xml:space="preserve"> &amp;macro(118)</w:t>
      </w:r>
    </w:p>
    <w:p>
      <w:pPr>
        <w:pStyle w:val="PreformattedText"/>
        <w:bidi w:val="0"/>
        <w:jc w:val="left"/>
        <w:rPr/>
      </w:pPr>
      <w:r>
        <w:rPr/>
        <w:tab/>
        <w:t xml:space="preserve">   f8</w:t>
        <w:tab/>
        <w:tab/>
        <w:t xml:space="preserve">     @f8</w:t>
        <w:tab/>
        <w:tab/>
        <w:t xml:space="preserve"> &amp;macro(119)</w:t>
      </w:r>
    </w:p>
    <w:p>
      <w:pPr>
        <w:pStyle w:val="PreformattedText"/>
        <w:bidi w:val="0"/>
        <w:jc w:val="left"/>
        <w:rPr/>
      </w:pPr>
      <w:r>
        <w:rPr/>
        <w:tab/>
        <w:t xml:space="preserve">   f9</w:t>
        <w:tab/>
        <w:tab/>
        <w:t xml:space="preserve">     @f9</w:t>
        <w:tab/>
        <w:tab/>
        <w:t xml:space="preserve"> &amp;macro(120)</w:t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ab/>
        <w:t xml:space="preserve">     @f10</w:t>
        <w:tab/>
        <w:tab/>
        <w:t xml:space="preserve"> &amp;macro(121)</w:t>
      </w:r>
    </w:p>
    <w:p>
      <w:pPr>
        <w:pStyle w:val="PreformattedText"/>
        <w:bidi w:val="0"/>
        <w:jc w:val="left"/>
        <w:rPr/>
      </w:pPr>
      <w:r>
        <w:rPr/>
        <w:tab/>
        <w:t xml:space="preserve">   home </w:t>
        <w:tab/>
        <w:t xml:space="preserve">     @home</w:t>
        <w:tab/>
        <w:tab/>
        <w:t xml:space="preserve"> &amp;csrstartln</w:t>
      </w:r>
    </w:p>
    <w:p>
      <w:pPr>
        <w:pStyle w:val="PreformattedText"/>
        <w:bidi w:val="0"/>
        <w:jc w:val="left"/>
        <w:rPr/>
      </w:pPr>
      <w:r>
        <w:rPr/>
        <w:tab/>
        <w:t xml:space="preserve">   insert</w:t>
        <w:tab/>
        <w:t xml:space="preserve">     @insert</w:t>
        <w:tab/>
        <w:tab/>
        <w:t xml:space="preserve"> &amp;insrplmd</w:t>
      </w:r>
    </w:p>
    <w:p>
      <w:pPr>
        <w:pStyle w:val="PreformattedText"/>
        <w:bidi w:val="0"/>
        <w:jc w:val="left"/>
        <w:rPr/>
      </w:pPr>
      <w:r>
        <w:rPr/>
        <w:tab/>
        <w:t xml:space="preserve">   mouse down</w:t>
        <w:tab/>
        <w:t xml:space="preserve">     @mousedn</w:t>
        <w:tab/>
        <w:tab/>
        <w:t xml:space="preserve"> &amp;csrdn</w:t>
      </w:r>
    </w:p>
    <w:p>
      <w:pPr>
        <w:pStyle w:val="PreformattedText"/>
        <w:bidi w:val="0"/>
        <w:jc w:val="left"/>
        <w:rPr/>
      </w:pPr>
      <w:r>
        <w:rPr/>
        <w:tab/>
        <w:t xml:space="preserve">   mouse left</w:t>
        <w:tab/>
        <w:t xml:space="preserve">     @mouself</w:t>
        <w:tab/>
        <w:tab/>
        <w:t xml:space="preserve"> &amp;csrlf</w:t>
      </w:r>
    </w:p>
    <w:p>
      <w:pPr>
        <w:pStyle w:val="PreformattedText"/>
        <w:bidi w:val="0"/>
        <w:jc w:val="left"/>
        <w:rPr/>
      </w:pPr>
      <w:r>
        <w:rPr/>
        <w:tab/>
        <w:t xml:space="preserve">   mouse lf button   @mousebtnlf</w:t>
        <w:tab/>
        <w:t xml:space="preserve"> &amp;macro(124)</w:t>
      </w:r>
    </w:p>
    <w:p>
      <w:pPr>
        <w:pStyle w:val="PreformattedText"/>
        <w:bidi w:val="0"/>
        <w:jc w:val="left"/>
        <w:rPr/>
      </w:pPr>
      <w:r>
        <w:rPr/>
        <w:tab/>
        <w:t xml:space="preserve">   mouse mid button  @mousebtnmd</w:t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mouse right</w:t>
        <w:tab/>
        <w:t xml:space="preserve">     @mousert</w:t>
        <w:tab/>
        <w:tab/>
        <w:t xml:space="preserve"> &amp;csrrt</w:t>
      </w:r>
    </w:p>
    <w:p>
      <w:pPr>
        <w:pStyle w:val="PreformattedText"/>
        <w:bidi w:val="0"/>
        <w:jc w:val="left"/>
        <w:rPr/>
      </w:pPr>
      <w:r>
        <w:rPr/>
        <w:tab/>
        <w:t xml:space="preserve">   mouse rt button   @mousebtnrt</w:t>
        <w:tab/>
        <w:t xml:space="preserve"> &amp;csrcmd/txt</w:t>
      </w:r>
    </w:p>
    <w:p>
      <w:pPr>
        <w:pStyle w:val="PreformattedText"/>
        <w:bidi w:val="0"/>
        <w:jc w:val="left"/>
        <w:rPr/>
      </w:pPr>
      <w:r>
        <w:rPr/>
        <w:tab/>
        <w:t xml:space="preserve">   mouse up</w:t>
        <w:tab/>
        <w:t xml:space="preserve">     @mouseup</w:t>
        <w:tab/>
        <w:tab/>
        <w:t xml:space="preserve"> &amp;csrup</w:t>
      </w:r>
    </w:p>
    <w:p>
      <w:pPr>
        <w:pStyle w:val="PreformattedText"/>
        <w:bidi w:val="0"/>
        <w:jc w:val="left"/>
        <w:rPr/>
      </w:pPr>
      <w:r>
        <w:rPr/>
        <w:tab/>
        <w:t xml:space="preserve">   page down</w:t>
        <w:tab/>
        <w:t xml:space="preserve">     @pgdn</w:t>
        <w:tab/>
        <w:tab/>
        <w:t xml:space="preserve"> &amp;scrolldnc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4</w:t>
      </w:r>
    </w:p>
    <w:p>
      <w:pPr>
        <w:pStyle w:val="PreformattedText"/>
        <w:bidi w:val="0"/>
        <w:jc w:val="left"/>
        <w:rPr/>
      </w:pPr>
      <w:r>
        <w:rPr/>
        <w:tab/>
        <w:t xml:space="preserve">   page up</w:t>
        <w:tab/>
        <w:t xml:space="preserve">     @pgup</w:t>
        <w:tab/>
        <w:tab/>
        <w:t xml:space="preserve"> &amp;scrollupcsr</w:t>
      </w:r>
    </w:p>
    <w:p>
      <w:pPr>
        <w:pStyle w:val="PreformattedText"/>
        <w:bidi w:val="0"/>
        <w:jc w:val="left"/>
        <w:rPr/>
      </w:pPr>
      <w:r>
        <w:rPr/>
        <w:tab/>
        <w:t xml:space="preserve">   shift f1</w:t>
        <w:tab/>
        <w:t xml:space="preserve">     @s-f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ab/>
        <w:t xml:space="preserve">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shift f10</w:t>
        <w:tab/>
        <w:t xml:space="preserve">     @s-f10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tab/ctrl i</w:t>
        <w:tab/>
        <w:t xml:space="preserve">     @tab</w:t>
        <w:tab/>
        <w:tab/>
        <w:t xml:space="preserve"> &amp;tabcurset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[</w:t>
        <w:tab/>
        <w:t xml:space="preserve">     @e-a-[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]</w:t>
        <w:tab/>
        <w:t xml:space="preserve">     @e-a-]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;</w:t>
        <w:tab/>
        <w:t xml:space="preserve">     @e-a-;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'</w:t>
        <w:tab/>
        <w:t xml:space="preserve">     @e-a-'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`</w:t>
        <w:tab/>
        <w:t xml:space="preserve">     @e-a-`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\</w:t>
        <w:tab/>
        <w:t xml:space="preserve">     @e-a-\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,</w:t>
        <w:tab/>
        <w:t xml:space="preserve">     @e-a-,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.</w:t>
        <w:tab/>
        <w:t xml:space="preserve">     @e-a-.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/</w:t>
        <w:tab/>
        <w:t xml:space="preserve">     @e-a-/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backsp    @e-a-bks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del</w:t>
        <w:tab/>
        <w:t xml:space="preserve">     @e-a-del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down      @e-a-dn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end</w:t>
        <w:tab/>
        <w:t xml:space="preserve">     @e-a-end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enter     @e-a-ent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esc</w:t>
        <w:tab/>
        <w:t xml:space="preserve">     @e-a-esc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f11</w:t>
        <w:tab/>
        <w:t xml:space="preserve">     @e-a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f12</w:t>
        <w:tab/>
        <w:t xml:space="preserve">     @e-a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home      @e-a-home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ins</w:t>
        <w:tab/>
        <w:t xml:space="preserve">     @e-a-ins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*      @e-a-np-*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-      @e-a-np--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+      @e-a-np-+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/      @e-a-np-/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ent    @e-a-np-ent</w:t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left      @e-a-lf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pg dn     @e-a-pgdn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pg up     @e-a-pgu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right     @e-a-rt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tab</w:t>
        <w:tab/>
        <w:t xml:space="preserve">     @e-a-tab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up</w:t>
        <w:tab/>
        <w:t xml:space="preserve">     @e-a-u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enter csr    @e-cencsr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del/.    @e-c-del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dn/2     @e-c-dn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f11      @e-c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f12      @e-c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ins/0    @e-c-ins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-     @e-c-np--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+     @e-c-np-+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/     @e-c-np-/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*     @e-c-np-*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5     @e-c-np-5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tab      @e-c-tab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up</w:t>
        <w:tab/>
        <w:t xml:space="preserve">     @e-c-u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f11</w:t>
        <w:tab/>
        <w:t xml:space="preserve">     @e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f12</w:t>
        <w:tab/>
        <w:t xml:space="preserve">     @e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shift f11     @e-s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shift f12     @e-s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E) in front of  a key means  that  the key is  detected only on  an</w:t>
      </w:r>
    </w:p>
    <w:p>
      <w:pPr>
        <w:pStyle w:val="PreformattedText"/>
        <w:bidi w:val="0"/>
        <w:jc w:val="left"/>
        <w:rPr/>
      </w:pPr>
      <w:r>
        <w:rPr/>
        <w:tab/>
        <w:t xml:space="preserve">   enhanced  keyboard.</w:t>
        <w:tab/>
        <w:t>These  keys  are all  assigned</w:t>
        <w:tab/>
        <w:t>no operation by</w:t>
      </w:r>
    </w:p>
    <w:p>
      <w:pPr>
        <w:pStyle w:val="PreformattedText"/>
        <w:bidi w:val="0"/>
        <w:jc w:val="left"/>
        <w:rPr/>
      </w:pPr>
      <w:r>
        <w:rPr/>
        <w:tab/>
        <w:t xml:space="preserve">   default.  To  use  any  of the  (E) keys,  you must enable  enhanced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handling with the patch "B @enhancedkb ^auto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5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NEMONIC</w:t>
        <w:tab/>
        <w:tab/>
        <w:t xml:space="preserve">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0</w:t>
        <w:tab/>
        <w:tab/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 ^1</w:t>
        <w:tab/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  ^2</w:t>
        <w:tab/>
        <w:tab/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ab/>
        <w:t xml:space="preserve">   ^3</w:t>
        <w:tab/>
        <w:tab/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 ^4</w:t>
        <w:tab/>
        <w:tab/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ab/>
        <w:t xml:space="preserve">   ^5</w:t>
        <w:tab/>
        <w:tab/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  <w:tab/>
        <w:t xml:space="preserve">   ^6</w:t>
        <w:tab/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ab/>
        <w:t xml:space="preserve">   ^7</w:t>
        <w:tab/>
        <w:tab/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  <w:tab/>
        <w:t xml:space="preserve">   ^8</w:t>
        <w:tab/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ab/>
        <w:t xml:space="preserve">   ^9</w:t>
        <w:tab/>
        <w:tab/>
        <w:tab/>
        <w:t xml:space="preserve">   9</w:t>
      </w:r>
    </w:p>
    <w:p>
      <w:pPr>
        <w:pStyle w:val="PreformattedText"/>
        <w:bidi w:val="0"/>
        <w:jc w:val="left"/>
        <w:rPr/>
      </w:pPr>
      <w:r>
        <w:rPr/>
        <w:tab/>
        <w:t xml:space="preserve">   ^a(0..255)</w:t>
        <w:tab/>
        <w:tab/>
        <w:t xml:space="preserve">   ASCII 0..255</w:t>
      </w:r>
    </w:p>
    <w:p>
      <w:pPr>
        <w:pStyle w:val="PreformattedText"/>
        <w:bidi w:val="0"/>
        <w:jc w:val="left"/>
        <w:rPr/>
      </w:pPr>
      <w:r>
        <w:rPr/>
        <w:tab/>
        <w:t xml:space="preserve">   ^amp </w:t>
        <w:tab/>
        <w:tab/>
        <w:t xml:space="preserve">   &amp;</w:t>
      </w:r>
    </w:p>
    <w:p>
      <w:pPr>
        <w:pStyle w:val="PreformattedText"/>
        <w:bidi w:val="0"/>
        <w:jc w:val="left"/>
        <w:rPr/>
      </w:pPr>
      <w:r>
        <w:rPr/>
        <w:tab/>
        <w:t xml:space="preserve">   ^at</w:t>
        <w:tab/>
        <w:tab/>
        <w:tab/>
        <w:t xml:space="preserve">   @</w:t>
      </w:r>
    </w:p>
    <w:p>
      <w:pPr>
        <w:pStyle w:val="PreformattedText"/>
        <w:bidi w:val="0"/>
        <w:jc w:val="left"/>
        <w:rPr/>
      </w:pPr>
      <w:r>
        <w:rPr/>
        <w:tab/>
        <w:t xml:space="preserve">   ^asciicode</w:t>
        <w:tab/>
        <w:tab/>
        <w:t xml:space="preserve">   enter ASCII code</w:t>
      </w:r>
    </w:p>
    <w:p>
      <w:pPr>
        <w:pStyle w:val="PreformattedText"/>
        <w:bidi w:val="0"/>
        <w:jc w:val="left"/>
        <w:rPr/>
      </w:pPr>
      <w:r>
        <w:rPr/>
        <w:tab/>
        <w:t xml:space="preserve">   ^bksp</w:t>
        <w:tab/>
        <w:tab/>
        <w:t xml:space="preserve">   backspace</w:t>
      </w:r>
    </w:p>
    <w:p>
      <w:pPr>
        <w:pStyle w:val="PreformattedText"/>
        <w:bidi w:val="0"/>
        <w:jc w:val="left"/>
        <w:rPr/>
      </w:pPr>
      <w:r>
        <w:rPr/>
        <w:tab/>
        <w:t xml:space="preserve">   ^blankar</w:t>
        <w:tab/>
        <w:tab/>
        <w:t xml:space="preserve">   blank area</w:t>
      </w:r>
    </w:p>
    <w:p>
      <w:pPr>
        <w:pStyle w:val="PreformattedText"/>
        <w:bidi w:val="0"/>
        <w:jc w:val="left"/>
        <w:rPr/>
      </w:pPr>
      <w:r>
        <w:rPr/>
        <w:tab/>
        <w:t xml:space="preserve">   ^blankarnsc</w:t>
        <w:tab/>
        <w:tab/>
        <w:t xml:space="preserve">   blank area - no on scree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blankarrem</w:t>
        <w:tab/>
        <w:tab/>
        <w:t xml:space="preserve">   blank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blankarremnsc</w:t>
        <w:tab/>
        <w:t xml:space="preserve">   blank area - remove mark - no on scr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blankln</w:t>
        <w:tab/>
        <w:tab/>
        <w:t xml:space="preserve">   blank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^bottomoffile</w:t>
        <w:tab/>
        <w:t xml:space="preserve">   to bottom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^center</w:t>
        <w:tab/>
        <w:tab/>
        <w:t xml:space="preserve">   center</w:t>
      </w:r>
    </w:p>
    <w:p>
      <w:pPr>
        <w:pStyle w:val="PreformattedText"/>
        <w:bidi w:val="0"/>
        <w:jc w:val="left"/>
        <w:rPr/>
      </w:pPr>
      <w:r>
        <w:rPr/>
        <w:tab/>
        <w:t xml:space="preserve">   ^centerrem</w:t>
        <w:tab/>
        <w:tab/>
        <w:t xml:space="preserve">   center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clrchgd</w:t>
        <w:tab/>
        <w:tab/>
        <w:t xml:space="preserve">   clear session changed flag</w:t>
      </w:r>
    </w:p>
    <w:p>
      <w:pPr>
        <w:pStyle w:val="PreformattedText"/>
        <w:bidi w:val="0"/>
        <w:jc w:val="left"/>
        <w:rPr/>
      </w:pPr>
      <w:r>
        <w:rPr/>
        <w:tab/>
        <w:t xml:space="preserve">   ^clrmodadd</w:t>
        <w:tab/>
        <w:tab/>
        <w:t xml:space="preserve">   clears the line mod and add status bits</w:t>
      </w:r>
    </w:p>
    <w:p>
      <w:pPr>
        <w:pStyle w:val="PreformattedText"/>
        <w:bidi w:val="0"/>
        <w:jc w:val="left"/>
        <w:rPr/>
      </w:pPr>
      <w:r>
        <w:rPr/>
        <w:tab/>
        <w:t xml:space="preserve">   ^copylns</w:t>
        <w:tab/>
        <w:tab/>
        <w:t xml:space="preserve">   copy 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crt </w:t>
        <w:tab/>
        <w:tab/>
        <w:t xml:space="preserve">   ^</w:t>
      </w:r>
    </w:p>
    <w:p>
      <w:pPr>
        <w:pStyle w:val="PreformattedText"/>
        <w:bidi w:val="0"/>
        <w:jc w:val="left"/>
        <w:rPr/>
      </w:pPr>
      <w:r>
        <w:rPr/>
        <w:tab/>
        <w:t xml:space="preserve">   ^csrcmd/txt</w:t>
        <w:tab/>
        <w:tab/>
        <w:t xml:space="preserve">   cursor to command line/text</w:t>
      </w:r>
    </w:p>
    <w:p>
      <w:pPr>
        <w:pStyle w:val="PreformattedText"/>
        <w:bidi w:val="0"/>
        <w:jc w:val="left"/>
        <w:rPr/>
      </w:pPr>
      <w:r>
        <w:rPr/>
        <w:tab/>
        <w:t xml:space="preserve">   ^csrcmdln</w:t>
        <w:tab/>
        <w:tab/>
        <w:t xml:space="preserve">   cursor to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^csrcolx x</w:t>
        <w:tab/>
        <w:tab/>
        <w:t xml:space="preserve">   cursor to column x</w:t>
      </w:r>
    </w:p>
    <w:p>
      <w:pPr>
        <w:pStyle w:val="PreformattedText"/>
        <w:bidi w:val="0"/>
        <w:jc w:val="left"/>
        <w:rPr/>
      </w:pPr>
      <w:r>
        <w:rPr/>
        <w:tab/>
        <w:t xml:space="preserve">   ^csrdn</w:t>
        <w:tab/>
        <w:tab/>
        <w:t xml:space="preserve">   cursor down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dn(1..78)</w:t>
        <w:tab/>
        <w:t xml:space="preserve">   cursor down 1..78 lines without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ynamically limited to 1 screen)</w:t>
      </w:r>
    </w:p>
    <w:p>
      <w:pPr>
        <w:pStyle w:val="PreformattedText"/>
        <w:bidi w:val="0"/>
        <w:jc w:val="left"/>
        <w:rPr/>
      </w:pPr>
      <w:r>
        <w:rPr/>
        <w:tab/>
        <w:t xml:space="preserve">   ^csrdnoutline</w:t>
        <w:tab/>
        <w:t xml:space="preserve">   cursor down to next line that starts 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left o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csrdnoutlinemk</w:t>
        <w:tab/>
        <w:t xml:space="preserve">   cursor down to next line that starts 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left of the cursor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dnwrap</w:t>
        <w:tab/>
        <w:tab/>
        <w:t xml:space="preserve">   cursor down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dnwrap(1..77)</w:t>
        <w:tab/>
        <w:t xml:space="preserve">   cursor down 1..77 line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line 1, top and bottom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ach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^csrendln</w:t>
        <w:tab/>
        <w:tab/>
        <w:t xml:space="preserve">   cursor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 ^csrlf</w:t>
        <w:tab/>
        <w:tab/>
        <w:t xml:space="preserve">   cursor left 1 col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lf(0..127)</w:t>
        <w:tab/>
        <w:t xml:space="preserve">   cursor left 254,1..127 cols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lfwrap</w:t>
        <w:tab/>
        <w:tab/>
        <w:t xml:space="preserve">   cursor left 1 col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lfwrap(0..127)</w:t>
        <w:tab/>
        <w:t xml:space="preserve">   cursor left 254,1..127 col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col 1, right side)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endpara</w:t>
        <w:tab/>
        <w:t xml:space="preserve">   cursor to next line after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endparamk</w:t>
        <w:tab/>
        <w:t xml:space="preserve">   crsr to next line after paragraph ign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xt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para </w:t>
        <w:tab/>
        <w:t xml:space="preserve">   cursor to first line of next paragrap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6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paramk</w:t>
        <w:tab/>
        <w:t xml:space="preserve">   cursor to next paragraph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endpara</w:t>
        <w:tab/>
        <w:t xml:space="preserve">   cursor to previous line after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endparamk</w:t>
        <w:tab/>
        <w:t xml:space="preserve">   cursor to prev line after paragraph ign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xt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para </w:t>
        <w:tab/>
        <w:t xml:space="preserve">   cursor to first line of prev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paramk</w:t>
        <w:tab/>
        <w:t xml:space="preserve">   cursor to previous paragraph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return</w:t>
        <w:tab/>
        <w:tab/>
        <w:t xml:space="preserve">   curs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^csrrt</w:t>
        <w:tab/>
        <w:tab/>
        <w:t xml:space="preserve">   cursor right 1 col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rt(0..127)</w:t>
        <w:tab/>
        <w:t xml:space="preserve">   cursor right 254,1..127 cols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rtwrap</w:t>
        <w:tab/>
        <w:tab/>
        <w:t xml:space="preserve">   cursor right 1 col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rtwrap(0..127)</w:t>
        <w:tab/>
        <w:t xml:space="preserve">   cursor right 254,1..127 col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col 1, right side)</w:t>
      </w:r>
    </w:p>
    <w:p>
      <w:pPr>
        <w:pStyle w:val="PreformattedText"/>
        <w:bidi w:val="0"/>
        <w:jc w:val="left"/>
        <w:rPr/>
      </w:pPr>
      <w:r>
        <w:rPr/>
        <w:tab/>
        <w:t xml:space="preserve">   ^csrstartln</w:t>
        <w:tab/>
        <w:tab/>
        <w:t xml:space="preserve">   cursor to start of line</w:t>
      </w:r>
    </w:p>
    <w:p>
      <w:pPr>
        <w:pStyle w:val="PreformattedText"/>
        <w:bidi w:val="0"/>
        <w:jc w:val="left"/>
        <w:rPr/>
      </w:pPr>
      <w:r>
        <w:rPr/>
        <w:tab/>
        <w:t xml:space="preserve">   ^csrtxt</w:t>
        <w:tab/>
        <w:tab/>
        <w:t xml:space="preserve">   cursor to text</w:t>
      </w:r>
    </w:p>
    <w:p>
      <w:pPr>
        <w:pStyle w:val="PreformattedText"/>
        <w:bidi w:val="0"/>
        <w:jc w:val="left"/>
        <w:rPr/>
      </w:pPr>
      <w:r>
        <w:rPr/>
        <w:tab/>
        <w:t xml:space="preserve">   ^csrup</w:t>
        <w:tab/>
        <w:tab/>
        <w:t xml:space="preserve">   cursor up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up(1..78)</w:t>
        <w:tab/>
        <w:t xml:space="preserve">   cursor up 1..78 lines without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ynamically limited to 1 screen)</w:t>
      </w:r>
    </w:p>
    <w:p>
      <w:pPr>
        <w:pStyle w:val="PreformattedText"/>
        <w:bidi w:val="0"/>
        <w:jc w:val="left"/>
        <w:rPr/>
      </w:pPr>
      <w:r>
        <w:rPr/>
        <w:tab/>
        <w:t xml:space="preserve">   ^csrupoutline</w:t>
        <w:tab/>
        <w:t xml:space="preserve">   cursor up to next line that starts on 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left o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csrupoutlinemk</w:t>
        <w:tab/>
        <w:t xml:space="preserve">   cursor up to next line that starts 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left of the cursor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upwrap</w:t>
        <w:tab/>
        <w:tab/>
        <w:t xml:space="preserve">   cursor up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upwrap(1..77)</w:t>
        <w:tab/>
        <w:t xml:space="preserve">   cursor up 1..77 line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line 1, top and bottom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ach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^defrag</w:t>
        <w:tab/>
        <w:tab/>
        <w:t xml:space="preserve">   defragment, display free mem</w:t>
      </w:r>
    </w:p>
    <w:p>
      <w:pPr>
        <w:pStyle w:val="PreformattedText"/>
        <w:bidi w:val="0"/>
        <w:jc w:val="left"/>
        <w:rPr/>
      </w:pPr>
      <w:r>
        <w:rPr/>
        <w:tab/>
        <w:t xml:space="preserve">   ^delar</w:t>
        <w:tab/>
        <w:tab/>
        <w:t xml:space="preserve">   delete block/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</w:t>
        <w:tab/>
        <w:tab/>
        <w:t xml:space="preserve">   delete block area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nsc </w:t>
        <w:tab/>
        <w:t xml:space="preserve">   delete block area - no on scree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rem </w:t>
        <w:tab/>
        <w:t xml:space="preserve">   delete block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remnsc</w:t>
        <w:tab/>
        <w:t xml:space="preserve">   del blk area - remove mark - no scr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delchar(1..127)</w:t>
        <w:tab/>
        <w:t xml:space="preserve">   delete 1..127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^delln</w:t>
        <w:tab/>
        <w:tab/>
        <w:t xml:space="preserve">   delete non-excluded line</w:t>
      </w:r>
    </w:p>
    <w:p>
      <w:pPr>
        <w:pStyle w:val="PreformattedText"/>
        <w:bidi w:val="0"/>
        <w:jc w:val="left"/>
        <w:rPr/>
      </w:pPr>
      <w:r>
        <w:rPr/>
        <w:tab/>
        <w:t xml:space="preserve">   ^dellns</w:t>
        <w:tab/>
        <w:tab/>
        <w:t xml:space="preserve">   delete 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dispmsg(0..63)</w:t>
        <w:tab/>
        <w:t xml:space="preserve">   displays message 0..6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MESSAGE NUMBERS for text/numb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^dispmsgnum(0..63)</w:t>
        <w:tab/>
        <w:t xml:space="preserve">   displays message 0..63 followed by var(0)</w:t>
      </w:r>
    </w:p>
    <w:p>
      <w:pPr>
        <w:pStyle w:val="PreformattedText"/>
        <w:bidi w:val="0"/>
        <w:jc w:val="left"/>
        <w:rPr/>
      </w:pPr>
      <w:r>
        <w:rPr/>
        <w:tab/>
        <w:t xml:space="preserve">   ^dlr </w:t>
        <w:tab/>
        <w:tab/>
        <w:t xml:space="preserve">   $</w:t>
      </w:r>
    </w:p>
    <w:p>
      <w:pPr>
        <w:pStyle w:val="PreformattedText"/>
        <w:bidi w:val="0"/>
        <w:jc w:val="left"/>
        <w:rPr/>
      </w:pPr>
      <w:r>
        <w:rPr/>
        <w:tab/>
        <w:t xml:space="preserve">   ^endmacro</w:t>
        <w:tab/>
        <w:tab/>
        <w:t xml:space="preserve">   end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is automatically supplied by REPROF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end of each macro, but is needed to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macro from inside the macro.</w:t>
      </w:r>
    </w:p>
    <w:p>
      <w:pPr>
        <w:pStyle w:val="PreformattedText"/>
        <w:bidi w:val="0"/>
        <w:jc w:val="left"/>
        <w:rPr/>
      </w:pPr>
      <w:r>
        <w:rPr/>
        <w:tab/>
        <w:t xml:space="preserve">   ^enhancedkbauto</w:t>
        <w:tab/>
        <w:t xml:space="preserve">   enable enhanced keyboard (if attached)</w:t>
      </w:r>
    </w:p>
    <w:p>
      <w:pPr>
        <w:pStyle w:val="PreformattedText"/>
        <w:bidi w:val="0"/>
        <w:jc w:val="left"/>
        <w:rPr/>
      </w:pPr>
      <w:r>
        <w:rPr/>
        <w:tab/>
        <w:t xml:space="preserve">   ^enhancedkboff</w:t>
        <w:tab/>
        <w:t xml:space="preserve">   disable enhanced keyboard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^eraseendln</w:t>
        <w:tab/>
        <w:tab/>
        <w:t xml:space="preserve">   erase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 ^exaddnotmod </w:t>
        <w:tab/>
        <w:t xml:space="preserve">   exclude added and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^exaddnotmodrem</w:t>
        <w:tab/>
        <w:t xml:space="preserve">   exclude added and unmodified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addnotmodses</w:t>
        <w:tab/>
        <w:t xml:space="preserve">   exclude added and unmodified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all</w:t>
        <w:tab/>
        <w:tab/>
        <w:t xml:space="preserve">   exclude all in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allrem</w:t>
        <w:tab/>
        <w:tab/>
        <w:t xml:space="preserve">   exclude all in mark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allses</w:t>
        <w:tab/>
        <w:tab/>
        <w:t xml:space="preserve">   exclude all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children</w:t>
        <w:tab/>
        <w:tab/>
        <w:t xml:space="preserve">   excludes childr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7</w:t>
      </w:r>
    </w:p>
    <w:p>
      <w:pPr>
        <w:pStyle w:val="PreformattedText"/>
        <w:bidi w:val="0"/>
        <w:jc w:val="left"/>
        <w:rPr/>
      </w:pPr>
      <w:r>
        <w:rPr/>
        <w:tab/>
        <w:t xml:space="preserve">   ^execcmd</w:t>
        <w:tab/>
        <w:tab/>
        <w:t xml:space="preserve">   execut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^execcmdnorecall</w:t>
        <w:tab/>
        <w:t xml:space="preserve">   execute command - do not save comman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call</w:t>
      </w:r>
    </w:p>
    <w:p>
      <w:pPr>
        <w:pStyle w:val="PreformattedText"/>
        <w:bidi w:val="0"/>
        <w:jc w:val="left"/>
        <w:rPr/>
      </w:pPr>
      <w:r>
        <w:rPr/>
        <w:tab/>
        <w:t xml:space="preserve">   ^execfcn</w:t>
        <w:tab/>
        <w:tab/>
        <w:t xml:space="preserve">   executes function contained in var 0</w:t>
      </w:r>
    </w:p>
    <w:p>
      <w:pPr>
        <w:pStyle w:val="PreformattedText"/>
        <w:bidi w:val="0"/>
        <w:jc w:val="left"/>
        <w:rPr/>
      </w:pPr>
      <w:r>
        <w:rPr/>
        <w:tab/>
        <w:t xml:space="preserve">   ^exmkchildren</w:t>
        <w:tab/>
        <w:t xml:space="preserve">   excludes children ignoring data outsid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exindent</w:t>
        <w:tab/>
        <w:tab/>
        <w:t xml:space="preserve">   exclude by ind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^exindentrem </w:t>
        <w:tab/>
        <w:t xml:space="preserve">   exclude by indentation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indentses </w:t>
        <w:tab/>
        <w:t xml:space="preserve">   exclude by indentation entir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ln</w:t>
        <w:tab/>
        <w:tab/>
        <w:t xml:space="preserve">   exclude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^exnone</w:t>
        <w:tab/>
        <w:tab/>
        <w:t xml:space="preserve">   unexclude all in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nerem</w:t>
        <w:tab/>
        <w:tab/>
        <w:t xml:space="preserve">   unexclude all in mark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neses</w:t>
        <w:tab/>
        <w:tab/>
        <w:t xml:space="preserve">   unexclude all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notadd</w:t>
        <w:tab/>
        <w:tab/>
        <w:t xml:space="preserve">   exclude old lines</w:t>
      </w:r>
    </w:p>
    <w:p>
      <w:pPr>
        <w:pStyle w:val="PreformattedText"/>
        <w:bidi w:val="0"/>
        <w:jc w:val="left"/>
        <w:rPr/>
      </w:pPr>
      <w:r>
        <w:rPr/>
        <w:tab/>
        <w:t xml:space="preserve">   ^exnotaddrem </w:t>
        <w:tab/>
        <w:t xml:space="preserve">   exclude old lines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taddses </w:t>
        <w:tab/>
        <w:t xml:space="preserve">   exclude old line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</w:t>
        <w:tab/>
        <w:tab/>
        <w:t xml:space="preserve">   exclude unmodified lines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add </w:t>
        <w:tab/>
        <w:t xml:space="preserve">   exclude unmodified old lines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addrem</w:t>
        <w:tab/>
        <w:t xml:space="preserve">   exclude unmodified old lines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addses</w:t>
        <w:tab/>
        <w:t xml:space="preserve">   exclude unmodified old line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rem </w:t>
        <w:tab/>
        <w:t xml:space="preserve">   exclude unmodified lines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ses </w:t>
        <w:tab/>
        <w:t xml:space="preserve">   exclude unmodified line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para</w:t>
        <w:tab/>
        <w:tab/>
        <w:t xml:space="preserve">   exclude by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expararem</w:t>
        <w:tab/>
        <w:tab/>
        <w:t xml:space="preserve">   exclude by paragraph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parases</w:t>
        <w:tab/>
        <w:tab/>
        <w:t xml:space="preserve">   exclude by paragraph entir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restoreses</w:t>
        <w:tab/>
        <w:t xml:space="preserve">   restores the excluded state for the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rom the last saved state</w:t>
      </w:r>
    </w:p>
    <w:p>
      <w:pPr>
        <w:pStyle w:val="PreformattedText"/>
        <w:bidi w:val="0"/>
        <w:jc w:val="left"/>
        <w:rPr/>
      </w:pPr>
      <w:r>
        <w:rPr/>
        <w:tab/>
        <w:t xml:space="preserve">   ^exsaveses</w:t>
        <w:tab/>
        <w:tab/>
        <w:t xml:space="preserve">   saves the excluded state for th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fillblock</w:t>
        <w:tab/>
        <w:tab/>
        <w:t xml:space="preserve">   fill with block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^fillblockrem</w:t>
        <w:tab/>
        <w:t xml:space="preserve">   fill with block pattern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fillnum</w:t>
        <w:tab/>
        <w:tab/>
        <w:t xml:space="preserve">   fill with numeric line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^fillnumrem</w:t>
        <w:tab/>
        <w:tab/>
        <w:t xml:space="preserve">   fill with numeric line pattern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flow</w:t>
        <w:tab/>
        <w:tab/>
        <w:t xml:space="preserve">   flow text</w:t>
      </w:r>
    </w:p>
    <w:p>
      <w:pPr>
        <w:pStyle w:val="PreformattedText"/>
        <w:bidi w:val="0"/>
        <w:jc w:val="left"/>
        <w:rPr/>
      </w:pPr>
      <w:r>
        <w:rPr/>
        <w:tab/>
        <w:t xml:space="preserve">   ^flowextrasp </w:t>
        <w:tab/>
        <w:t xml:space="preserve">   flow with extra blank at end of sentence</w:t>
      </w:r>
    </w:p>
    <w:p>
      <w:pPr>
        <w:pStyle w:val="PreformattedText"/>
        <w:bidi w:val="0"/>
        <w:jc w:val="left"/>
        <w:rPr/>
      </w:pPr>
      <w:r>
        <w:rPr/>
        <w:tab/>
        <w:t xml:space="preserve">   ^flowextraspkp</w:t>
        <w:tab/>
        <w:t xml:space="preserve">   flow with extra blank at end of sen, kp mark</w:t>
      </w:r>
    </w:p>
    <w:p>
      <w:pPr>
        <w:pStyle w:val="PreformattedText"/>
        <w:bidi w:val="0"/>
        <w:jc w:val="left"/>
        <w:rPr/>
      </w:pPr>
      <w:r>
        <w:rPr/>
        <w:tab/>
        <w:t xml:space="preserve">   ^flowkp</w:t>
        <w:tab/>
        <w:tab/>
        <w:t xml:space="preserve">   flow text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flowlist</w:t>
        <w:tab/>
        <w:tab/>
        <w:t xml:space="preserve">   flow into list</w:t>
      </w:r>
    </w:p>
    <w:p>
      <w:pPr>
        <w:pStyle w:val="PreformattedText"/>
        <w:bidi w:val="0"/>
        <w:jc w:val="left"/>
        <w:rPr/>
      </w:pPr>
      <w:r>
        <w:rPr/>
        <w:tab/>
        <w:t xml:space="preserve">   ^flowlistkp</w:t>
        <w:tab/>
        <w:tab/>
        <w:t xml:space="preserve">   flow into list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getkey</w:t>
        <w:tab/>
        <w:tab/>
        <w:t xml:space="preserve">   gets a keystroke and puts it in va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al keys are transl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ee GETKEY AND STRUCTURED USER INPUT)</w:t>
      </w:r>
    </w:p>
    <w:p>
      <w:pPr>
        <w:pStyle w:val="PreformattedText"/>
        <w:bidi w:val="0"/>
        <w:jc w:val="left"/>
        <w:rPr/>
      </w:pPr>
      <w:r>
        <w:rPr/>
        <w:tab/>
        <w:t xml:space="preserve">   ^getkeyns</w:t>
        <w:tab/>
        <w:tab/>
        <w:t xml:space="preserve">   gets a keystroke and puts it in va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al keys are not che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</w:t>
        <w:tab/>
        <w:tab/>
        <w:t xml:space="preserve">   go to area mark (top left corner)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bl</w:t>
        <w:tab/>
        <w:tab/>
        <w:t xml:space="preserve">   go to bottom left corner of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br</w:t>
        <w:tab/>
        <w:tab/>
        <w:t xml:space="preserve">   go to bottom right corner of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tr</w:t>
        <w:tab/>
        <w:tab/>
        <w:t xml:space="preserve">   go to top right corner of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gotopsmk</w:t>
        <w:tab/>
        <w:tab/>
        <w:t xml:space="preserve">   go to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halt</w:t>
        <w:tab/>
        <w:tab/>
        <w:t xml:space="preserve">   breaks out of macro system</w:t>
      </w:r>
    </w:p>
    <w:p>
      <w:pPr>
        <w:pStyle w:val="PreformattedText"/>
        <w:bidi w:val="0"/>
        <w:jc w:val="left"/>
        <w:rPr/>
      </w:pPr>
      <w:r>
        <w:rPr/>
        <w:tab/>
        <w:t xml:space="preserve">   ^help</w:t>
        <w:tab/>
        <w:tab/>
        <w:t xml:space="preserve">   help</w:t>
      </w:r>
    </w:p>
    <w:p>
      <w:pPr>
        <w:pStyle w:val="PreformattedText"/>
        <w:bidi w:val="0"/>
        <w:jc w:val="left"/>
        <w:rPr/>
      </w:pPr>
      <w:r>
        <w:rPr/>
        <w:tab/>
        <w:t xml:space="preserve">   ^help(1..25) </w:t>
        <w:tab/>
        <w:t xml:space="preserve">   help starting on page A..Y</w:t>
      </w:r>
    </w:p>
    <w:p>
      <w:pPr>
        <w:pStyle w:val="PreformattedText"/>
        <w:bidi w:val="0"/>
        <w:jc w:val="left"/>
        <w:rPr/>
      </w:pPr>
      <w:r>
        <w:rPr/>
        <w:tab/>
        <w:t xml:space="preserve">   ^hicsr(1..127)</w:t>
        <w:tab/>
        <w:t xml:space="preserve">   highlight cursor for 1..126 blink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definitely</w:t>
      </w:r>
    </w:p>
    <w:p>
      <w:pPr>
        <w:pStyle w:val="PreformattedText"/>
        <w:bidi w:val="0"/>
        <w:jc w:val="left"/>
        <w:rPr/>
      </w:pPr>
      <w:r>
        <w:rPr/>
        <w:tab/>
        <w:t xml:space="preserve">   ^if&lt; x y</w:t>
        <w:tab/>
        <w:tab/>
        <w:t xml:space="preserve">   if x&lt;y then don't skip next token</w:t>
      </w:r>
    </w:p>
    <w:p>
      <w:pPr>
        <w:pStyle w:val="PreformattedText"/>
        <w:bidi w:val="0"/>
        <w:jc w:val="left"/>
        <w:rPr/>
      </w:pPr>
      <w:r>
        <w:rPr/>
        <w:tab/>
        <w:t xml:space="preserve">   ^if&lt;= x y</w:t>
        <w:tab/>
        <w:tab/>
        <w:t xml:space="preserve">   if x&lt;=y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 x y</w:t>
        <w:tab/>
        <w:tab/>
        <w:t xml:space="preserve">   if x&lt;&gt;y (not equal)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x</w:t>
        <w:tab/>
        <w:tab/>
        <w:t xml:space="preserve">   if x&lt;&gt;0 (not equ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8</w:t>
      </w:r>
    </w:p>
    <w:p>
      <w:pPr>
        <w:pStyle w:val="PreformattedText"/>
        <w:bidi w:val="0"/>
        <w:jc w:val="left"/>
        <w:rPr/>
      </w:pPr>
      <w:r>
        <w:rPr/>
        <w:tab/>
        <w:t xml:space="preserve">   ^if= x y</w:t>
        <w:tab/>
        <w:tab/>
        <w:t xml:space="preserve">   if x=y</w:t>
      </w:r>
    </w:p>
    <w:p>
      <w:pPr>
        <w:pStyle w:val="PreformattedText"/>
        <w:bidi w:val="0"/>
        <w:jc w:val="left"/>
        <w:rPr/>
      </w:pPr>
      <w:r>
        <w:rPr/>
        <w:tab/>
        <w:t xml:space="preserve">   ^if=0 x</w:t>
        <w:tab/>
        <w:tab/>
        <w:t xml:space="preserve">   if x=0</w:t>
      </w:r>
    </w:p>
    <w:p>
      <w:pPr>
        <w:pStyle w:val="PreformattedText"/>
        <w:bidi w:val="0"/>
        <w:jc w:val="left"/>
        <w:rPr/>
      </w:pPr>
      <w:r>
        <w:rPr/>
        <w:tab/>
        <w:t xml:space="preserve">   ^if&gt; x y</w:t>
        <w:tab/>
        <w:tab/>
        <w:t xml:space="preserve">   if x&gt;y</w:t>
      </w:r>
    </w:p>
    <w:p>
      <w:pPr>
        <w:pStyle w:val="PreformattedText"/>
        <w:bidi w:val="0"/>
        <w:jc w:val="left"/>
        <w:rPr/>
      </w:pPr>
      <w:r>
        <w:rPr/>
        <w:tab/>
        <w:t xml:space="preserve">   ^if&gt;= x y</w:t>
        <w:tab/>
        <w:tab/>
        <w:t xml:space="preserve">   if x&gt;=y</w:t>
      </w:r>
    </w:p>
    <w:p>
      <w:pPr>
        <w:pStyle w:val="PreformattedText"/>
        <w:bidi w:val="0"/>
        <w:jc w:val="left"/>
        <w:rPr/>
      </w:pPr>
      <w:r>
        <w:rPr/>
        <w:tab/>
        <w:t xml:space="preserve">   ^ifcharblank </w:t>
        <w:tab/>
        <w:t xml:space="preserve">   if current character is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charinword</w:t>
        <w:tab/>
        <w:t xml:space="preserve">   if current char is in a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checks i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is in the set of character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the Find commands Word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^ifcharnotblank</w:t>
        <w:tab/>
        <w:t xml:space="preserve">   if current char is not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charnotinword</w:t>
        <w:tab/>
        <w:t xml:space="preserve">   if current char is not in a word</w:t>
      </w:r>
    </w:p>
    <w:p>
      <w:pPr>
        <w:pStyle w:val="PreformattedText"/>
        <w:bidi w:val="0"/>
        <w:jc w:val="left"/>
        <w:rPr/>
      </w:pPr>
      <w:r>
        <w:rPr/>
        <w:tab/>
        <w:t xml:space="preserve">   ^ifcsrcmdln</w:t>
        <w:tab/>
        <w:tab/>
        <w:t xml:space="preserve">   if cursor on cmd line don't skip next token</w:t>
      </w:r>
    </w:p>
    <w:p>
      <w:pPr>
        <w:pStyle w:val="PreformattedText"/>
        <w:bidi w:val="0"/>
        <w:jc w:val="left"/>
        <w:rPr/>
      </w:pPr>
      <w:r>
        <w:rPr/>
        <w:tab/>
        <w:t xml:space="preserve">   ^ifcsrtxt</w:t>
        <w:tab/>
        <w:tab/>
        <w:t xml:space="preserve">   if cursor in text area</w:t>
      </w:r>
    </w:p>
    <w:p>
      <w:pPr>
        <w:pStyle w:val="PreformattedText"/>
        <w:bidi w:val="0"/>
        <w:jc w:val="left"/>
        <w:rPr/>
      </w:pPr>
      <w:r>
        <w:rPr/>
        <w:tab/>
        <w:t xml:space="preserve">   ^ifeditable</w:t>
        <w:tab/>
        <w:tab/>
        <w:t xml:space="preserve">   if current line is editable</w:t>
      </w:r>
    </w:p>
    <w:p>
      <w:pPr>
        <w:pStyle w:val="PreformattedText"/>
        <w:bidi w:val="0"/>
        <w:jc w:val="left"/>
        <w:rPr/>
      </w:pPr>
      <w:r>
        <w:rPr/>
        <w:tab/>
        <w:t xml:space="preserve">   ^ifinsmd</w:t>
        <w:tab/>
        <w:tab/>
        <w:t xml:space="preserve">   if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^iflnadd</w:t>
        <w:tab/>
        <w:tab/>
        <w:t xml:space="preserve">   if current line was ad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blank</w:t>
        <w:tab/>
        <w:tab/>
        <w:t xml:space="preserve">   if current line or excluded group is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lnexcluded</w:t>
        <w:tab/>
        <w:t xml:space="preserve">   if current line is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mk</w:t>
        <w:tab/>
        <w:tab/>
        <w:t xml:space="preserve">   if current line has a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mod</w:t>
        <w:tab/>
        <w:tab/>
        <w:t xml:space="preserve">   if current line is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add</w:t>
        <w:tab/>
        <w:tab/>
        <w:t xml:space="preserve">   if current line was not ad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blank</w:t>
        <w:tab/>
        <w:t xml:space="preserve">   if cur line or excluded group not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excluded</w:t>
        <w:tab/>
        <w:t xml:space="preserve">   if current line not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mk</w:t>
        <w:tab/>
        <w:tab/>
        <w:t xml:space="preserve">   if current line does not have a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mod</w:t>
        <w:tab/>
        <w:tab/>
        <w:t xml:space="preserve">   if current line is not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psmk </w:t>
        <w:tab/>
        <w:t xml:space="preserve">   if current line does not have an pos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topbot</w:t>
        <w:tab/>
        <w:t xml:space="preserve">   if cursor is not on TOP --- or BOTTOM ---</w:t>
      </w:r>
    </w:p>
    <w:p>
      <w:pPr>
        <w:pStyle w:val="PreformattedText"/>
        <w:bidi w:val="0"/>
        <w:jc w:val="left"/>
        <w:rPr/>
      </w:pPr>
      <w:r>
        <w:rPr/>
        <w:tab/>
        <w:t xml:space="preserve">   ^iflnpsmk</w:t>
        <w:tab/>
        <w:tab/>
        <w:t xml:space="preserve">   if current line has a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topbot</w:t>
        <w:tab/>
        <w:tab/>
        <w:t xml:space="preserve">   if cursor is on TOP --- or BOTTOM --- line</w:t>
      </w:r>
    </w:p>
    <w:p>
      <w:pPr>
        <w:pStyle w:val="PreformattedText"/>
        <w:bidi w:val="0"/>
        <w:jc w:val="left"/>
        <w:rPr/>
      </w:pPr>
      <w:r>
        <w:rPr/>
        <w:tab/>
        <w:t xml:space="preserve">   ^ifnoteditable</w:t>
        <w:tab/>
        <w:t xml:space="preserve">   if current line not editable</w:t>
      </w:r>
    </w:p>
    <w:p>
      <w:pPr>
        <w:pStyle w:val="PreformattedText"/>
        <w:bidi w:val="0"/>
        <w:jc w:val="left"/>
        <w:rPr/>
      </w:pPr>
      <w:r>
        <w:rPr/>
        <w:tab/>
        <w:t xml:space="preserve">   ^ifnotsuccess</w:t>
        <w:tab/>
        <w:t xml:space="preserve">   if previous function was not success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Not found", "No files" messages as well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y error messages make th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^ifpendingcmd x</w:t>
        <w:tab/>
        <w:t xml:space="preserve">   if uppercase(first nonblank on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ine) is x (set x to ^0 to catch 0..9)</w:t>
      </w:r>
    </w:p>
    <w:p>
      <w:pPr>
        <w:pStyle w:val="PreformattedText"/>
        <w:bidi w:val="0"/>
        <w:jc w:val="left"/>
        <w:rPr/>
      </w:pPr>
      <w:r>
        <w:rPr/>
        <w:tab/>
        <w:t xml:space="preserve">   ^ifpendingcmdnot x</w:t>
        <w:tab/>
        <w:t xml:space="preserve">   if uppercase(first nonblank on command 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not x (set x to ^0 to catch 0..9)</w:t>
      </w:r>
    </w:p>
    <w:p>
      <w:pPr>
        <w:pStyle w:val="PreformattedText"/>
        <w:bidi w:val="0"/>
        <w:jc w:val="left"/>
        <w:rPr/>
      </w:pPr>
      <w:r>
        <w:rPr/>
        <w:tab/>
        <w:t xml:space="preserve">   ^ifrplmd</w:t>
        <w:tab/>
        <w:tab/>
        <w:t xml:space="preserve">   if 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^ifsuccess</w:t>
        <w:tab/>
        <w:tab/>
        <w:t xml:space="preserve">   if previous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</w:t>
        <w:tab/>
        <w:t xml:space="preserve">   sets ignore excluded lines mode on/off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1</w:t>
        <w:tab/>
        <w:t xml:space="preserve">   sets ignore excluded lines mode on on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next non-control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off</w:t>
        <w:tab/>
        <w:t xml:space="preserve">   sets ignore excluded lines mode off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on</w:t>
        <w:tab/>
        <w:t xml:space="preserve">   sets ignore excluded lines mod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ts "permanent" ignore excluded lines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t will be turned on only if there i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ea mark and will be turned off by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s that do not use this mode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 used in either REPROF.1 or REPROF.2.</w:t>
      </w:r>
    </w:p>
    <w:p>
      <w:pPr>
        <w:pStyle w:val="PreformattedText"/>
        <w:bidi w:val="0"/>
        <w:jc w:val="left"/>
        <w:rPr/>
      </w:pPr>
      <w:r>
        <w:rPr/>
        <w:tab/>
        <w:t xml:space="preserve">   ^inhibitscrn </w:t>
        <w:tab/>
        <w:t xml:space="preserve">   inhibit display up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using an "Are you sure? (Y/N)" promp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oing into help mode, or not being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cro updates the screen and enables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pdates.</w:t>
      </w:r>
    </w:p>
    <w:p>
      <w:pPr>
        <w:pStyle w:val="PreformattedText"/>
        <w:bidi w:val="0"/>
        <w:jc w:val="left"/>
        <w:rPr/>
      </w:pPr>
      <w:r>
        <w:rPr/>
        <w:tab/>
        <w:t xml:space="preserve">   ^insar</w:t>
        <w:tab/>
        <w:tab/>
        <w:t xml:space="preserve">   insert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9</w:t>
      </w:r>
    </w:p>
    <w:p>
      <w:pPr>
        <w:pStyle w:val="PreformattedText"/>
        <w:bidi w:val="0"/>
        <w:jc w:val="left"/>
        <w:rPr/>
      </w:pPr>
      <w:r>
        <w:rPr/>
        <w:tab/>
        <w:t xml:space="preserve">   ^insmd</w:t>
        <w:tab/>
        <w:tab/>
        <w:t xml:space="preserve">  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^insrplmd</w:t>
        <w:tab/>
        <w:tab/>
        <w:t xml:space="preserve">   insert mode/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^join</w:t>
        <w:tab/>
        <w:tab/>
        <w:t xml:space="preserve">   join lines</w:t>
      </w:r>
    </w:p>
    <w:p>
      <w:pPr>
        <w:pStyle w:val="PreformattedText"/>
        <w:bidi w:val="0"/>
        <w:jc w:val="left"/>
        <w:rPr/>
      </w:pPr>
      <w:r>
        <w:rPr/>
        <w:tab/>
        <w:t xml:space="preserve">   ^jumpbk(1..126)</w:t>
        <w:tab/>
        <w:t xml:space="preserve">   jump backwards 1..126 macro tokens</w:t>
      </w:r>
    </w:p>
    <w:p>
      <w:pPr>
        <w:pStyle w:val="PreformattedText"/>
        <w:bidi w:val="0"/>
        <w:jc w:val="left"/>
        <w:rPr/>
      </w:pPr>
      <w:r>
        <w:rPr/>
        <w:tab/>
        <w:t xml:space="preserve">   ^jumpbklb(1..63)</w:t>
        <w:tab/>
        <w:t xml:space="preserve">   jump backward to label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(1..126)</w:t>
        <w:tab/>
        <w:t xml:space="preserve">   jump 1..126 macro steps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lb(1..63)</w:t>
        <w:tab/>
        <w:t xml:space="preserve">   jump forward to label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lbcycle(1..10)  jump forward to label 1..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^jumpforlbcycle jumps to label 1..n bas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number of consecutive macro calls.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g of the macro must end with ^setprevfc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^macro(*) to continue the cycle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ULTIFUNCTION MACROS.</w:t>
      </w:r>
    </w:p>
    <w:p>
      <w:pPr>
        <w:pStyle w:val="PreformattedText"/>
        <w:bidi w:val="0"/>
        <w:jc w:val="left"/>
        <w:rPr/>
      </w:pPr>
      <w:r>
        <w:rPr/>
        <w:tab/>
        <w:t xml:space="preserve">   ^keyfcn x</w:t>
        <w:tab/>
        <w:tab/>
        <w:t xml:space="preserve">   executes the function at address x</w:t>
      </w:r>
    </w:p>
    <w:p>
      <w:pPr>
        <w:pStyle w:val="PreformattedText"/>
        <w:bidi w:val="0"/>
        <w:jc w:val="left"/>
        <w:rPr/>
      </w:pPr>
      <w:r>
        <w:rPr/>
        <w:tab/>
        <w:t xml:space="preserve">   ^label(1..63)</w:t>
        <w:tab/>
        <w:t xml:space="preserve">   label noop</w:t>
      </w:r>
    </w:p>
    <w:p>
      <w:pPr>
        <w:pStyle w:val="PreformattedText"/>
        <w:bidi w:val="0"/>
        <w:jc w:val="left"/>
        <w:rPr/>
      </w:pPr>
      <w:r>
        <w:rPr/>
        <w:tab/>
        <w:t xml:space="preserve">   ^label(*)</w:t>
        <w:tab/>
        <w:tab/>
        <w:t xml:space="preserve">   label noop catches all jump*lb(1..63)</w:t>
      </w:r>
    </w:p>
    <w:p>
      <w:pPr>
        <w:pStyle w:val="PreformattedText"/>
        <w:bidi w:val="0"/>
        <w:jc w:val="left"/>
        <w:rPr/>
      </w:pPr>
      <w:r>
        <w:rPr/>
        <w:tab/>
        <w:t xml:space="preserve">   ^lfside</w:t>
        <w:tab/>
        <w:tab/>
        <w:t xml:space="preserve">   left side</w:t>
      </w:r>
    </w:p>
    <w:p>
      <w:pPr>
        <w:pStyle w:val="PreformattedText"/>
        <w:bidi w:val="0"/>
        <w:jc w:val="left"/>
        <w:rPr/>
      </w:pPr>
      <w:r>
        <w:rPr/>
        <w:tab/>
        <w:t xml:space="preserve">   ^lfsiderem</w:t>
        <w:tab/>
        <w:tab/>
        <w:t xml:space="preserve">   left sid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lowercase</w:t>
        <w:tab/>
        <w:tab/>
        <w:t xml:space="preserve">  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^lowercaserem</w:t>
        <w:tab/>
        <w:t xml:space="preserve">   lowercas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macro(0..127)</w:t>
        <w:tab/>
        <w:t xml:space="preserve">   execute macro 0..127</w:t>
      </w:r>
    </w:p>
    <w:p>
      <w:pPr>
        <w:pStyle w:val="PreformattedText"/>
        <w:bidi w:val="0"/>
        <w:jc w:val="left"/>
        <w:rPr/>
      </w:pPr>
      <w:r>
        <w:rPr/>
        <w:tab/>
        <w:t xml:space="preserve">   ^macro(*)</w:t>
        <w:tab/>
        <w:tab/>
        <w:t xml:space="preserve">   execute current macro (this is for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^setprevfcn, ^setvar, etc.)</w:t>
      </w:r>
    </w:p>
    <w:p>
      <w:pPr>
        <w:pStyle w:val="PreformattedText"/>
        <w:bidi w:val="0"/>
        <w:jc w:val="left"/>
        <w:rPr/>
      </w:pPr>
      <w:r>
        <w:rPr/>
        <w:tab/>
        <w:t xml:space="preserve">   ^menu(1..39) </w:t>
        <w:tab/>
        <w:t xml:space="preserve">   displays menu A..Y, 1..9, �, �, �, �,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ee MENUS)</w:t>
      </w:r>
    </w:p>
    <w:p>
      <w:pPr>
        <w:pStyle w:val="PreformattedText"/>
        <w:bidi w:val="0"/>
        <w:jc w:val="left"/>
        <w:rPr/>
      </w:pPr>
      <w:r>
        <w:rPr/>
        <w:tab/>
        <w:t xml:space="preserve">   ^mergeoverlay</w:t>
        <w:tab/>
        <w:t xml:space="preserve">   merging overlay (overlays only where ta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blank)</w:t>
      </w:r>
    </w:p>
    <w:p>
      <w:pPr>
        <w:pStyle w:val="PreformattedText"/>
        <w:bidi w:val="0"/>
        <w:jc w:val="left"/>
        <w:rPr/>
      </w:pPr>
      <w:r>
        <w:rPr/>
        <w:tab/>
        <w:t xml:space="preserve">   ^mkcol</w:t>
        <w:tab/>
        <w:tab/>
        <w:t xml:space="preserve">   mark column of area</w:t>
      </w:r>
    </w:p>
    <w:p>
      <w:pPr>
        <w:pStyle w:val="PreformattedText"/>
        <w:bidi w:val="0"/>
        <w:jc w:val="left"/>
        <w:rPr/>
      </w:pPr>
      <w:r>
        <w:rPr/>
        <w:tab/>
        <w:t xml:space="preserve">   ^mkcolres</w:t>
        <w:tab/>
        <w:tab/>
        <w:t xml:space="preserve">   mark column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cor</w:t>
        <w:tab/>
        <w:tab/>
        <w:t xml:space="preserve">   mark corner of area</w:t>
      </w:r>
    </w:p>
    <w:p>
      <w:pPr>
        <w:pStyle w:val="PreformattedText"/>
        <w:bidi w:val="0"/>
        <w:jc w:val="left"/>
        <w:rPr/>
      </w:pPr>
      <w:r>
        <w:rPr/>
        <w:tab/>
        <w:t xml:space="preserve">   ^mkcorlm</w:t>
        <w:tab/>
        <w:tab/>
        <w:t xml:space="preserve">   mark corner of area - always uses last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rk margin, not word wrap margin, for alt-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b</w:t>
      </w:r>
    </w:p>
    <w:p>
      <w:pPr>
        <w:pStyle w:val="PreformattedText"/>
        <w:bidi w:val="0"/>
        <w:jc w:val="left"/>
        <w:rPr/>
      </w:pPr>
      <w:r>
        <w:rPr/>
        <w:tab/>
        <w:t xml:space="preserve">   ^mkcorlmres</w:t>
        <w:tab/>
        <w:tab/>
        <w:t xml:space="preserve">   mark corner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corres</w:t>
        <w:tab/>
        <w:tab/>
        <w:t xml:space="preserve">   mark corner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ln</w:t>
        <w:tab/>
        <w:tab/>
        <w:t xml:space="preserve">   mark line of area</w:t>
      </w:r>
    </w:p>
    <w:p>
      <w:pPr>
        <w:pStyle w:val="PreformattedText"/>
        <w:bidi w:val="0"/>
        <w:jc w:val="left"/>
        <w:rPr/>
      </w:pPr>
      <w:r>
        <w:rPr/>
        <w:tab/>
        <w:t xml:space="preserve">   ^mklnres</w:t>
        <w:tab/>
        <w:tab/>
        <w:t xml:space="preserve">   mark line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ses</w:t>
        <w:tab/>
        <w:tab/>
        <w:t xml:space="preserve">   mark entir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movearmk</w:t>
        <w:tab/>
        <w:tab/>
        <w:t xml:space="preserve">   moves area mark (not contents)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movelns</w:t>
        <w:tab/>
        <w:tab/>
        <w:t xml:space="preserve">   move 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newln(1..128)</w:t>
        <w:tab/>
        <w:t xml:space="preserve">   insert 1..128 new lines, don't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ursor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newlnalign(1..128)</w:t>
        <w:tab/>
        <w:t xml:space="preserve">   insert 1..128 new lines, align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newlncol1(1..128)</w:t>
        <w:tab/>
        <w:t xml:space="preserve">   insert 1..128 new lines, put curso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lumn 1</w:t>
      </w:r>
    </w:p>
    <w:p>
      <w:pPr>
        <w:pStyle w:val="PreformattedText"/>
        <w:bidi w:val="0"/>
        <w:jc w:val="left"/>
        <w:rPr/>
      </w:pPr>
      <w:r>
        <w:rPr/>
        <w:tab/>
        <w:t xml:space="preserve">   ^newlnww(1..128)</w:t>
        <w:tab/>
        <w:t xml:space="preserve">   insert 1..128 new lines, put curso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ft word wrap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nextses</w:t>
        <w:tab/>
        <w:tab/>
        <w:t xml:space="preserve">   next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noop</w:t>
        <w:tab/>
        <w:tab/>
        <w:t xml:space="preserve">   no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ar</w:t>
        <w:tab/>
        <w:tab/>
        <w:t xml:space="preserve">   overlay area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cmd</w:t>
        <w:tab/>
        <w:tab/>
        <w:t xml:space="preserve">   overlay pending command at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es not work on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date </w:t>
        <w:tab/>
        <w:t xml:space="preserve">   overlays date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file </w:t>
        <w:tab/>
        <w:t xml:space="preserve">   overlays file name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time </w:t>
        <w:tab/>
        <w:t xml:space="preserve">   overlays time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panel(1..39)</w:t>
        <w:tab/>
        <w:t xml:space="preserve">   displays panel A..Y, 1..9, �, �, �, �,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ee PANEL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0</w:t>
      </w:r>
    </w:p>
    <w:p>
      <w:pPr>
        <w:pStyle w:val="PreformattedText"/>
        <w:bidi w:val="0"/>
        <w:jc w:val="left"/>
        <w:rPr/>
      </w:pPr>
      <w:r>
        <w:rPr/>
        <w:tab/>
        <w:t xml:space="preserve">   ^patchbyte a b</w:t>
        <w:tab/>
        <w:t xml:space="preserve">   patch byte b at addres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 not patch @lnlen. Colors will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pdated until after a DOS shell or ^seta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^patchbytes(1..63) a b  patches 1..63 bytes starting at a</w:t>
      </w:r>
    </w:p>
    <w:p>
      <w:pPr>
        <w:pStyle w:val="PreformattedText"/>
        <w:bidi w:val="0"/>
        <w:jc w:val="left"/>
        <w:rPr/>
      </w:pPr>
      <w:r>
        <w:rPr/>
        <w:tab/>
        <w:t xml:space="preserve">   ^patchword a w</w:t>
        <w:tab/>
        <w:t xml:space="preserve">   patch word w at address a</w:t>
      </w:r>
    </w:p>
    <w:p>
      <w:pPr>
        <w:pStyle w:val="PreformattedText"/>
        <w:bidi w:val="0"/>
        <w:jc w:val="left"/>
        <w:rPr/>
      </w:pPr>
      <w:r>
        <w:rPr/>
        <w:tab/>
        <w:t xml:space="preserve">   ^patchwords(1..63) a w  patches 1..63 words starting at a</w:t>
      </w:r>
    </w:p>
    <w:p>
      <w:pPr>
        <w:pStyle w:val="PreformattedText"/>
        <w:bidi w:val="0"/>
        <w:jc w:val="left"/>
        <w:rPr/>
      </w:pPr>
      <w:r>
        <w:rPr/>
        <w:tab/>
        <w:t xml:space="preserve">   ^pause</w:t>
        <w:tab/>
        <w:tab/>
        <w:t xml:space="preserve">   pause for about 1 second</w:t>
      </w:r>
    </w:p>
    <w:p>
      <w:pPr>
        <w:pStyle w:val="PreformattedText"/>
        <w:bidi w:val="0"/>
        <w:jc w:val="left"/>
        <w:rPr/>
      </w:pPr>
      <w:r>
        <w:rPr/>
        <w:tab/>
        <w:t xml:space="preserve">   ^prevses</w:t>
        <w:tab/>
        <w:tab/>
        <w:t xml:space="preserve">   previous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recallcmdbk </w:t>
        <w:tab/>
        <w:t xml:space="preserve">   recall commands reverse order</w:t>
      </w:r>
    </w:p>
    <w:p>
      <w:pPr>
        <w:pStyle w:val="PreformattedText"/>
        <w:bidi w:val="0"/>
        <w:jc w:val="left"/>
        <w:rPr/>
      </w:pPr>
      <w:r>
        <w:rPr/>
        <w:tab/>
        <w:t xml:space="preserve">   ^recallcmdfor</w:t>
        <w:tab/>
        <w:t xml:space="preserve">   recall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^repcurchange</w:t>
        <w:tab/>
        <w:t xml:space="preserve">   repeats current change (including cmd line)</w:t>
      </w:r>
    </w:p>
    <w:p>
      <w:pPr>
        <w:pStyle w:val="PreformattedText"/>
        <w:bidi w:val="0"/>
        <w:jc w:val="left"/>
        <w:rPr/>
      </w:pPr>
      <w:r>
        <w:rPr/>
        <w:tab/>
        <w:t xml:space="preserve">   ^repcurfind</w:t>
        <w:tab/>
        <w:tab/>
        <w:t xml:space="preserve">   repeats current find (including cmd line)</w:t>
      </w:r>
    </w:p>
    <w:p>
      <w:pPr>
        <w:pStyle w:val="PreformattedText"/>
        <w:bidi w:val="0"/>
        <w:jc w:val="left"/>
        <w:rPr/>
      </w:pPr>
      <w:r>
        <w:rPr/>
        <w:tab/>
        <w:t xml:space="preserve">   ^repdispchange</w:t>
        <w:tab/>
        <w:t xml:space="preserve">   repeat displayed change</w:t>
      </w:r>
    </w:p>
    <w:p>
      <w:pPr>
        <w:pStyle w:val="PreformattedText"/>
        <w:bidi w:val="0"/>
        <w:jc w:val="left"/>
        <w:rPr/>
      </w:pPr>
      <w:r>
        <w:rPr/>
        <w:tab/>
        <w:t xml:space="preserve">   ^repdispfind </w:t>
        <w:tab/>
        <w:t xml:space="preserve">   repeats displayed find</w:t>
      </w:r>
    </w:p>
    <w:p>
      <w:pPr>
        <w:pStyle w:val="PreformattedText"/>
        <w:bidi w:val="0"/>
        <w:jc w:val="left"/>
        <w:rPr/>
      </w:pPr>
      <w:r>
        <w:rPr/>
        <w:tab/>
        <w:t xml:space="preserve">   ^rescsrps</w:t>
        <w:tab/>
        <w:tab/>
        <w:t xml:space="preserve">   restores cursor position, ins/rpl mode</w:t>
      </w:r>
    </w:p>
    <w:p>
      <w:pPr>
        <w:pStyle w:val="PreformattedText"/>
        <w:bidi w:val="0"/>
        <w:jc w:val="left"/>
        <w:rPr/>
      </w:pPr>
      <w:r>
        <w:rPr/>
        <w:tab/>
        <w:t xml:space="preserve">   ^resexmd</w:t>
        <w:tab/>
        <w:tab/>
        <w:t xml:space="preserve">   restores ignore excluded lines mode</w:t>
      </w:r>
    </w:p>
    <w:p>
      <w:pPr>
        <w:pStyle w:val="PreformattedText"/>
        <w:bidi w:val="0"/>
        <w:jc w:val="left"/>
        <w:rPr/>
      </w:pPr>
      <w:r>
        <w:rPr/>
        <w:tab/>
        <w:t xml:space="preserve">   ^resfindchange</w:t>
        <w:tab/>
        <w:t xml:space="preserve">   restores find, change strings,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^reshow</w:t>
        <w:tab/>
        <w:tab/>
        <w:t xml:space="preserve">   reshow</w:t>
      </w:r>
    </w:p>
    <w:p>
      <w:pPr>
        <w:pStyle w:val="PreformattedText"/>
        <w:bidi w:val="0"/>
        <w:jc w:val="left"/>
        <w:rPr/>
      </w:pPr>
      <w:r>
        <w:rPr/>
        <w:tab/>
        <w:t xml:space="preserve">   ^resseschg</w:t>
        <w:tab/>
        <w:tab/>
        <w:t xml:space="preserve">   restores session chgd state</w:t>
      </w:r>
    </w:p>
    <w:p>
      <w:pPr>
        <w:pStyle w:val="PreformattedText"/>
        <w:bidi w:val="0"/>
        <w:jc w:val="left"/>
        <w:rPr/>
      </w:pPr>
      <w:r>
        <w:rPr/>
        <w:tab/>
        <w:t xml:space="preserve">   ^revexlns</w:t>
        <w:tab/>
        <w:tab/>
        <w:t xml:space="preserve">   reverse excluded lns in area</w:t>
      </w:r>
    </w:p>
    <w:p>
      <w:pPr>
        <w:pStyle w:val="PreformattedText"/>
        <w:bidi w:val="0"/>
        <w:jc w:val="left"/>
        <w:rPr/>
      </w:pPr>
      <w:r>
        <w:rPr/>
        <w:tab/>
        <w:t xml:space="preserve">   ^revexlnsrem </w:t>
        <w:tab/>
        <w:t xml:space="preserve">   reverse excluded lines in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revexlnsses </w:t>
        <w:tab/>
        <w:t xml:space="preserve">   reverse excluded ln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rplmd</w:t>
        <w:tab/>
        <w:tab/>
        <w:t xml:space="preserve">   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</w:t>
        <w:tab/>
        <w:tab/>
        <w:t xml:space="preserve">   right justify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exspkp</w:t>
        <w:tab/>
        <w:t xml:space="preserve">   rt justify, extra space after sen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extrasp</w:t>
        <w:tab/>
        <w:t xml:space="preserve">   right justify, extra space after sentence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kp </w:t>
        <w:tab/>
        <w:t xml:space="preserve">   right justify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rtside</w:t>
        <w:tab/>
        <w:tab/>
        <w:t xml:space="preserve">   right side</w:t>
      </w:r>
    </w:p>
    <w:p>
      <w:pPr>
        <w:pStyle w:val="PreformattedText"/>
        <w:bidi w:val="0"/>
        <w:jc w:val="left"/>
        <w:rPr/>
      </w:pPr>
      <w:r>
        <w:rPr/>
        <w:tab/>
        <w:t xml:space="preserve">   ^rtsiderem</w:t>
        <w:tab/>
        <w:tab/>
        <w:t xml:space="preserve">   right sid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avecsrps</w:t>
        <w:tab/>
        <w:tab/>
        <w:t xml:space="preserve">   saves cursor position, insert/re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de, session changed flag, find/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ariables, ignore excluded lines mode flag</w:t>
      </w:r>
    </w:p>
    <w:p>
      <w:pPr>
        <w:pStyle w:val="PreformattedText"/>
        <w:bidi w:val="0"/>
        <w:jc w:val="left"/>
        <w:rPr/>
      </w:pPr>
      <w:r>
        <w:rPr/>
        <w:tab/>
        <w:t xml:space="preserve">   ^scrollcenln </w:t>
        <w:tab/>
        <w:t xml:space="preserve">   scroll current line to cent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(0..78)</w:t>
        <w:tab/>
        <w:t xml:space="preserve">   scroll down 0..78 lines - max 1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/2pg</w:t>
        <w:tab/>
        <w:t xml:space="preserve">   scroll down 1/2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/4pg</w:t>
        <w:tab/>
        <w:t xml:space="preserve">   scroll down 1/4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/8pg</w:t>
        <w:tab/>
        <w:t xml:space="preserve">   scroll down 1/8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pg </w:t>
        <w:tab/>
        <w:t xml:space="preserve">   scroll down 1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csr </w:t>
        <w:tab/>
        <w:t xml:space="preserve">   scroll down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crolllf(0..127)</w:t>
        <w:tab/>
        <w:t xml:space="preserve">   scroll left 254,1..127 cols</w:t>
      </w:r>
    </w:p>
    <w:p>
      <w:pPr>
        <w:pStyle w:val="PreformattedText"/>
        <w:bidi w:val="0"/>
        <w:jc w:val="left"/>
        <w:rPr/>
      </w:pPr>
      <w:r>
        <w:rPr/>
        <w:tab/>
        <w:t xml:space="preserve">   ^scrolllfcsr </w:t>
        <w:tab/>
        <w:t xml:space="preserve">   scroll left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crollrt(0..127)</w:t>
        <w:tab/>
        <w:t xml:space="preserve">   scroll right 254,1..127 cols</w:t>
      </w:r>
    </w:p>
    <w:p>
      <w:pPr>
        <w:pStyle w:val="PreformattedText"/>
        <w:bidi w:val="0"/>
        <w:jc w:val="left"/>
        <w:rPr/>
      </w:pPr>
      <w:r>
        <w:rPr/>
        <w:tab/>
        <w:t xml:space="preserve">   ^scrollrtcsr </w:t>
        <w:tab/>
        <w:t xml:space="preserve">   scroll right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(0..78)</w:t>
        <w:tab/>
        <w:t xml:space="preserve">   scroll up 0..78 lines - max 1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/2pg</w:t>
        <w:tab/>
        <w:t xml:space="preserve">   scroll up 1/2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/4pg</w:t>
        <w:tab/>
        <w:t xml:space="preserve">   scroll up 1/4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/8pg</w:t>
        <w:tab/>
        <w:t xml:space="preserve">   scroll up 1/8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pg </w:t>
        <w:tab/>
        <w:t xml:space="preserve">   scroll up 1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csr </w:t>
        <w:tab/>
        <w:t xml:space="preserve">   scroll up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et/re/unpsmk</w:t>
        <w:tab/>
        <w:t xml:space="preserve">   set/reset/unset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setchgd</w:t>
        <w:tab/>
        <w:tab/>
        <w:t xml:space="preserve">   set session changed flag</w:t>
      </w:r>
    </w:p>
    <w:p>
      <w:pPr>
        <w:pStyle w:val="PreformattedText"/>
        <w:bidi w:val="0"/>
        <w:jc w:val="left"/>
        <w:rPr/>
      </w:pPr>
      <w:r>
        <w:rPr/>
        <w:tab/>
        <w:t xml:space="preserve">   ^setatb/w</w:t>
        <w:tab/>
        <w:tab/>
        <w:t xml:space="preserve">   installs the b/w attribute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l future screen updates use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ttributes and the b/wcsrtp. To rewri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 completely, use ^updatescrn.</w:t>
      </w:r>
    </w:p>
    <w:p>
      <w:pPr>
        <w:pStyle w:val="PreformattedText"/>
        <w:bidi w:val="0"/>
        <w:jc w:val="left"/>
        <w:rPr/>
      </w:pPr>
      <w:r>
        <w:rPr/>
        <w:tab/>
        <w:t xml:space="preserve">   ^setatclr</w:t>
        <w:tab/>
        <w:tab/>
        <w:t xml:space="preserve">   installs the color attribute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1</w:t>
      </w:r>
    </w:p>
    <w:p>
      <w:pPr>
        <w:pStyle w:val="PreformattedText"/>
        <w:bidi w:val="0"/>
        <w:jc w:val="left"/>
        <w:rPr/>
      </w:pPr>
      <w:r>
        <w:rPr/>
        <w:tab/>
        <w:t xml:space="preserve">   ^setatcur</w:t>
        <w:tab/>
        <w:tab/>
        <w:t xml:space="preserve">   installs the current attribute set</w:t>
      </w:r>
    </w:p>
    <w:p>
      <w:pPr>
        <w:pStyle w:val="PreformattedText"/>
        <w:bidi w:val="0"/>
        <w:jc w:val="left"/>
        <w:rPr/>
      </w:pPr>
      <w:r>
        <w:rPr/>
        <w:tab/>
        <w:t xml:space="preserve">   ^setatlcd</w:t>
        <w:tab/>
        <w:tab/>
        <w:t xml:space="preserve">   installs the lcd attribute set</w:t>
      </w:r>
    </w:p>
    <w:p>
      <w:pPr>
        <w:pStyle w:val="PreformattedText"/>
        <w:bidi w:val="0"/>
        <w:jc w:val="left"/>
        <w:rPr/>
      </w:pPr>
      <w:r>
        <w:rPr/>
        <w:tab/>
        <w:t xml:space="preserve">   ^setatmon</w:t>
        <w:tab/>
        <w:tab/>
        <w:t xml:space="preserve">   installs the monochrome attribute set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cc</w:t>
        <w:tab/>
        <w:t xml:space="preserve">   set drawing mode curren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dl</w:t>
        <w:tab/>
        <w:t xml:space="preserve">   set drawing mode double line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off</w:t>
        <w:tab/>
        <w:t xml:space="preserve">   set drawing mode off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sl</w:t>
        <w:tab/>
        <w:t xml:space="preserve">   set drawing mode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  ^setprevfcn x</w:t>
        <w:tab/>
        <w:t xml:space="preserve">   set previous function variable to x</w:t>
      </w:r>
    </w:p>
    <w:p>
      <w:pPr>
        <w:pStyle w:val="PreformattedText"/>
        <w:bidi w:val="0"/>
        <w:jc w:val="left"/>
        <w:rPr/>
      </w:pPr>
      <w:r>
        <w:rPr/>
        <w:tab/>
        <w:t xml:space="preserve">   ^setpsmk</w:t>
        <w:tab/>
        <w:tab/>
        <w:t xml:space="preserve">   set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setshiftmd(0..26)</w:t>
        <w:tab/>
        <w:t xml:space="preserve">   set shift mode to off, a..z</w:t>
      </w:r>
    </w:p>
    <w:p>
      <w:pPr>
        <w:pStyle w:val="PreformattedText"/>
        <w:bidi w:val="0"/>
        <w:jc w:val="left"/>
        <w:rPr/>
      </w:pPr>
      <w:r>
        <w:rPr/>
        <w:tab/>
        <w:t xml:space="preserve">   ^settabset(1..10)</w:t>
        <w:tab/>
        <w:t xml:space="preserve">   set tab set to 1..10</w:t>
      </w:r>
    </w:p>
    <w:p>
      <w:pPr>
        <w:pStyle w:val="PreformattedText"/>
        <w:bidi w:val="0"/>
        <w:jc w:val="left"/>
        <w:rPr/>
      </w:pPr>
      <w:r>
        <w:rPr/>
        <w:tab/>
        <w:t xml:space="preserve">   ^setwwlf</w:t>
        <w:tab/>
        <w:tab/>
        <w:t xml:space="preserve">   set left word wrap margin to cursor pos</w:t>
      </w:r>
    </w:p>
    <w:p>
      <w:pPr>
        <w:pStyle w:val="PreformattedText"/>
        <w:bidi w:val="0"/>
        <w:jc w:val="left"/>
        <w:rPr/>
      </w:pPr>
      <w:r>
        <w:rPr/>
        <w:tab/>
        <w:t xml:space="preserve">   ^setwwlfx x</w:t>
        <w:tab/>
        <w:tab/>
        <w:t xml:space="preserve">   set left word wrap margin to x</w:t>
      </w:r>
    </w:p>
    <w:p>
      <w:pPr>
        <w:pStyle w:val="PreformattedText"/>
        <w:bidi w:val="0"/>
        <w:jc w:val="left"/>
        <w:rPr/>
      </w:pPr>
      <w:r>
        <w:rPr/>
        <w:tab/>
        <w:t xml:space="preserve">   ^setwwrt</w:t>
        <w:tab/>
        <w:tab/>
        <w:t xml:space="preserve">   set right word wrap margin to cursor pos</w:t>
      </w:r>
    </w:p>
    <w:p>
      <w:pPr>
        <w:pStyle w:val="PreformattedText"/>
        <w:bidi w:val="0"/>
        <w:jc w:val="left"/>
        <w:rPr/>
      </w:pPr>
      <w:r>
        <w:rPr/>
        <w:tab/>
        <w:t xml:space="preserve">   ^setwwrtx x</w:t>
        <w:tab/>
        <w:tab/>
        <w:t xml:space="preserve">   set right word wrap margin to x</w:t>
      </w:r>
    </w:p>
    <w:p>
      <w:pPr>
        <w:pStyle w:val="PreformattedText"/>
        <w:bidi w:val="0"/>
        <w:jc w:val="left"/>
        <w:rPr/>
      </w:pPr>
      <w:r>
        <w:rPr/>
        <w:tab/>
        <w:t xml:space="preserve">   ^shiftdn</w:t>
        <w:tab/>
        <w:tab/>
        <w:t xml:space="preserve">   shift down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dnrem</w:t>
        <w:tab/>
        <w:tab/>
        <w:t xml:space="preserve">   shift down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hiftlf</w:t>
        <w:tab/>
        <w:tab/>
        <w:t xml:space="preserve">   shift left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lfrem</w:t>
        <w:tab/>
        <w:tab/>
        <w:t xml:space="preserve">   shift left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hiftrt</w:t>
        <w:tab/>
        <w:tab/>
        <w:t xml:space="preserve">   shift right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rtrem</w:t>
        <w:tab/>
        <w:tab/>
        <w:t xml:space="preserve">   shift right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hiftup</w:t>
        <w:tab/>
        <w:tab/>
        <w:t xml:space="preserve">   shift up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uprem</w:t>
        <w:tab/>
        <w:tab/>
        <w:t xml:space="preserve">   shift up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p</w:t>
        <w:tab/>
        <w:tab/>
        <w:tab/>
        <w:t xml:space="preserve">   space</w:t>
      </w:r>
    </w:p>
    <w:p>
      <w:pPr>
        <w:pStyle w:val="PreformattedText"/>
        <w:bidi w:val="0"/>
        <w:jc w:val="left"/>
        <w:rPr/>
      </w:pPr>
      <w:r>
        <w:rPr/>
        <w:tab/>
        <w:t xml:space="preserve">   ^split/join</w:t>
        <w:tab/>
        <w:tab/>
        <w:t xml:space="preserve">   split line/join lines</w:t>
      </w:r>
    </w:p>
    <w:p>
      <w:pPr>
        <w:pStyle w:val="PreformattedText"/>
        <w:bidi w:val="0"/>
        <w:jc w:val="left"/>
        <w:rPr/>
      </w:pPr>
      <w:r>
        <w:rPr/>
        <w:tab/>
        <w:t xml:space="preserve">   ^splitscrn(6..77)</w:t>
        <w:tab/>
        <w:t xml:space="preserve">   splits the screen at line 6..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restricts windows to a min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three tex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^suppressays </w:t>
        <w:tab/>
        <w:t xml:space="preserve">   suppress "Are you sure?" or "Replace fil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next fcn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1ln(0..127)</w:t>
        <w:tab/>
        <w:t xml:space="preserve">   auto tab looking at current 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2ln(0..127)</w:t>
        <w:tab/>
        <w:t xml:space="preserve">   auto tab looking at 2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3ln(0..127)</w:t>
        <w:tab/>
        <w:t xml:space="preserve">   auto tab looking at 3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4ln(0..127)</w:t>
        <w:tab/>
        <w:t xml:space="preserve">   auto tab looking at 4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5ln(0..127)</w:t>
        <w:tab/>
        <w:t xml:space="preserve">   auto tab looking at 5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6ln(0..127)</w:t>
        <w:tab/>
        <w:t xml:space="preserve">   auto tab looking at 6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7ln(0..127)</w:t>
        <w:tab/>
        <w:t xml:space="preserve">   auto tab looking at 7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8ln(0..127)</w:t>
        <w:tab/>
        <w:t xml:space="preserve">   auto tab looking at 8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1ln(0..127)   auto back tab looking at current 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2ln(0..127)   auto back tab looking at 2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3ln(0..127)   auto back tab looking at 3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4ln(0..127)   auto back tab looking at 4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5ln(0..127)   auto back tab looking at 5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2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6ln(0..127)   auto back tab looking at 6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7ln(0..127)   auto back tab looking at 7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8ln(0..127)   auto back tab looking at 8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curset </w:t>
        <w:tab/>
        <w:t xml:space="preserve">   bk tab - ref current tab set</w:t>
      </w:r>
    </w:p>
    <w:p>
      <w:pPr>
        <w:pStyle w:val="PreformattedText"/>
        <w:bidi w:val="0"/>
        <w:jc w:val="left"/>
        <w:rPr/>
      </w:pPr>
      <w:r>
        <w:rPr/>
        <w:tab/>
        <w:t xml:space="preserve">   ^tabcurset</w:t>
        <w:tab/>
        <w:tab/>
        <w:t xml:space="preserve">   tab - ref current tab set</w:t>
      </w:r>
    </w:p>
    <w:p>
      <w:pPr>
        <w:pStyle w:val="PreformattedText"/>
        <w:bidi w:val="0"/>
        <w:jc w:val="left"/>
        <w:rPr/>
      </w:pPr>
      <w:r>
        <w:rPr/>
        <w:tab/>
        <w:t xml:space="preserve">   ^topoffile</w:t>
        <w:tab/>
        <w:tab/>
        <w:t xml:space="preserve">   to top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^unexchildren</w:t>
        <w:tab/>
        <w:t xml:space="preserve">   unexcludes children</w:t>
      </w:r>
    </w:p>
    <w:p>
      <w:pPr>
        <w:pStyle w:val="PreformattedText"/>
        <w:bidi w:val="0"/>
        <w:jc w:val="left"/>
        <w:rPr/>
      </w:pPr>
      <w:r>
        <w:rPr/>
        <w:tab/>
        <w:t xml:space="preserve">   ^unexfirstln </w:t>
        <w:tab/>
        <w:t xml:space="preserve">   unexclude first line in group</w:t>
      </w:r>
    </w:p>
    <w:p>
      <w:pPr>
        <w:pStyle w:val="PreformattedText"/>
        <w:bidi w:val="0"/>
        <w:jc w:val="left"/>
        <w:rPr/>
      </w:pPr>
      <w:r>
        <w:rPr/>
        <w:tab/>
        <w:t xml:space="preserve">   ^unexlastln</w:t>
        <w:tab/>
        <w:tab/>
        <w:t xml:space="preserve">   unexclude last line in group</w:t>
      </w:r>
    </w:p>
    <w:p>
      <w:pPr>
        <w:pStyle w:val="PreformattedText"/>
        <w:bidi w:val="0"/>
        <w:jc w:val="left"/>
        <w:rPr/>
      </w:pPr>
      <w:r>
        <w:rPr/>
        <w:tab/>
        <w:t xml:space="preserve">   ^unexmkchildren</w:t>
        <w:tab/>
        <w:t xml:space="preserve">   unexcludes children ignoring text out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unmk</w:t>
        <w:tab/>
        <w:tab/>
        <w:t xml:space="preserve">   unmark area</w:t>
      </w:r>
    </w:p>
    <w:p>
      <w:pPr>
        <w:pStyle w:val="PreformattedText"/>
        <w:bidi w:val="0"/>
        <w:jc w:val="left"/>
        <w:rPr/>
      </w:pPr>
      <w:r>
        <w:rPr/>
        <w:tab/>
        <w:t xml:space="preserve">   ^unsetpsmk</w:t>
        <w:tab/>
        <w:tab/>
        <w:t xml:space="preserve">   unset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unsplitscrn </w:t>
        <w:tab/>
        <w:t xml:space="preserve">   unsplit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updatescrn</w:t>
        <w:tab/>
        <w:tab/>
        <w:t xml:space="preserve">   update screen, allow up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is needed to turn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before a macro is finished or to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screen colors after ^setat*. If a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nds with the screen disabled, a 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 update is done automa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^updatescrninh</w:t>
        <w:tab/>
        <w:t xml:space="preserve">   update screen but keep inhib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may be used to upd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 with a new permanent panel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user seeing anything.</w:t>
      </w:r>
    </w:p>
    <w:p>
      <w:pPr>
        <w:pStyle w:val="PreformattedText"/>
        <w:bidi w:val="0"/>
        <w:jc w:val="left"/>
        <w:rPr/>
      </w:pPr>
      <w:r>
        <w:rPr/>
        <w:tab/>
        <w:t xml:space="preserve">   ^uppercase</w:t>
        <w:tab/>
        <w:tab/>
        <w:t xml:space="preserve">  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^uppercaserem</w:t>
        <w:tab/>
        <w:t xml:space="preserve">   uppercas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upperfirst</w:t>
        <w:tab/>
        <w:tab/>
        <w:t xml:space="preserve">   uppercase first letter</w:t>
      </w:r>
    </w:p>
    <w:p>
      <w:pPr>
        <w:pStyle w:val="PreformattedText"/>
        <w:bidi w:val="0"/>
        <w:jc w:val="left"/>
        <w:rPr/>
      </w:pPr>
      <w:r>
        <w:rPr/>
        <w:tab/>
        <w:t xml:space="preserve">   ^upperfirstrem</w:t>
        <w:tab/>
        <w:t xml:space="preserve">   uppercase first letter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varadd(0..15) x</w:t>
        <w:tab/>
        <w:t xml:space="preserve">   var(0..15) := var(0..15) +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 should be less than $F000.</w:t>
      </w:r>
    </w:p>
    <w:p>
      <w:pPr>
        <w:pStyle w:val="PreformattedText"/>
        <w:bidi w:val="0"/>
        <w:jc w:val="left"/>
        <w:rPr/>
      </w:pPr>
      <w:r>
        <w:rPr/>
        <w:tab/>
        <w:t xml:space="preserve">   ^varand(0..15) x</w:t>
        <w:tab/>
        <w:t xml:space="preserve">   var(0..15) := var(0..15) and x</w:t>
      </w:r>
    </w:p>
    <w:p>
      <w:pPr>
        <w:pStyle w:val="PreformattedText"/>
        <w:bidi w:val="0"/>
        <w:jc w:val="left"/>
        <w:rPr/>
      </w:pPr>
      <w:r>
        <w:rPr/>
        <w:tab/>
        <w:t xml:space="preserve">   ^vardiv(0..15) x</w:t>
        <w:tab/>
        <w:t xml:space="preserve">   var(0..15) := var(0..15) div x</w:t>
      </w:r>
    </w:p>
    <w:p>
      <w:pPr>
        <w:pStyle w:val="PreformattedText"/>
        <w:bidi w:val="0"/>
        <w:jc w:val="left"/>
        <w:rPr/>
      </w:pPr>
      <w:r>
        <w:rPr/>
        <w:tab/>
        <w:t xml:space="preserve">   ^varmul(0..15) x</w:t>
        <w:tab/>
        <w:t xml:space="preserve">   var(0..15) := var(0..15) * x</w:t>
      </w:r>
    </w:p>
    <w:p>
      <w:pPr>
        <w:pStyle w:val="PreformattedText"/>
        <w:bidi w:val="0"/>
        <w:jc w:val="left"/>
        <w:rPr/>
      </w:pPr>
      <w:r>
        <w:rPr/>
        <w:tab/>
        <w:t xml:space="preserve">   ^varor(0..15) x</w:t>
        <w:tab/>
        <w:t xml:space="preserve">   var(0..15) := var(0..15) or x</w:t>
      </w:r>
    </w:p>
    <w:p>
      <w:pPr>
        <w:pStyle w:val="PreformattedText"/>
        <w:bidi w:val="0"/>
        <w:jc w:val="left"/>
        <w:rPr/>
      </w:pPr>
      <w:r>
        <w:rPr/>
        <w:tab/>
        <w:t xml:space="preserve">   ^varset(0..15) x</w:t>
        <w:tab/>
        <w:t xml:space="preserve">   var(0..15) := x</w:t>
      </w:r>
    </w:p>
    <w:p>
      <w:pPr>
        <w:pStyle w:val="PreformattedText"/>
        <w:bidi w:val="0"/>
        <w:jc w:val="left"/>
        <w:rPr/>
      </w:pPr>
      <w:r>
        <w:rPr/>
        <w:tab/>
        <w:t xml:space="preserve">   ^varsub(0..15) x</w:t>
        <w:tab/>
        <w:t xml:space="preserve">   var(0..15) := var(0..15) - x</w:t>
      </w:r>
    </w:p>
    <w:p>
      <w:pPr>
        <w:pStyle w:val="PreformattedText"/>
        <w:bidi w:val="0"/>
        <w:jc w:val="left"/>
        <w:rPr/>
      </w:pPr>
      <w:r>
        <w:rPr/>
        <w:tab/>
        <w:t xml:space="preserve">   ^vartype(0..15)</w:t>
        <w:tab/>
        <w:t xml:space="preserve">   types character representation of low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variable 0..15</w:t>
      </w:r>
    </w:p>
    <w:p>
      <w:pPr>
        <w:pStyle w:val="PreformattedText"/>
        <w:bidi w:val="0"/>
        <w:jc w:val="left"/>
        <w:rPr/>
      </w:pPr>
      <w:r>
        <w:rPr/>
        <w:tab/>
        <w:t xml:space="preserve">   ^windowa</w:t>
        <w:tab/>
        <w:tab/>
        <w:t xml:space="preserve">   make window a active</w:t>
      </w:r>
    </w:p>
    <w:p>
      <w:pPr>
        <w:pStyle w:val="PreformattedText"/>
        <w:bidi w:val="0"/>
        <w:jc w:val="left"/>
        <w:rPr/>
      </w:pPr>
      <w:r>
        <w:rPr/>
        <w:tab/>
        <w:t xml:space="preserve">   ^windowa/b</w:t>
        <w:tab/>
        <w:tab/>
        <w:t xml:space="preserve">   make other window active</w:t>
      </w:r>
    </w:p>
    <w:p>
      <w:pPr>
        <w:pStyle w:val="PreformattedText"/>
        <w:bidi w:val="0"/>
        <w:jc w:val="left"/>
        <w:rPr/>
      </w:pPr>
      <w:r>
        <w:rPr/>
        <w:tab/>
        <w:t xml:space="preserve">   ^windowb</w:t>
        <w:tab/>
        <w:tab/>
        <w:t xml:space="preserve">   make window b active</w:t>
      </w:r>
    </w:p>
    <w:p>
      <w:pPr>
        <w:pStyle w:val="PreformattedText"/>
        <w:bidi w:val="0"/>
        <w:jc w:val="left"/>
        <w:rPr/>
      </w:pPr>
      <w:r>
        <w:rPr/>
        <w:tab/>
        <w:t xml:space="preserve">   ^wordcmdln</w:t>
        <w:tab/>
        <w:tab/>
        <w:t xml:space="preserve">   moves the word at the cursor to cm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rameters that are separate tokens should not  be between $F000 and</w:t>
      </w:r>
    </w:p>
    <w:p>
      <w:pPr>
        <w:pStyle w:val="PreformattedText"/>
        <w:bidi w:val="0"/>
        <w:jc w:val="left"/>
        <w:rPr/>
      </w:pPr>
      <w:r>
        <w:rPr/>
        <w:tab/>
        <w:t xml:space="preserve">   $FFFF.  If they are then they may be  mistaken for a label or on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unc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 xml:space="preserve"> following  functions  may  be</w:t>
        <w:tab/>
        <w:t>used  as  parameters  to  abov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.  The variables that contain the values cannot be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written - they must be updated by RE functions that affect them,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setting an area mark sets armkcol1 and armkco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@mac x</w:t>
        <w:tab/>
        <w:tab/>
        <w:t xml:space="preserve">     the patch offset of macro x</w:t>
      </w:r>
    </w:p>
    <w:p>
      <w:pPr>
        <w:pStyle w:val="PreformattedText"/>
        <w:bidi w:val="0"/>
        <w:jc w:val="left"/>
        <w:rPr/>
      </w:pPr>
      <w:r>
        <w:rPr/>
        <w:tab/>
        <w:t xml:space="preserve">     ^armkcol1</w:t>
        <w:tab/>
        <w:tab/>
        <w:t xml:space="preserve">     left area mark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3</w:t>
      </w:r>
    </w:p>
    <w:p>
      <w:pPr>
        <w:pStyle w:val="PreformattedText"/>
        <w:bidi w:val="0"/>
        <w:jc w:val="left"/>
        <w:rPr/>
      </w:pPr>
      <w:r>
        <w:rPr/>
        <w:tab/>
        <w:t xml:space="preserve">     ^armkcol2</w:t>
        <w:tab/>
        <w:tab/>
        <w:t xml:space="preserve">     right area mark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se are not accurate unless there i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rea mark.</w:t>
      </w:r>
    </w:p>
    <w:p>
      <w:pPr>
        <w:pStyle w:val="PreformattedText"/>
        <w:bidi w:val="0"/>
        <w:jc w:val="left"/>
        <w:rPr/>
      </w:pPr>
      <w:r>
        <w:rPr/>
        <w:tab/>
        <w:t xml:space="preserve">     ^armkmd</w:t>
        <w:tab/>
        <w:tab/>
        <w:t xml:space="preserve">     ^sp, a, or � (32, 97, or 160)</w:t>
      </w:r>
    </w:p>
    <w:p>
      <w:pPr>
        <w:pStyle w:val="PreformattedText"/>
        <w:bidi w:val="0"/>
        <w:jc w:val="left"/>
        <w:rPr/>
      </w:pPr>
      <w:r>
        <w:rPr/>
        <w:tab/>
        <w:t xml:space="preserve">     ^armknotonscrn</w:t>
        <w:tab/>
        <w:t xml:space="preserve">     0 if area mark is on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^armkses</w:t>
        <w:tab/>
        <w:tab/>
        <w:t xml:space="preserve">     session pointer of area mark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ointers change during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efragmentation - across macros,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hells, area mark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^armkwd</w:t>
        <w:tab/>
        <w:tab/>
        <w:t xml:space="preserve">     area mark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^bytepatch a</w:t>
        <w:tab/>
        <w:t xml:space="preserve">     byte at patch address a</w:t>
      </w:r>
    </w:p>
    <w:p>
      <w:pPr>
        <w:pStyle w:val="PreformattedText"/>
        <w:bidi w:val="0"/>
        <w:jc w:val="left"/>
        <w:rPr/>
      </w:pPr>
      <w:r>
        <w:rPr/>
        <w:tab/>
        <w:t xml:space="preserve">     ^chgd</w:t>
        <w:tab/>
        <w:tab/>
        <w:t xml:space="preserve">     0 if the session is un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^curchar</w:t>
        <w:tab/>
        <w:tab/>
        <w:t xml:space="preserve">     character under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is value is not accurate unl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urrent line is editable.</w:t>
      </w:r>
    </w:p>
    <w:p>
      <w:pPr>
        <w:pStyle w:val="PreformattedText"/>
        <w:bidi w:val="0"/>
        <w:jc w:val="left"/>
        <w:rPr/>
      </w:pPr>
      <w:r>
        <w:rPr/>
        <w:tab/>
        <w:t xml:space="preserve">     ^curcol</w:t>
        <w:tab/>
        <w:tab/>
        <w:t xml:space="preserve">     current cursor fil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^curlinenum</w:t>
        <w:tab/>
        <w:t xml:space="preserve">     current file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^currow</w:t>
        <w:tab/>
        <w:tab/>
        <w:t xml:space="preserve">     current screen row (1..80)</w:t>
      </w:r>
    </w:p>
    <w:p>
      <w:pPr>
        <w:pStyle w:val="PreformattedText"/>
        <w:bidi w:val="0"/>
        <w:jc w:val="left"/>
        <w:rPr/>
      </w:pPr>
      <w:r>
        <w:rPr/>
        <w:tab/>
        <w:t xml:space="preserve">     ^curscol</w:t>
        <w:tab/>
        <w:tab/>
        <w:t xml:space="preserve">     current cursor screen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^curses</w:t>
        <w:tab/>
        <w:tab/>
        <w:t xml:space="preserve">     session pointer of curren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^curwindow </w:t>
        <w:tab/>
        <w:t xml:space="preserve">     current window (0, 1 for a, b)</w:t>
      </w:r>
    </w:p>
    <w:p>
      <w:pPr>
        <w:pStyle w:val="PreformattedText"/>
        <w:bidi w:val="0"/>
        <w:jc w:val="left"/>
        <w:rPr/>
      </w:pPr>
      <w:r>
        <w:rPr/>
        <w:tab/>
        <w:t xml:space="preserve">     ^drawingmd </w:t>
        <w:tab/>
        <w:t xml:space="preserve">     drawing mode (0..3)</w:t>
      </w:r>
    </w:p>
    <w:p>
      <w:pPr>
        <w:pStyle w:val="PreformattedText"/>
        <w:bidi w:val="0"/>
        <w:jc w:val="left"/>
        <w:rPr/>
      </w:pPr>
      <w:r>
        <w:rPr/>
        <w:tab/>
        <w:t xml:space="preserve">     ^inarmk</w:t>
        <w:tab/>
        <w:tab/>
        <w:t xml:space="preserve">     0 if the cursor is not in th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^maxlnwidth</w:t>
        <w:tab/>
        <w:t xml:space="preserve">     maximum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^msgnum</w:t>
        <w:tab/>
        <w:tab/>
        <w:t xml:space="preserve">     current messag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^psmkcol</w:t>
        <w:tab/>
        <w:tab/>
        <w:t xml:space="preserve">     position mark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is is not accurate unless there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osition mark.</w:t>
      </w:r>
    </w:p>
    <w:p>
      <w:pPr>
        <w:pStyle w:val="PreformattedText"/>
        <w:bidi w:val="0"/>
        <w:jc w:val="left"/>
        <w:rPr/>
      </w:pPr>
      <w:r>
        <w:rPr/>
        <w:tab/>
        <w:t xml:space="preserve">     ^psmkses</w:t>
        <w:tab/>
        <w:tab/>
        <w:t xml:space="preserve">     session pointer of position mark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is is not accurate unless there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osition mark.</w:t>
      </w:r>
    </w:p>
    <w:p>
      <w:pPr>
        <w:pStyle w:val="PreformattedText"/>
        <w:bidi w:val="0"/>
        <w:jc w:val="left"/>
        <w:rPr/>
      </w:pPr>
      <w:r>
        <w:rPr/>
        <w:tab/>
        <w:t xml:space="preserve">     ^insrplmdval</w:t>
        <w:tab/>
        <w:t xml:space="preserve">     0 for replace, 1 for insert</w:t>
      </w:r>
    </w:p>
    <w:p>
      <w:pPr>
        <w:pStyle w:val="PreformattedText"/>
        <w:bidi w:val="0"/>
        <w:jc w:val="left"/>
        <w:rPr/>
      </w:pPr>
      <w:r>
        <w:rPr/>
        <w:tab/>
        <w:t xml:space="preserve">     ^otherwinses</w:t>
        <w:tab/>
        <w:t xml:space="preserve">     session pointer of the inactiv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^scrncol</w:t>
        <w:tab/>
        <w:tab/>
        <w:t xml:space="preserve">     leftmost column 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^scrnheight</w:t>
        <w:tab/>
        <w:t xml:space="preserve">     virtual screen height in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active window, status,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  ^scrnheightfull</w:t>
        <w:tab/>
        <w:t xml:space="preserve">     full screen height in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windows, perm panel, status,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  ^scrnsplit </w:t>
        <w:tab/>
        <w:t xml:space="preserve">     number of text lines in window a or 0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re is no split</w:t>
      </w:r>
    </w:p>
    <w:p>
      <w:pPr>
        <w:pStyle w:val="PreformattedText"/>
        <w:bidi w:val="0"/>
        <w:jc w:val="left"/>
        <w:rPr/>
      </w:pPr>
      <w:r>
        <w:rPr/>
        <w:tab/>
        <w:t xml:space="preserve">     ^scrnwidth </w:t>
        <w:tab/>
        <w:t xml:space="preserve">     screen width in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^shiftmd</w:t>
        <w:tab/>
        <w:tab/>
        <w:t xml:space="preserve">     shif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^var(0..15)</w:t>
        <w:tab/>
        <w:t xml:space="preserve">     value of variable 0..15</w:t>
      </w:r>
    </w:p>
    <w:p>
      <w:pPr>
        <w:pStyle w:val="PreformattedText"/>
        <w:bidi w:val="0"/>
        <w:jc w:val="left"/>
        <w:rPr/>
      </w:pPr>
      <w:r>
        <w:rPr/>
        <w:tab/>
        <w:t xml:space="preserve">     ^wordpatch a</w:t>
        <w:tab/>
        <w:t xml:space="preserve">     word at patch address a</w:t>
      </w:r>
    </w:p>
    <w:p>
      <w:pPr>
        <w:pStyle w:val="PreformattedText"/>
        <w:bidi w:val="0"/>
        <w:jc w:val="left"/>
        <w:rPr/>
      </w:pPr>
      <w:r>
        <w:rPr/>
        <w:tab/>
        <w:t xml:space="preserve">     ^wordwrapcol1</w:t>
        <w:tab/>
        <w:t xml:space="preserve">     left word wrap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^wordwrapcol2</w:t>
        <w:tab/>
        <w:t xml:space="preserve">     right word wrap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@* </w:t>
        <w:tab/>
        <w:tab/>
        <w:t xml:space="preserve">     numeric value of any patch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^* </w:t>
        <w:tab/>
        <w:tab/>
        <w:t xml:space="preserve">     numeric value of any function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ose no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= ^var(0) ^var(1)</w:t>
        <w:tab/>
        <w:t xml:space="preserve">       compares var(0) and var(1)</w:t>
      </w:r>
    </w:p>
    <w:p>
      <w:pPr>
        <w:pStyle w:val="PreformattedText"/>
        <w:bidi w:val="0"/>
        <w:jc w:val="left"/>
        <w:rPr/>
      </w:pPr>
      <w:r>
        <w:rPr/>
        <w:tab/>
        <w:t xml:space="preserve">     ^varset(2) ^curchar</w:t>
        <w:tab/>
        <w:t xml:space="preserve">       sets var(2) to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^varset(1) ^bytepatch @defwraprt  sets var(1) to the default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word wrap marg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4</w:t>
      </w:r>
    </w:p>
    <w:p>
      <w:pPr>
        <w:pStyle w:val="PreformattedText"/>
        <w:bidi w:val="0"/>
        <w:jc w:val="left"/>
        <w:rPr/>
      </w:pPr>
      <w:r>
        <w:rPr/>
        <w:tab/>
        <w:t xml:space="preserve">   There  is no range checking on  the numeric parameters of functions,</w:t>
      </w:r>
    </w:p>
    <w:p>
      <w:pPr>
        <w:pStyle w:val="PreformattedText"/>
        <w:bidi w:val="0"/>
        <w:jc w:val="left"/>
        <w:rPr/>
      </w:pPr>
      <w:r>
        <w:rPr/>
        <w:tab/>
        <w:t xml:space="preserve">  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</w:t>
        <w:tab/>
        <w:t>function  (except the ASCII characters) prefixed with &amp;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of ^ will be the same function but keyboard decoasted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&amp;scrolllf(1)  scrolls  left</w:t>
        <w:tab/>
        <w:t>1   column  and  is   decoasted,  whil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lf(1) scrolls left 1 column but is not deco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a macro the &amp; and ^  distinction is different - &amp; means e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cro  if  the function  is not successful and ^ means continue  the</w:t>
      </w:r>
    </w:p>
    <w:p>
      <w:pPr>
        <w:pStyle w:val="PreformattedText"/>
        <w:bidi w:val="0"/>
        <w:jc w:val="left"/>
        <w:rPr/>
      </w:pPr>
      <w:r>
        <w:rPr/>
        <w:tab/>
        <w:t xml:space="preserve">   macro regardless of the outcome.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if</w:t>
        <w:tab/>
        <w:t>functions that evaluate to false skip one macro  toke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desired  true function uses more than one token,  use the reverse if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and jump around the function. For example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=0 ^var(1) ^varset(0)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ch will not work correctly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&lt;&gt;0 ^var(1) ^jumpfor(3) ^varset(0) 1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5</w:t>
      </w:r>
    </w:p>
    <w:p>
      <w:pPr>
        <w:pStyle w:val="PreformattedText"/>
        <w:bidi w:val="0"/>
        <w:jc w:val="left"/>
        <w:rPr/>
      </w:pPr>
      <w:r>
        <w:rPr/>
        <w:tab/>
        <w:t xml:space="preserve"> @SPECIALKEY AND @SPECIALKAL -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rting  at @specialkey are nine words that define the special keys</w:t>
      </w:r>
    </w:p>
    <w:p>
      <w:pPr>
        <w:pStyle w:val="PreformattedText"/>
        <w:bidi w:val="0"/>
        <w:jc w:val="left"/>
        <w:rPr/>
      </w:pPr>
      <w:r>
        <w:rPr/>
        <w:tab/>
        <w:t xml:space="preserve">   to use for cursor left, cursor right, cursor up, cursor down, enter,</w:t>
      </w:r>
    </w:p>
    <w:p>
      <w:pPr>
        <w:pStyle w:val="PreformattedText"/>
        <w:bidi w:val="0"/>
        <w:jc w:val="left"/>
        <w:rPr/>
      </w:pPr>
      <w:r>
        <w:rPr/>
        <w:tab/>
        <w:t xml:space="preserve">   esc,  pgup, pgdn,  and help</w:t>
        <w:tab/>
        <w:t>in the</w:t>
        <w:tab/>
        <w:t>drawing modes,</w:t>
        <w:tab/>
        <w:t>when a</w:t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 xml:space="preserve">   requests  that you press enter to continue, for the help system, and</w:t>
      </w:r>
    </w:p>
    <w:p>
      <w:pPr>
        <w:pStyle w:val="PreformattedText"/>
        <w:bidi w:val="0"/>
        <w:jc w:val="left"/>
        <w:rPr/>
      </w:pPr>
      <w:r>
        <w:rPr/>
        <w:tab/>
        <w:t xml:space="preserve">   for menus.  The words  contain  the location in  the key translation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the key to use.  The default set is @csrlf, @csrrt, @csrup,</w:t>
      </w:r>
    </w:p>
    <w:p>
      <w:pPr>
        <w:pStyle w:val="PreformattedText"/>
        <w:bidi w:val="0"/>
        <w:jc w:val="left"/>
        <w:rPr/>
      </w:pPr>
      <w:r>
        <w:rPr/>
        <w:tab/>
        <w:t xml:space="preserve">   @csrdn,  @ent, @esc, @pgup, @pgdn, and @a-f1.  You must be  sure  to</w:t>
      </w:r>
    </w:p>
    <w:p>
      <w:pPr>
        <w:pStyle w:val="PreformattedText"/>
        <w:bidi w:val="0"/>
        <w:jc w:val="left"/>
        <w:rPr/>
      </w:pPr>
      <w:r>
        <w:rPr/>
        <w:tab/>
        <w:t xml:space="preserve">   assign  only locations that contain normal  RE  functions, not ASCII</w:t>
      </w:r>
    </w:p>
    <w:p>
      <w:pPr>
        <w:pStyle w:val="PreformattedText"/>
        <w:bidi w:val="0"/>
        <w:jc w:val="left"/>
        <w:rPr/>
      </w:pPr>
      <w:r>
        <w:rPr/>
        <w:tab/>
        <w:t xml:space="preserve">   codes.  Each location must be unique to be seen.  If other keys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 function as the  ones assigned here, then they will  cause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action in the help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 @specialkal  is</w:t>
        <w:tab/>
        <w:t>another  set  of nine  words that are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values for the special keys.  They should have  the same  values  as</w:t>
      </w:r>
    </w:p>
    <w:p>
      <w:pPr>
        <w:pStyle w:val="PreformattedText"/>
        <w:bidi w:val="0"/>
        <w:jc w:val="left"/>
        <w:rPr/>
      </w:pPr>
      <w:r>
        <w:rPr/>
        <w:tab/>
        <w:t xml:space="preserve">   those  for @specialkey unless you want another key to  hav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The default set is @mouself, @mousert, @mouseup, @mousedn,</w:t>
      </w:r>
    </w:p>
    <w:p>
      <w:pPr>
        <w:pStyle w:val="PreformattedText"/>
        <w:bidi w:val="0"/>
        <w:jc w:val="left"/>
        <w:rPr/>
      </w:pPr>
      <w:r>
        <w:rPr/>
        <w:tab/>
        <w:t xml:space="preserve">   @mousebtnlf,  @mousebtnrt, @pgup, @pgdn, and @a-f1.</w:t>
        <w:tab/>
        <w:t>This  lets  the</w:t>
      </w:r>
    </w:p>
    <w:p>
      <w:pPr>
        <w:pStyle w:val="PreformattedText"/>
        <w:bidi w:val="0"/>
        <w:jc w:val="left"/>
        <w:rPr/>
      </w:pPr>
      <w:r>
        <w:rPr/>
        <w:tab/>
        <w:t xml:space="preserve">   mouse enter six of the special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6</w:t>
      </w:r>
    </w:p>
    <w:p>
      <w:pPr>
        <w:pStyle w:val="PreformattedText"/>
        <w:bidi w:val="0"/>
        <w:jc w:val="left"/>
        <w:rPr/>
      </w:pPr>
      <w:r>
        <w:rPr/>
        <w:tab/>
        <w:t xml:space="preserve">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lets  you define up  to 127  macros numbered 1 to 127.  To put a</w:t>
      </w:r>
    </w:p>
    <w:p>
      <w:pPr>
        <w:pStyle w:val="PreformattedText"/>
        <w:bidi w:val="0"/>
        <w:jc w:val="left"/>
        <w:rPr/>
      </w:pPr>
      <w:r>
        <w:rPr/>
        <w:tab/>
        <w:t xml:space="preserve">   macro in in an RE profile, us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macronumber function fun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 the macro may be continued on a new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 function fun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s are nestable to a  depth of 16 calls.  No checking is done to</w:t>
      </w:r>
    </w:p>
    <w:p>
      <w:pPr>
        <w:pStyle w:val="PreformattedText"/>
        <w:bidi w:val="0"/>
        <w:jc w:val="left"/>
        <w:rPr/>
      </w:pPr>
      <w:r>
        <w:rPr/>
        <w:tab/>
        <w:t xml:space="preserve">   insure that the stack does not overflow - it is  up</w:t>
        <w:tab/>
        <w:t>to  you to  not</w:t>
      </w:r>
    </w:p>
    <w:p>
      <w:pPr>
        <w:pStyle w:val="PreformattedText"/>
        <w:bidi w:val="0"/>
        <w:jc w:val="left"/>
        <w:rPr/>
      </w:pPr>
      <w:r>
        <w:rPr/>
        <w:tab/>
        <w:t xml:space="preserve">   exceed  this  maximum.  If  a macro calls another macro and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n the first macro is ^endmacro then this is  equivalent to</w:t>
      </w:r>
    </w:p>
    <w:p>
      <w:pPr>
        <w:pStyle w:val="PreformattedText"/>
        <w:bidi w:val="0"/>
        <w:jc w:val="left"/>
        <w:rPr/>
      </w:pPr>
      <w:r>
        <w:rPr/>
        <w:tab/>
        <w:t xml:space="preserve">   jumping  to</w:t>
        <w:tab/>
        <w:t>the new macro rather than calling it and no extra stack</w:t>
      </w:r>
    </w:p>
    <w:p>
      <w:pPr>
        <w:pStyle w:val="PreformattedText"/>
        <w:bidi w:val="0"/>
        <w:jc w:val="left"/>
        <w:rPr/>
      </w:pPr>
      <w:r>
        <w:rPr/>
        <w:tab/>
        <w:t xml:space="preserve">   space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macro number i, assign the function &amp;macro(i)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unctions are listed in RE FUNCTIONS.  When functions ar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from  a macro, if a function is prefixed with &amp; instead of ^ then if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unction  causes an  error  message, the  macro  is prematurely</w:t>
      </w:r>
    </w:p>
    <w:p>
      <w:pPr>
        <w:pStyle w:val="PreformattedText"/>
        <w:bidi w:val="0"/>
        <w:jc w:val="left"/>
        <w:rPr/>
      </w:pPr>
      <w:r>
        <w:rPr/>
        <w:tab/>
        <w:t xml:space="preserve">   ended. If not then the macro continues despite the message.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that do not cause the macro to end, even if the function is prefixed</w:t>
      </w:r>
    </w:p>
    <w:p>
      <w:pPr>
        <w:pStyle w:val="PreformattedText"/>
        <w:bidi w:val="0"/>
        <w:jc w:val="left"/>
        <w:rPr/>
      </w:pPr>
      <w:r>
        <w:rPr/>
        <w:tab/>
        <w:t xml:space="preserve">   with &amp;  are</w:t>
        <w:tab/>
        <w:t>Changed,  Default disk/dir changed, Enter  ASCII  code,</w:t>
      </w:r>
    </w:p>
    <w:p>
      <w:pPr>
        <w:pStyle w:val="PreformattedText"/>
        <w:bidi w:val="0"/>
        <w:jc w:val="left"/>
        <w:rPr/>
      </w:pPr>
      <w:r>
        <w:rPr/>
        <w:tab/>
        <w:t xml:space="preserve">   Found,  Free memory</w:t>
        <w:tab/>
        <w:t>low, Free  paragraphs,</w:t>
        <w:tab/>
        <w:t>Numeric  fill overflow,</w:t>
      </w:r>
    </w:p>
    <w:p>
      <w:pPr>
        <w:pStyle w:val="PreformattedText"/>
        <w:bidi w:val="0"/>
        <w:jc w:val="left"/>
        <w:rPr/>
      </w:pPr>
      <w:r>
        <w:rPr/>
        <w:tab/>
        <w:t xml:space="preserve">   Printed,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functions  are considered  control functions and cannot  affect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position  or  database.</w:t>
        <w:tab/>
        <w:t>These  functions do  not updat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,  reset  cyclic functions, or  reset  the  "are  you sure?"</w:t>
      </w:r>
    </w:p>
    <w:p>
      <w:pPr>
        <w:pStyle w:val="PreformattedText"/>
        <w:bidi w:val="0"/>
        <w:jc w:val="left"/>
        <w:rPr/>
      </w:pPr>
      <w:r>
        <w:rPr/>
        <w:tab/>
        <w:t xml:space="preserve">   continued  feature  (this lets  you do  repeated destructive  shifts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being prompted each time).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endmacro</w:t>
        <w:tab/>
        <w:tab/>
        <w:t xml:space="preserve">      ^jump..</w:t>
        <w:tab/>
        <w:tab/>
        <w:t>^patch..</w:t>
      </w:r>
    </w:p>
    <w:p>
      <w:pPr>
        <w:pStyle w:val="PreformattedText"/>
        <w:bidi w:val="0"/>
        <w:jc w:val="left"/>
        <w:rPr/>
      </w:pPr>
      <w:r>
        <w:rPr/>
        <w:tab/>
        <w:t xml:space="preserve">     ^getkey..</w:t>
        <w:tab/>
        <w:tab/>
        <w:t xml:space="preserve">      ^keyfcn</w:t>
        <w:tab/>
        <w:tab/>
        <w:t>^setprevfcn</w:t>
      </w:r>
    </w:p>
    <w:p>
      <w:pPr>
        <w:pStyle w:val="PreformattedText"/>
        <w:bidi w:val="0"/>
        <w:jc w:val="left"/>
        <w:rPr/>
      </w:pPr>
      <w:r>
        <w:rPr/>
        <w:tab/>
        <w:t xml:space="preserve">     ^halt</w:t>
        <w:tab/>
        <w:tab/>
        <w:t xml:space="preserve">      ^label</w:t>
        <w:tab/>
        <w:tab/>
        <w:t>^updatescrn</w:t>
      </w:r>
    </w:p>
    <w:p>
      <w:pPr>
        <w:pStyle w:val="PreformattedText"/>
        <w:bidi w:val="0"/>
        <w:jc w:val="left"/>
        <w:rPr/>
      </w:pPr>
      <w:r>
        <w:rPr/>
        <w:tab/>
        <w:t xml:space="preserve">     ^if..</w:t>
        <w:tab/>
        <w:tab/>
        <w:t xml:space="preserve">      ^macro</w:t>
        <w:tab/>
        <w:tab/>
        <w:t>^var.. (except vartype)</w:t>
      </w:r>
    </w:p>
    <w:p>
      <w:pPr>
        <w:pStyle w:val="PreformattedText"/>
        <w:bidi w:val="0"/>
        <w:jc w:val="left"/>
        <w:rPr/>
      </w:pPr>
      <w:r>
        <w:rPr/>
        <w:tab/>
        <w:t xml:space="preserve">     ^ignoreexlnsmd1</w:t>
        <w:tab/>
        <w:t xml:space="preserve">      ^menu</w:t>
      </w:r>
    </w:p>
    <w:p>
      <w:pPr>
        <w:pStyle w:val="PreformattedText"/>
        <w:bidi w:val="0"/>
        <w:jc w:val="left"/>
        <w:rPr/>
      </w:pPr>
      <w:r>
        <w:rPr/>
        <w:tab/>
        <w:t xml:space="preserve">     ^inhibitscrn</w:t>
        <w:tab/>
        <w:t xml:space="preserve">      ^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 if you  construct a macro of  just these</w:t>
        <w:tab/>
        <w:t>functions with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core operation, any dependance of the core operation on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transferred through the control functions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macro  shifts the contents of the area mark left if</w:t>
        <w:tab/>
        <w:t>in 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and right if in replace mode, and repeated destructive shifts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ause "are you sure?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60 ^ifinsmd &amp;shiftlf ^ifrplmd &amp;shift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 draw mode  from inside a  macro trace  out the  draw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^keyfcn @csrup, ^keyfcn @csrdn, ^keyfcn @csrlf, and ^keyfcn @csr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7</w:t>
      </w:r>
    </w:p>
    <w:p>
      <w:pPr>
        <w:pStyle w:val="PreformattedText"/>
        <w:bidi w:val="0"/>
        <w:jc w:val="left"/>
        <w:rPr/>
      </w:pPr>
      <w:r>
        <w:rPr/>
        <w:tab/>
        <w:t xml:space="preserve"> START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 0 is  the startup  macro.  When RE has finished reading in its</w:t>
      </w:r>
    </w:p>
    <w:p>
      <w:pPr>
        <w:pStyle w:val="PreformattedText"/>
        <w:bidi w:val="0"/>
        <w:jc w:val="left"/>
        <w:rPr/>
      </w:pPr>
      <w:r>
        <w:rPr/>
        <w:tab/>
        <w:t xml:space="preserve">   initial file, before user input is allowed, macro 0 is called. Macro</w:t>
      </w:r>
    </w:p>
    <w:p>
      <w:pPr>
        <w:pStyle w:val="PreformattedText"/>
        <w:bidi w:val="0"/>
        <w:jc w:val="left"/>
        <w:rPr/>
      </w:pPr>
      <w:r>
        <w:rPr/>
        <w:tab/>
        <w:t xml:space="preserve">   0 is just like any other macro except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REPROF.1 and REPROF.2 macro 0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16 word (unsigned 2 byte) variables numbered 0..15. 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i  is set with  ^varset(i)  x,  and accessed  as  a</w:t>
        <w:tab/>
        <w:t>parameter  with</w:t>
      </w:r>
    </w:p>
    <w:p>
      <w:pPr>
        <w:pStyle w:val="PreformattedText"/>
        <w:bidi w:val="0"/>
        <w:jc w:val="left"/>
        <w:rPr/>
      </w:pPr>
      <w:r>
        <w:rPr/>
        <w:tab/>
        <w:t xml:space="preserve">   ^var(i).  You  can  add  to</w:t>
        <w:tab/>
        <w:t>a  variable  (^varadd(i)  x),  subtract</w:t>
      </w:r>
    </w:p>
    <w:p>
      <w:pPr>
        <w:pStyle w:val="PreformattedText"/>
        <w:bidi w:val="0"/>
        <w:jc w:val="left"/>
        <w:rPr/>
      </w:pPr>
      <w:r>
        <w:rPr/>
        <w:tab/>
        <w:t xml:space="preserve">   (^varsub), multiply (^varmul), divide (^vardiv), or (^varor), or and</w:t>
      </w:r>
    </w:p>
    <w:p>
      <w:pPr>
        <w:pStyle w:val="PreformattedText"/>
        <w:bidi w:val="0"/>
        <w:jc w:val="left"/>
        <w:rPr/>
      </w:pPr>
      <w:r>
        <w:rPr/>
        <w:tab/>
        <w:t xml:space="preserve">   (^varand).  The low byte of a  variable may be typed, as  if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keyboard, with ^vartype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ariable 0 is special.  It is used by the functions: ^execfc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executes   the  function  represented  by   the  value   of</w:t>
        <w:tab/>
        <w:t>var(0);</w:t>
      </w:r>
    </w:p>
    <w:p>
      <w:pPr>
        <w:pStyle w:val="PreformattedText"/>
        <w:bidi w:val="0"/>
        <w:jc w:val="left"/>
        <w:rPr/>
      </w:pPr>
      <w:r>
        <w:rPr/>
        <w:tab/>
        <w:t xml:space="preserve">   ^menu(0..39)  which</w:t>
        <w:tab/>
        <w:t>processes  a menu  and returns</w:t>
        <w:tab/>
        <w:t>the  result  in</w:t>
      </w:r>
    </w:p>
    <w:p>
      <w:pPr>
        <w:pStyle w:val="PreformattedText"/>
        <w:bidi w:val="0"/>
        <w:jc w:val="left"/>
        <w:rPr/>
      </w:pPr>
      <w:r>
        <w:rPr/>
        <w:tab/>
        <w:t xml:space="preserve">   var(0); ^getkey which gets a keyboard entry and puts th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nto  var(0),  translating</w:t>
        <w:tab/>
        <w:t>special  keys  into  ^jumpforlb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; ^getkeyns  which is like ^getkey except that special keys</w:t>
      </w:r>
    </w:p>
    <w:p>
      <w:pPr>
        <w:pStyle w:val="PreformattedText"/>
        <w:bidi w:val="0"/>
        <w:jc w:val="left"/>
        <w:rPr/>
      </w:pPr>
      <w:r>
        <w:rPr/>
        <w:tab/>
        <w:t xml:space="preserve">   are not translated;</w:t>
        <w:tab/>
        <w:t>and ^dispmsgnum(0..63) which displays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followed by the value of var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set var(1) to  the value of  var(4)  use ^varset(1) ^var(4).  To</w:t>
      </w:r>
    </w:p>
    <w:p>
      <w:pPr>
        <w:pStyle w:val="PreformattedText"/>
        <w:bidi w:val="0"/>
        <w:jc w:val="left"/>
        <w:rPr/>
      </w:pPr>
      <w:r>
        <w:rPr/>
        <w:tab/>
        <w:t xml:space="preserve">   compare var(1) to var(4) use ^if= ^var(1) ^var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NIPULATION OF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token in an  RE macro is one word, with an associated mnemonic.</w:t>
      </w:r>
    </w:p>
    <w:p>
      <w:pPr>
        <w:pStyle w:val="PreformattedText"/>
        <w:bidi w:val="0"/>
        <w:jc w:val="left"/>
        <w:rPr/>
      </w:pPr>
      <w:r>
        <w:rPr/>
        <w:tab/>
        <w:t xml:space="preserve">   If a function has separate parameters (^setwwrtx x for example) then</w:t>
      </w:r>
    </w:p>
    <w:p>
      <w:pPr>
        <w:pStyle w:val="PreformattedText"/>
        <w:bidi w:val="0"/>
        <w:jc w:val="left"/>
        <w:rPr/>
      </w:pPr>
      <w:r>
        <w:rPr/>
        <w:tab/>
        <w:t xml:space="preserve">   the parameter is a separate token and a variable may be us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.</w:t>
        <w:tab/>
        <w:t xml:space="preserve"> If   the   function   has   an    attached  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(^setshiftmd(0..26)</w:t>
        <w:tab/>
        <w:t>for example) then that parameter i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token and must be a constant.  If you need such a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to be variable  you can generate the required function in the macro.</w:t>
      </w:r>
    </w:p>
    <w:p>
      <w:pPr>
        <w:pStyle w:val="PreformattedText"/>
        <w:bidi w:val="0"/>
        <w:jc w:val="left"/>
        <w:rPr/>
      </w:pPr>
      <w:r>
        <w:rPr/>
        <w:tab/>
        <w:t xml:space="preserve">   Set</w:t>
        <w:tab/>
        <w:t>variable  0 to the function with a 0 parameter, add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 to variable  0, and then execute the function in 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0. For example to do the function ^setshiftmd(^var(1)) (which is not</w:t>
      </w:r>
    </w:p>
    <w:p>
      <w:pPr>
        <w:pStyle w:val="PreformattedText"/>
        <w:bidi w:val="0"/>
        <w:jc w:val="left"/>
        <w:rPr/>
      </w:pPr>
      <w:r>
        <w:rPr/>
        <w:tab/>
        <w:t xml:space="preserve">   allowed) us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varset(0) ^setshiftmd(0) ^varadd(0) ^var(1) ^execfc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8</w:t>
      </w:r>
    </w:p>
    <w:p>
      <w:pPr>
        <w:pStyle w:val="PreformattedText"/>
        <w:bidi w:val="0"/>
        <w:jc w:val="left"/>
        <w:rPr/>
      </w:pPr>
      <w:r>
        <w:rPr/>
        <w:tab/>
        <w:t xml:space="preserve"> HANDY MACRO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are a few useful macro sequences.  The first two put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on the top and bottom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= ^currow 1 ^csrdn ^if&lt;&gt; ^currow ^scrnheight ^csrdnwrap(77)</w:t>
      </w:r>
    </w:p>
    <w:p>
      <w:pPr>
        <w:pStyle w:val="PreformattedText"/>
        <w:bidi w:val="0"/>
        <w:jc w:val="left"/>
        <w:rPr/>
      </w:pPr>
      <w:r>
        <w:rPr/>
        <w:tab/>
        <w:t xml:space="preserve">     ^if= ^currow 3 ^jumpfor(3) ^csrcmdln ^csr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put the cursor at the left and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&lt;&gt; ^curcol 1 ^csrlfwrap(0)</w:t>
      </w:r>
    </w:p>
    <w:p>
      <w:pPr>
        <w:pStyle w:val="PreformattedText"/>
        <w:bidi w:val="0"/>
        <w:jc w:val="left"/>
        <w:rPr/>
      </w:pPr>
      <w:r>
        <w:rPr/>
        <w:tab/>
        <w:t xml:space="preserve">     ^if&lt;&gt; ^curcol ^scrnwidth ^csrrtwrap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are traditional page up and page dow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savecsrps ^scrollup1pg ^rescsrps</w:t>
      </w:r>
    </w:p>
    <w:p>
      <w:pPr>
        <w:pStyle w:val="PreformattedText"/>
        <w:bidi w:val="0"/>
        <w:jc w:val="left"/>
        <w:rPr/>
      </w:pPr>
      <w:r>
        <w:rPr/>
        <w:tab/>
        <w:t xml:space="preserve">     ^savecsrps ^scrolldn1pg ^rescs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so  see  REPROF.MAC.  This is a set  of macros that  may 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otating permanent panels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 and playback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   move marked area</w:t>
      </w:r>
    </w:p>
    <w:p>
      <w:pPr>
        <w:pStyle w:val="PreformattedText"/>
        <w:bidi w:val="0"/>
        <w:jc w:val="left"/>
        <w:rPr/>
      </w:pPr>
      <w:r>
        <w:rPr/>
        <w:tab/>
        <w:t xml:space="preserve">     box the perimeter of th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blank lines in th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load multiple files on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 tab functions that insert or delete spaces in insert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9</w:t>
      </w:r>
    </w:p>
    <w:p>
      <w:pPr>
        <w:pStyle w:val="PreformattedText"/>
        <w:bidi w:val="0"/>
        <w:jc w:val="left"/>
        <w:rPr/>
      </w:pPr>
      <w:r>
        <w:rPr/>
        <w:tab/>
        <w:t xml:space="preserve"> QUERYING MODES AND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are many  direct ^if</w:t>
        <w:tab/>
        <w:t>statements available for  query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e of RE, but there  also are many  possible queries tha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 looking at  specific  variables.  Here  is  a  list</w:t>
        <w:tab/>
        <w:t>of  useful  ^if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inarmk</w:t>
        <w:tab/>
        <w:tab/>
        <w:t xml:space="preserve"> if cursor is i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chgd </w:t>
        <w:tab/>
        <w:tab/>
        <w:t xml:space="preserve"> if session has been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armknotonscrn</w:t>
        <w:tab/>
        <w:t xml:space="preserve"> if area mark is not in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assumes an area mark exists)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psmkses</w:t>
        <w:tab/>
        <w:tab/>
        <w:t xml:space="preserve"> if there is a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=  ^psmkses ^curses</w:t>
        <w:tab/>
        <w:t xml:space="preserve"> if the current session has a pos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 ^armkmd ^sp</w:t>
        <w:tab/>
        <w:tab/>
        <w:t xml:space="preserve"> if there is a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=  ^armkmd a</w:t>
        <w:tab/>
        <w:tab/>
        <w:t xml:space="preserve"> if there is a completed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=  ^armkses ^curses</w:t>
        <w:tab/>
        <w:t xml:space="preserve"> if area mark is in the current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assumes an area mark exists)</w:t>
      </w:r>
    </w:p>
    <w:p>
      <w:pPr>
        <w:pStyle w:val="PreformattedText"/>
        <w:bidi w:val="0"/>
        <w:jc w:val="left"/>
        <w:rPr/>
      </w:pPr>
      <w:r>
        <w:rPr/>
        <w:tab/>
        <w:t xml:space="preserve">   ^if= ^shiftmd 3</w:t>
        <w:tab/>
        <w:tab/>
        <w:t xml:space="preserve"> if shift mode is 3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drawingmd</w:t>
        <w:tab/>
        <w:tab/>
        <w:t xml:space="preserve"> if in one of the drawing modes</w:t>
      </w:r>
    </w:p>
    <w:p>
      <w:pPr>
        <w:pStyle w:val="PreformattedText"/>
        <w:bidi w:val="0"/>
        <w:jc w:val="left"/>
        <w:rPr/>
      </w:pPr>
      <w:r>
        <w:rPr/>
        <w:tab/>
        <w:t xml:space="preserve">   ^if= ^curcol 34</w:t>
        <w:tab/>
        <w:tab/>
        <w:t xml:space="preserve"> if the cursor is in column 34</w:t>
      </w:r>
    </w:p>
    <w:p>
      <w:pPr>
        <w:pStyle w:val="PreformattedText"/>
        <w:bidi w:val="0"/>
        <w:jc w:val="left"/>
        <w:rPr/>
      </w:pPr>
      <w:r>
        <w:rPr/>
        <w:tab/>
        <w:t xml:space="preserve">   ^if= ^curcol ^armkcol1</w:t>
        <w:tab/>
        <w:t xml:space="preserve"> if cursor is in the left area mark c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assumes an area mark exists)</w:t>
      </w:r>
    </w:p>
    <w:p>
      <w:pPr>
        <w:pStyle w:val="PreformattedText"/>
        <w:bidi w:val="0"/>
        <w:jc w:val="left"/>
        <w:rPr/>
      </w:pPr>
      <w:r>
        <w:rPr/>
        <w:tab/>
        <w:t xml:space="preserve">   ^if= ^curchar S</w:t>
        <w:tab/>
        <w:tab/>
        <w:t xml:space="preserve"> if the current character is S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scrnsplit</w:t>
        <w:tab/>
        <w:tab/>
        <w:t xml:space="preserve"> if screen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KING WITH A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a macro (and to RE internally) a split screen window  appears to</w:t>
      </w:r>
    </w:p>
    <w:p>
      <w:pPr>
        <w:pStyle w:val="PreformattedText"/>
        <w:bidi w:val="0"/>
        <w:jc w:val="left"/>
        <w:rPr/>
      </w:pPr>
      <w:r>
        <w:rPr/>
        <w:tab/>
        <w:t xml:space="preserve">   be just an ordinary small screen.  That is, the cursor row (^currow)</w:t>
      </w:r>
    </w:p>
    <w:p>
      <w:pPr>
        <w:pStyle w:val="PreformattedText"/>
        <w:bidi w:val="0"/>
        <w:jc w:val="left"/>
        <w:rPr/>
      </w:pPr>
      <w:r>
        <w:rPr/>
        <w:tab/>
        <w:t xml:space="preserve">   moves sequentially  1, 3, 4, ..., ^scrnheight.  But you can</w:t>
        <w:tab/>
        <w:t>get the</w:t>
      </w:r>
    </w:p>
    <w:p>
      <w:pPr>
        <w:pStyle w:val="PreformattedText"/>
        <w:bidi w:val="0"/>
        <w:jc w:val="left"/>
        <w:rPr/>
      </w:pPr>
      <w:r>
        <w:rPr/>
        <w:tab/>
        <w:t xml:space="preserve">   actual cursor  row by using ^scrnsplit.  To put  the cursor's actual</w:t>
      </w:r>
    </w:p>
    <w:p>
      <w:pPr>
        <w:pStyle w:val="PreformattedText"/>
        <w:bidi w:val="0"/>
        <w:jc w:val="left"/>
        <w:rPr/>
      </w:pPr>
      <w:r>
        <w:rPr/>
        <w:tab/>
        <w:t xml:space="preserve">   screen row in var(1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varset(1) ^currow</w:t>
      </w:r>
    </w:p>
    <w:p>
      <w:pPr>
        <w:pStyle w:val="PreformattedText"/>
        <w:bidi w:val="0"/>
        <w:jc w:val="left"/>
        <w:rPr/>
      </w:pPr>
      <w:r>
        <w:rPr/>
        <w:tab/>
        <w:t xml:space="preserve">     ^if= ^curwindow 0 ^jumpfor(3) ^varadd(1) ^scrn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is a function  that splits the</w:t>
        <w:tab/>
        <w:t>screen at the  current line, or</w:t>
      </w:r>
    </w:p>
    <w:p>
      <w:pPr>
        <w:pStyle w:val="PreformattedText"/>
        <w:bidi w:val="0"/>
        <w:jc w:val="left"/>
        <w:rPr/>
      </w:pPr>
      <w:r>
        <w:rPr/>
        <w:tab/>
        <w:t xml:space="preserve">   unsplits the screen if it is already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</w:t>
      </w:r>
    </w:p>
    <w:p>
      <w:pPr>
        <w:pStyle w:val="PreformattedText"/>
        <w:bidi w:val="0"/>
        <w:jc w:val="left"/>
        <w:rPr/>
      </w:pPr>
      <w:r>
        <w:rPr/>
        <w:tab/>
        <w:t xml:space="preserve">     Y ^if=0 ^scrnsplit ^jumpfor(3) ^unsplitscrn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ifcsrcmdln ^jumpfor(4) ^varset(0) ^currow ^jumpfor(7)</w:t>
      </w:r>
    </w:p>
    <w:p>
      <w:pPr>
        <w:pStyle w:val="PreformattedText"/>
        <w:bidi w:val="0"/>
        <w:jc w:val="left"/>
        <w:rPr/>
      </w:pPr>
      <w:r>
        <w:rPr/>
        <w:tab/>
        <w:t xml:space="preserve">     Y ^varset(0) ^scrnheight ^varadd(0) 2 ^vardiv(0) 2</w:t>
      </w:r>
    </w:p>
    <w:p>
      <w:pPr>
        <w:pStyle w:val="PreformattedText"/>
        <w:bidi w:val="0"/>
        <w:jc w:val="left"/>
        <w:rPr/>
      </w:pPr>
      <w:r>
        <w:rPr/>
        <w:tab/>
        <w:t xml:space="preserve">     Y ^varadd(0) ^splitscrn(1)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^splitscrn function  will not allow a window  of less than three</w:t>
      </w:r>
    </w:p>
    <w:p>
      <w:pPr>
        <w:pStyle w:val="PreformattedText"/>
        <w:bidi w:val="0"/>
        <w:jc w:val="left"/>
        <w:rPr/>
      </w:pPr>
      <w:r>
        <w:rPr/>
        <w:tab/>
        <w:t xml:space="preserve">   text lines. If you unsplit the screen, put up a permanent panel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split it again at the same  line (the recommended procedure for</w:t>
      </w:r>
    </w:p>
    <w:p>
      <w:pPr>
        <w:pStyle w:val="PreformattedText"/>
        <w:bidi w:val="0"/>
        <w:jc w:val="left"/>
        <w:rPr/>
      </w:pPr>
      <w:r>
        <w:rPr/>
        <w:tab/>
        <w:t xml:space="preserve">   displaying a permanent panel), the position of the split may change.</w:t>
      </w:r>
    </w:p>
    <w:p>
      <w:pPr>
        <w:pStyle w:val="PreformattedText"/>
        <w:bidi w:val="0"/>
        <w:jc w:val="left"/>
        <w:rPr/>
      </w:pPr>
      <w:r>
        <w:rPr/>
        <w:tab/>
        <w:t xml:space="preserve">   And if you change the  number  of lines  on</w:t>
        <w:tab/>
        <w:t>the screen  from  a DOS</w:t>
      </w:r>
    </w:p>
    <w:p>
      <w:pPr>
        <w:pStyle w:val="PreformattedText"/>
        <w:bidi w:val="0"/>
        <w:jc w:val="left"/>
        <w:rPr/>
      </w:pPr>
      <w:r>
        <w:rPr/>
        <w:tab/>
        <w:t xml:space="preserve">   shell, RE may reconfigure the screen  split (or even unsplit it)  to</w:t>
      </w:r>
    </w:p>
    <w:p>
      <w:pPr>
        <w:pStyle w:val="PreformattedText"/>
        <w:bidi w:val="0"/>
        <w:jc w:val="left"/>
        <w:rPr/>
      </w:pPr>
      <w:r>
        <w:rPr/>
        <w:tab/>
        <w:t xml:space="preserve">   insure that each window has three lin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0</w:t>
      </w:r>
    </w:p>
    <w:p>
      <w:pPr>
        <w:pStyle w:val="PreformattedText"/>
        <w:bidi w:val="0"/>
        <w:jc w:val="left"/>
        <w:rPr/>
      </w:pPr>
      <w:r>
        <w:rPr/>
        <w:tab/>
        <w:t xml:space="preserve"> MACRO CONTROL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nter key may be re-programmed to examine  pending  commands and</w:t>
      </w:r>
    </w:p>
    <w:p>
      <w:pPr>
        <w:pStyle w:val="PreformattedText"/>
        <w:bidi w:val="0"/>
        <w:jc w:val="left"/>
        <w:rPr/>
      </w:pPr>
      <w:r>
        <w:rPr/>
        <w:tab/>
        <w:t xml:space="preserve">   take  specific action  based on  that information.  In REPROF.1  and</w:t>
      </w:r>
    </w:p>
    <w:p>
      <w:pPr>
        <w:pStyle w:val="PreformattedText"/>
        <w:bidi w:val="0"/>
        <w:jc w:val="left"/>
        <w:rPr/>
      </w:pPr>
      <w:r>
        <w:rPr/>
        <w:tab/>
        <w:t xml:space="preserve">   REPROF.2 the mouse and keyboard ente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mouse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X 105 ^macro(124) ^if=0 ^var(0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macro(112)</w:t>
      </w:r>
    </w:p>
    <w:p>
      <w:pPr>
        <w:pStyle w:val="PreformattedText"/>
        <w:bidi w:val="0"/>
        <w:jc w:val="left"/>
        <w:rPr/>
      </w:pPr>
      <w:r>
        <w:rPr/>
        <w:tab/>
        <w:t xml:space="preserve">   * keyboard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X 106 ^macro(124) ^if=0 ^var(0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csr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 124  looks for a  pending  command  and  executes  it,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var(0) to 0 if it found a command or 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execute pending command and set var(0) to 0 or 1 if no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X 124 ^varset(0) 1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csrtxt ^jumpfor(4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lnblank ^endmacro ^jumpfor(7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 F ^jumpfor(4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C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execcmd ^varset(0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can replace macro 124 to change the way it decides if a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is pending or the way that it executes the command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execute pending command and set var(0) to 0 or 1 if no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X 124 ^varset(0) 1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csrtxt ^jumpfor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lnblank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 F ^jumpforlb(2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 C ^jumpforlb(2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csrtxt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S ^jumpfor(9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varset(0) ^curses </w:t>
        <w:tab/>
        <w:t xml:space="preserve">  // * save-clear mod add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&amp;execcmd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if= ^curses ^var(0) ^clrmodadd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E ^jumpfor(7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&amp;execcmd</w:t>
        <w:tab/>
        <w:tab/>
        <w:tab/>
        <w:t xml:space="preserve">  // * edit-exclude at col 3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csrtxt ^csrrt(2) ^exindentses ^csrcmdln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^0 ^jumpfor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execcmdnorecall</w:t>
        <w:tab/>
        <w:tab/>
        <w:t xml:space="preserve">  // * don't save line num cmds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2) ^execcmd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1) ^varset(0)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1</w:t>
      </w:r>
    </w:p>
    <w:p>
      <w:pPr>
        <w:pStyle w:val="PreformattedText"/>
        <w:bidi w:val="0"/>
        <w:jc w:val="left"/>
        <w:rPr/>
      </w:pPr>
      <w:r>
        <w:rPr/>
        <w:tab/>
        <w:t xml:space="preserve"> MACRO DEFINED SHIF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can  set  the  user  shift  mode  with</w:t>
        <w:tab/>
        <w:t>the  ^setshiftmd(0..26)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 0 is the default.  1..26 are displayed on top of the caps</w:t>
      </w:r>
    </w:p>
    <w:p>
      <w:pPr>
        <w:pStyle w:val="PreformattedText"/>
        <w:bidi w:val="0"/>
        <w:jc w:val="left"/>
        <w:rPr/>
      </w:pPr>
      <w:r>
        <w:rPr/>
        <w:tab/>
        <w:t xml:space="preserve">   lock indicator as a.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is a macro that rotates between shift modes a, b,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 1 ^if&lt;&gt;0 ^shiftmd ^jumpfor(3) ^setshiftmd(1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if&lt;&gt; ^shiftmd 1 ^jumpfor(3) ^setshiftmd(2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setshiftm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to use</w:t>
        <w:tab/>
        <w:t>the shift modes,  here is  a macro  that  looks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shift mode and does one of three differ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 2 ^if&lt;&gt;0 ^shiftmd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Y   functions for shift mode off ...</w:t>
      </w:r>
    </w:p>
    <w:p>
      <w:pPr>
        <w:pStyle w:val="PreformattedText"/>
        <w:bidi w:val="0"/>
        <w:jc w:val="left"/>
        <w:rPr/>
      </w:pPr>
      <w:r>
        <w:rPr/>
        <w:tab/>
        <w:t xml:space="preserve">   Y  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label(1) ^if&lt;&gt; ^shiftmd 1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Y   functions for shift mode 1 ...</w:t>
      </w:r>
    </w:p>
    <w:p>
      <w:pPr>
        <w:pStyle w:val="PreformattedText"/>
        <w:bidi w:val="0"/>
        <w:jc w:val="left"/>
        <w:rPr/>
      </w:pPr>
      <w:r>
        <w:rPr/>
        <w:tab/>
        <w:t xml:space="preserve">   Y  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label(1) ^if&lt;&gt; ^shiftmd 2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functions for shift mode 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also use the patch functions to reset key assignments when a</w:t>
      </w:r>
    </w:p>
    <w:p>
      <w:pPr>
        <w:pStyle w:val="PreformattedText"/>
        <w:bidi w:val="0"/>
        <w:jc w:val="left"/>
        <w:rPr/>
      </w:pPr>
      <w:r>
        <w:rPr/>
        <w:tab/>
        <w:t xml:space="preserve">   new shift mode is set, so you could reassign the entire function key</w:t>
      </w:r>
    </w:p>
    <w:p>
      <w:pPr>
        <w:pStyle w:val="PreformattedText"/>
        <w:bidi w:val="0"/>
        <w:jc w:val="left"/>
        <w:rPr/>
      </w:pPr>
      <w:r>
        <w:rPr/>
        <w:tab/>
        <w:t xml:space="preserve">   set based on shi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 use shift modes, it is a good idea to set a permanent panel</w:t>
      </w:r>
    </w:p>
    <w:p>
      <w:pPr>
        <w:pStyle w:val="PreformattedText"/>
        <w:bidi w:val="0"/>
        <w:jc w:val="left"/>
        <w:rPr/>
      </w:pPr>
      <w:r>
        <w:rPr/>
        <w:tab/>
        <w:t xml:space="preserve">   for each  mode.  This  makes it  obvious  what  mode  is current and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some help for that mode. Se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LTIFUN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RE  macro language  makes  it easy  to</w:t>
        <w:tab/>
        <w:t>create</w:t>
        <w:tab/>
        <w:t>macros</w:t>
        <w:tab/>
        <w:t>that do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 functions on consecutive calls.  This  feature i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default profile on the  alt-v key to produce the center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on the first press, left side on the  second, and right side  on the</w:t>
      </w:r>
    </w:p>
    <w:p>
      <w:pPr>
        <w:pStyle w:val="PreformattedText"/>
        <w:bidi w:val="0"/>
        <w:jc w:val="left"/>
        <w:rPr/>
      </w:pPr>
      <w:r>
        <w:rPr/>
        <w:tab/>
        <w:t xml:space="preserve">   third.  Similar (though  some a little more complex) macro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rotate drawing modes (alt-z), move to the various  marks (alt-g),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 xml:space="preserve"> exclude  and  unexclude   children   (alt-6).</w:t>
        <w:tab/>
        <w:t xml:space="preserve"> Here</w:t>
        <w:tab/>
        <w:t>is  the</w:t>
      </w:r>
    </w:p>
    <w:p>
      <w:pPr>
        <w:pStyle w:val="PreformattedText"/>
        <w:bidi w:val="0"/>
        <w:jc w:val="left"/>
        <w:rPr/>
      </w:pPr>
      <w:r>
        <w:rPr/>
        <w:tab/>
        <w:t xml:space="preserve">   center/left/righ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02 ^jumpforlbcycle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1) &amp;center ^jumpfor(6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2) &amp;lfside ^jumpfor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3) &amp;rtside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setprevfcn ^macro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jumpforlbcycle  jumps to one of  label 1..3  based on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onsecutive calls to macro 102 (any number up to 10 may be used). To</w:t>
      </w:r>
    </w:p>
    <w:p>
      <w:pPr>
        <w:pStyle w:val="PreformattedText"/>
        <w:bidi w:val="0"/>
        <w:jc w:val="left"/>
        <w:rPr/>
      </w:pPr>
      <w:r>
        <w:rPr/>
        <w:tab/>
        <w:t xml:space="preserve">   keep  the  cycle going, before the macro is called a second time, RE</w:t>
      </w:r>
    </w:p>
    <w:p>
      <w:pPr>
        <w:pStyle w:val="PreformattedText"/>
        <w:bidi w:val="0"/>
        <w:jc w:val="left"/>
        <w:rPr/>
      </w:pPr>
      <w:r>
        <w:rPr/>
        <w:tab/>
        <w:t xml:space="preserve">   must think that the most recent function was that macro. ^setprevfcn</w:t>
      </w:r>
    </w:p>
    <w:p>
      <w:pPr>
        <w:pStyle w:val="PreformattedText"/>
        <w:bidi w:val="0"/>
        <w:jc w:val="left"/>
        <w:rPr/>
      </w:pPr>
      <w:r>
        <w:rPr/>
        <w:tab/>
        <w:t xml:space="preserve">   ^macro(*) just before ending the macro does thi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2</w:t>
      </w:r>
    </w:p>
    <w:p>
      <w:pPr>
        <w:pStyle w:val="PreformattedText"/>
        <w:bidi w:val="0"/>
        <w:jc w:val="left"/>
        <w:rPr/>
      </w:pPr>
      <w:r>
        <w:rPr/>
        <w:tab/>
        <w:t xml:space="preserve"> GETKEY AND STRUCTURED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getkey  gets a  key from the  user</w:t>
        <w:tab/>
        <w:t>and puts  the function</w:t>
        <w:tab/>
        <w:t>that is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 to that key in variable 0.</w:t>
        <w:tab/>
        <w:t>If any</w:t>
        <w:tab/>
        <w:t>of the special keys are</w:t>
      </w:r>
    </w:p>
    <w:p>
      <w:pPr>
        <w:pStyle w:val="PreformattedText"/>
        <w:bidi w:val="0"/>
        <w:jc w:val="left"/>
        <w:rPr/>
      </w:pPr>
      <w:r>
        <w:rPr/>
        <w:tab/>
        <w:t xml:space="preserve">   pressed then they are returned as ^jumpforlb(i) where 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 for cursor left</w:t>
        <w:tab/>
        <w:t xml:space="preserve">       4 for cursor down</w:t>
        <w:tab/>
        <w:t>7 for page up</w:t>
      </w:r>
    </w:p>
    <w:p>
      <w:pPr>
        <w:pStyle w:val="PreformattedText"/>
        <w:bidi w:val="0"/>
        <w:jc w:val="left"/>
        <w:rPr/>
      </w:pPr>
      <w:r>
        <w:rPr/>
        <w:tab/>
        <w:t xml:space="preserve">     2 for cursor right        5 for enter</w:t>
        <w:tab/>
        <w:tab/>
        <w:t>8 for page down</w:t>
      </w:r>
    </w:p>
    <w:p>
      <w:pPr>
        <w:pStyle w:val="PreformattedText"/>
        <w:bidi w:val="0"/>
        <w:jc w:val="left"/>
        <w:rPr/>
      </w:pPr>
      <w:r>
        <w:rPr/>
        <w:tab/>
        <w:t xml:space="preserve">     3 for cursor up</w:t>
        <w:tab/>
        <w:t xml:space="preserve">       6 for escape</w:t>
        <w:tab/>
        <w:tab/>
        <w:t>9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getkeyns is the  same as getkey  except  that special  key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 lets you create structured data input macros.</w:t>
        <w:tab/>
        <w:t>An example is a</w:t>
      </w:r>
    </w:p>
    <w:p>
      <w:pPr>
        <w:pStyle w:val="PreformattedText"/>
        <w:bidi w:val="0"/>
        <w:jc w:val="left"/>
        <w:rPr/>
      </w:pPr>
      <w:r>
        <w:rPr/>
        <w:tab/>
        <w:t xml:space="preserve">   macro that gets a user selection from vertical list.  The cursor  is</w:t>
      </w:r>
    </w:p>
    <w:p>
      <w:pPr>
        <w:pStyle w:val="PreformattedText"/>
        <w:bidi w:val="0"/>
        <w:jc w:val="left"/>
        <w:rPr/>
      </w:pPr>
      <w:r>
        <w:rPr/>
        <w:tab/>
        <w:t xml:space="preserve">   left on the selected line and variable  0 contains ^jumpforlb(5) for</w:t>
      </w:r>
    </w:p>
    <w:p>
      <w:pPr>
        <w:pStyle w:val="PreformattedText"/>
        <w:bidi w:val="0"/>
        <w:jc w:val="left"/>
        <w:rPr/>
      </w:pPr>
      <w:r>
        <w:rPr/>
        <w:tab/>
        <w:t xml:space="preserve">   enter or ^jumpforlb(6) f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 50 ^msg Select line</w:t>
        <w:tab/>
        <w:tab/>
        <w:t xml:space="preserve">     // * define message 50</w:t>
      </w:r>
    </w:p>
    <w:p>
      <w:pPr>
        <w:pStyle w:val="PreformattedText"/>
        <w:bidi w:val="0"/>
        <w:jc w:val="left"/>
        <w:rPr/>
      </w:pPr>
      <w:r>
        <w:rPr/>
        <w:tab/>
        <w:t xml:space="preserve">     X 1</w:t>
      </w:r>
    </w:p>
    <w:p>
      <w:pPr>
        <w:pStyle w:val="PreformattedText"/>
        <w:bidi w:val="0"/>
        <w:jc w:val="left"/>
        <w:rPr/>
      </w:pPr>
      <w:r>
        <w:rPr/>
        <w:tab/>
        <w:t xml:space="preserve">     Y ^csrtxt ^csrlf(0)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) ^dispmsg(50) ^getkey</w:t>
      </w:r>
    </w:p>
    <w:p>
      <w:pPr>
        <w:pStyle w:val="PreformattedText"/>
        <w:bidi w:val="0"/>
        <w:jc w:val="left"/>
        <w:rPr/>
      </w:pPr>
      <w:r>
        <w:rPr/>
        <w:tab/>
        <w:t xml:space="preserve">     Y ^if&lt; ^var(0) ^jumpforlb(3) ^jumpbk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 ^if&gt; ^var(0) ^jumpforlb(9) ^jumpbk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 ^execfc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) ^csrup </w:t>
        <w:tab/>
        <w:t>^jumpbklb(1) // * csrup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4) ^csrdn </w:t>
        <w:tab/>
        <w:t>^jumpbklb(1) // * csrd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7) ^keyfcn @pgup</w:t>
        <w:tab/>
        <w:t>^jumpbklb(1) // * pgup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8) ^keyfcn @pgdn</w:t>
        <w:tab/>
        <w:t>^jumpbklb(1) // * pgd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9) ^help(4)</w:t>
        <w:tab/>
        <w:t>^jumpbklb(1) // * help pg 4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5) ^ifnoteditable ^jumpbklb(1) // *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6) ^dispmsg(0)</w:t>
        <w:tab/>
        <w:tab/>
        <w:t xml:space="preserve">     // *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macro  puts up</w:t>
        <w:tab/>
        <w:t>a panel and, on the next  keystroke, removes it</w:t>
      </w:r>
    </w:p>
    <w:p>
      <w:pPr>
        <w:pStyle w:val="PreformattedText"/>
        <w:bidi w:val="0"/>
        <w:jc w:val="left"/>
        <w:rPr/>
      </w:pPr>
      <w:r>
        <w:rPr/>
        <w:tab/>
        <w:t xml:space="preserve">   and executes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 ^panel(34) ^getkeyns ^updatescrn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need to look for a specific key, rather  than a func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only way to</w:t>
        <w:tab/>
        <w:t>do it is to  compare the function returned from ^getkey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function assigned to that  key.  If the function on the key</w:t>
      </w:r>
    </w:p>
    <w:p>
      <w:pPr>
        <w:pStyle w:val="PreformattedText"/>
        <w:bidi w:val="0"/>
        <w:jc w:val="left"/>
        <w:rPr/>
      </w:pPr>
      <w:r>
        <w:rPr/>
        <w:tab/>
        <w:t xml:space="preserve">   is  not unique then other keys can  trigger</w:t>
        <w:tab/>
        <w:t>the same response.  You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and off $80</w:t>
        <w:tab/>
        <w:t>from the key function because that  is</w:t>
        <w:tab/>
        <w:t>used by</w:t>
      </w:r>
    </w:p>
    <w:p>
      <w:pPr>
        <w:pStyle w:val="PreformattedText"/>
        <w:bidi w:val="0"/>
        <w:jc w:val="left"/>
        <w:rPr/>
      </w:pPr>
      <w:r>
        <w:rPr/>
        <w:tab/>
        <w:t xml:space="preserve">   the keyboard routine and then removed. For example, to get a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check to see if it was alt-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getkey</w:t>
      </w:r>
    </w:p>
    <w:p>
      <w:pPr>
        <w:pStyle w:val="PreformattedText"/>
        <w:bidi w:val="0"/>
        <w:jc w:val="left"/>
        <w:rPr/>
      </w:pPr>
      <w:r>
        <w:rPr/>
        <w:tab/>
        <w:t xml:space="preserve">     ^varset(1) ^wordpatch ^@a-s ^varand(1) $FF7F</w:t>
      </w:r>
    </w:p>
    <w:p>
      <w:pPr>
        <w:pStyle w:val="PreformattedText"/>
        <w:bidi w:val="0"/>
        <w:jc w:val="left"/>
        <w:rPr/>
      </w:pPr>
      <w:r>
        <w:rPr/>
        <w:tab/>
        <w:t xml:space="preserve">     ^if= ^var(0) ^var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unctions $4000 to $4FFF are not used by RE. You can assign these to</w:t>
      </w:r>
    </w:p>
    <w:p>
      <w:pPr>
        <w:pStyle w:val="PreformattedText"/>
        <w:bidi w:val="0"/>
        <w:jc w:val="left"/>
        <w:rPr/>
      </w:pPr>
      <w:r>
        <w:rPr/>
        <w:tab/>
        <w:t xml:space="preserve">   keys, use ^getkey or ^getkeyns to get the function, and have a macro</w:t>
      </w:r>
    </w:p>
    <w:p>
      <w:pPr>
        <w:pStyle w:val="PreformattedText"/>
        <w:bidi w:val="0"/>
        <w:jc w:val="left"/>
        <w:rPr/>
      </w:pPr>
      <w:r>
        <w:rPr/>
        <w:tab/>
        <w:t xml:space="preserve">   interpret them.  This may be useful when getting  user inpu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only  valid when a specific</w:t>
        <w:tab/>
        <w:t>panel  is  displayed.  Or  $80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to enable keyboard decoas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3</w:t>
      </w:r>
    </w:p>
    <w:p>
      <w:pPr>
        <w:pStyle w:val="PreformattedText"/>
        <w:bidi w:val="0"/>
        <w:jc w:val="left"/>
        <w:rPr/>
      </w:pPr>
      <w:r>
        <w:rPr/>
        <w:tab/>
        <w:t xml:space="preserve"> MESSAGES, MESSAGE TYPES, AND USER DEFIN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BER      MESSAGE</w:t>
        <w:tab/>
        <w:t xml:space="preserve">       TYPE    NUMBER</w:t>
        <w:tab/>
        <w:t xml:space="preserve">   MESSAGE</w:t>
        <w:tab/>
        <w:t xml:space="preserve">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A   wd-</w:t>
        <w:tab/>
        <w:t xml:space="preserve"> ht-</w:t>
        <w:tab/>
        <w:tab/>
        <w:t>$18    24 Printed</w:t>
        <w:tab/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 1 Changed</w:t>
        <w:tab/>
        <w:tab/>
        <w:tab/>
        <w:t>$08    25 Incorrect number</w:t>
        <w:tab/>
        <w:t xml:space="preserve">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2 Found</w:t>
        <w:tab/>
        <w:tab/>
        <w:tab/>
        <w:t>$08    26 DOS memory error</w:t>
        <w:tab/>
        <w:t xml:space="preserve">    $2F</w:t>
      </w:r>
    </w:p>
    <w:p>
      <w:pPr>
        <w:pStyle w:val="PreformattedText"/>
        <w:bidi w:val="0"/>
        <w:jc w:val="left"/>
        <w:rPr/>
      </w:pPr>
      <w:r>
        <w:rPr/>
        <w:tab/>
        <w:t xml:space="preserve">    3 Line(s) too long</w:t>
        <w:tab/>
        <w:tab/>
        <w:t>$1D    27 Drive not ready</w:t>
        <w:tab/>
        <w:t xml:space="preserve">    $07</w:t>
      </w:r>
    </w:p>
    <w:p>
      <w:pPr>
        <w:pStyle w:val="PreformattedText"/>
        <w:bidi w:val="0"/>
        <w:jc w:val="left"/>
        <w:rPr/>
      </w:pPr>
      <w:r>
        <w:rPr/>
        <w:tab/>
        <w:t xml:space="preserve">    4 Saved</w:t>
        <w:tab/>
        <w:tab/>
        <w:tab/>
        <w:t>$28    28 Disk write protected</w:t>
        <w:tab/>
        <w:t xml:space="preserve">    $07</w:t>
      </w:r>
    </w:p>
    <w:p>
      <w:pPr>
        <w:pStyle w:val="PreformattedText"/>
        <w:bidi w:val="0"/>
        <w:jc w:val="left"/>
        <w:rPr/>
      </w:pPr>
      <w:r>
        <w:rPr/>
        <w:tab/>
        <w:t xml:space="preserve">    5 Insufficient free memory</w:t>
        <w:tab/>
        <w:t>$25    29 Incorrect option</w:t>
        <w:tab/>
        <w:t xml:space="preserve">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6 Line(s) split</w:t>
        <w:tab/>
        <w:tab/>
        <w:t>$1F    30 Incorrect file name</w:t>
        <w:tab/>
        <w:t xml:space="preserve">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7 Not found </w:t>
        <w:tab/>
        <w:tab/>
        <w:t>$0C    31 Incorrect Find string 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8 Saved - file replaced</w:t>
        <w:tab/>
        <w:t>$28    32 Incorrect Change string   $05</w:t>
      </w:r>
    </w:p>
    <w:p>
      <w:pPr>
        <w:pStyle w:val="PreformattedText"/>
        <w:bidi w:val="0"/>
        <w:jc w:val="left"/>
        <w:rPr/>
      </w:pPr>
      <w:r>
        <w:rPr/>
        <w:tab/>
        <w:t xml:space="preserve">    9 Memory full - Data Lost</w:t>
        <w:tab/>
        <w:t>$07    33 Are you sure? (Y/N)</w:t>
        <w:tab/>
        <w:t xml:space="preserve">    $01</w:t>
      </w:r>
    </w:p>
    <w:p>
      <w:pPr>
        <w:pStyle w:val="PreformattedText"/>
        <w:bidi w:val="0"/>
        <w:jc w:val="left"/>
        <w:rPr/>
      </w:pPr>
      <w:r>
        <w:rPr/>
        <w:tab/>
        <w:t xml:space="preserve">   10 Parameter too long</w:t>
        <w:tab/>
        <w:t>$05    34 Mark is not in session    $05</w:t>
      </w:r>
    </w:p>
    <w:p>
      <w:pPr>
        <w:pStyle w:val="PreformattedText"/>
        <w:bidi w:val="0"/>
        <w:jc w:val="left"/>
        <w:rPr/>
      </w:pPr>
      <w:r>
        <w:rPr/>
        <w:tab/>
        <w:t xml:space="preserve">   11 Area mark already exists</w:t>
        <w:tab/>
        <w:t>$05    35 Free paragraphs</w:t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12 No area mark</w:t>
        <w:tab/>
        <w:tab/>
        <w:t>$05    36 Numeric fill overflow     $08</w:t>
      </w:r>
    </w:p>
    <w:p>
      <w:pPr>
        <w:pStyle w:val="PreformattedText"/>
        <w:bidi w:val="0"/>
        <w:jc w:val="left"/>
        <w:rPr/>
      </w:pPr>
      <w:r>
        <w:rPr/>
        <w:tab/>
        <w:t xml:space="preserve">   13 reserved</w:t>
        <w:tab/>
        <w:tab/>
        <w:tab/>
        <w:t>$05    37 Cannot use display mode   $25</w:t>
      </w:r>
    </w:p>
    <w:p>
      <w:pPr>
        <w:pStyle w:val="PreformattedText"/>
        <w:bidi w:val="0"/>
        <w:jc w:val="left"/>
        <w:rPr/>
      </w:pPr>
      <w:r>
        <w:rPr/>
        <w:tab/>
        <w:t xml:space="preserve">   14 No mark</w:t>
        <w:tab/>
        <w:tab/>
        <w:tab/>
        <w:t>$05    38 Defragmenting memory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  <w:tab/>
        <w:t xml:space="preserve">   15 Free memory low</w:t>
        <w:tab/>
        <w:tab/>
        <w:t>$08    39 Replace file? (Y/N)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  <w:tab/>
        <w:t xml:space="preserve">   16 Incorrect cursor position $05    40 Press Enter to continue   $00</w:t>
      </w:r>
    </w:p>
    <w:p>
      <w:pPr>
        <w:pStyle w:val="PreformattedText"/>
        <w:bidi w:val="0"/>
        <w:jc w:val="left"/>
        <w:rPr/>
      </w:pPr>
      <w:r>
        <w:rPr/>
        <w:tab/>
        <w:t xml:space="preserve">   17 Disk/device error </w:t>
        <w:tab/>
        <w:t>$07    41 Default disk/dir changed  $09</w:t>
      </w:r>
    </w:p>
    <w:p>
      <w:pPr>
        <w:pStyle w:val="PreformattedText"/>
        <w:bidi w:val="0"/>
        <w:jc w:val="left"/>
        <w:rPr/>
      </w:pPr>
      <w:r>
        <w:rPr/>
        <w:tab/>
        <w:t xml:space="preserve">   18 Mark is not on screen</w:t>
        <w:tab/>
        <w:t>$05    42 No files</w:t>
        <w:tab/>
        <w:tab/>
        <w:t xml:space="preserve">    $0C</w:t>
      </w:r>
    </w:p>
    <w:p>
      <w:pPr>
        <w:pStyle w:val="PreformattedText"/>
        <w:bidi w:val="0"/>
        <w:jc w:val="left"/>
        <w:rPr/>
      </w:pPr>
      <w:r>
        <w:rPr/>
        <w:tab/>
        <w:t xml:space="preserve">   19 Enter ASCII code</w:t>
        <w:tab/>
        <w:tab/>
        <w:t>$00    43 Changed &gt; 10000</w:t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20 Incorrect command </w:t>
        <w:tab/>
        <w:t xml:space="preserve">$05    44 Found &gt; 10000 </w:t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21 Insufficient disk space</w:t>
        <w:tab/>
        <w:t>$07    45 user defined message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  <w:tab/>
        <w:t xml:space="preserve">   22 Not in ring</w:t>
        <w:tab/>
        <w:tab/>
        <w:t>$05    .  .</w:t>
        <w:tab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23 Insert A:, press Enter</w:t>
        <w:tab/>
        <w:t>$00    63 user defined message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essage type bytes are at @MSGTP(0..63). The bits of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type by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1 - red (and beep if "B @beep ^error" is set)</w:t>
      </w:r>
    </w:p>
    <w:p>
      <w:pPr>
        <w:pStyle w:val="PreformattedText"/>
        <w:bidi w:val="0"/>
        <w:jc w:val="left"/>
        <w:rPr/>
      </w:pPr>
      <w:r>
        <w:rPr/>
        <w:tab/>
        <w:t xml:space="preserve">    $2 - beep (unless "B @beep ^no" is set)</w:t>
      </w:r>
    </w:p>
    <w:p>
      <w:pPr>
        <w:pStyle w:val="PreformattedText"/>
        <w:bidi w:val="0"/>
        <w:jc w:val="left"/>
        <w:rPr/>
      </w:pPr>
      <w:r>
        <w:rPr/>
        <w:tab/>
        <w:t xml:space="preserve">    $4 - ends a macro if displayed by an &amp; prefixed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bit is also queried by the ^ifsuccess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$8 - this message indicates a command or function was successfu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command finishes with this message then it is stored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all list and the command line is blanked.</w:t>
      </w:r>
    </w:p>
    <w:p>
      <w:pPr>
        <w:pStyle w:val="PreformattedText"/>
        <w:bidi w:val="0"/>
        <w:jc w:val="left"/>
        <w:rPr/>
      </w:pPr>
      <w:r>
        <w:rPr/>
        <w:tab/>
        <w:t xml:space="preserve">   $10 - this message indicates an edit command was success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 Edit command starts a new session and reads in  a file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 file read finishes with this message then the new 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kept, otherwise the new session is removed from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$20 - if RE ends with this message, display it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essage type mnemonics are ^critical  ($07), ^error ($05),  ^msg</w:t>
      </w:r>
    </w:p>
    <w:p>
      <w:pPr>
        <w:pStyle w:val="PreformattedText"/>
        <w:bidi w:val="0"/>
        <w:jc w:val="left"/>
        <w:rPr/>
      </w:pPr>
      <w:r>
        <w:rPr/>
        <w:tab/>
        <w:t xml:space="preserve">   ($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efine messages 45..63 (and rewrite 0..44). To set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the line "M number type message" anywhere in the pro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the help  text.  Number is  the message number, type  is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type (^critical, ^error, ^msg, or a number), and the messag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up to 25 characters. For example: "M 45 ^msg Macro comp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 xml:space="preserve"> the   function   ^dispmsg(0..63)   to</w:t>
        <w:tab/>
        <w:t xml:space="preserve"> display   a  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^dispmsgnum(0..63) displays</w:t>
        <w:tab/>
        <w:t>a message  followed  by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4</w:t>
      </w:r>
    </w:p>
    <w:p>
      <w:pPr>
        <w:pStyle w:val="PreformattedText"/>
        <w:bidi w:val="0"/>
        <w:jc w:val="left"/>
        <w:rPr/>
      </w:pPr>
      <w:r>
        <w:rPr/>
        <w:tab/>
        <w:t xml:space="preserve"> TAB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efine  up to ten tabs sets numbered  1..10.  Set 1</w:t>
        <w:tab/>
        <w:t>must be</w:t>
      </w:r>
    </w:p>
    <w:p>
      <w:pPr>
        <w:pStyle w:val="PreformattedText"/>
        <w:bidi w:val="0"/>
        <w:jc w:val="left"/>
        <w:rPr/>
      </w:pPr>
      <w:r>
        <w:rPr/>
        <w:tab/>
        <w:t xml:space="preserve">   defined since it is the default that RE sets up 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define a tab set, us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 setnumber column colum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hoose an automatic tab function, set  column 1 to 0, column 2 to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number</w:t>
        <w:tab/>
        <w:t>of lines above the current line to  look at (0..7), and</w:t>
      </w:r>
    </w:p>
    <w:p>
      <w:pPr>
        <w:pStyle w:val="PreformattedText"/>
        <w:bidi w:val="0"/>
        <w:jc w:val="left"/>
        <w:rPr/>
      </w:pPr>
      <w:r>
        <w:rPr/>
        <w:tab/>
        <w:t xml:space="preserve">   column 3 to the maximum number of columns to move (1..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efault tab set is an automatic tab function: "T 0 4 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tabs sets are selected with the  T command and are used only by</w:t>
      </w:r>
    </w:p>
    <w:p>
      <w:pPr>
        <w:pStyle w:val="PreformattedText"/>
        <w:bidi w:val="0"/>
        <w:jc w:val="left"/>
        <w:rPr/>
      </w:pPr>
      <w:r>
        <w:rPr/>
        <w:tab/>
        <w:t xml:space="preserve">   the ^lftabcurset and ^rttabcurs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elp text follows all patches, macro, tab sets, and messages. It</w:t>
      </w:r>
    </w:p>
    <w:p>
      <w:pPr>
        <w:pStyle w:val="PreformattedText"/>
        <w:bidi w:val="0"/>
        <w:jc w:val="left"/>
        <w:rPr/>
      </w:pPr>
      <w:r>
        <w:rPr/>
        <w:tab/>
        <w:t xml:space="preserve">   starts with a special line containing @  in column one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bottom line of each help  screen (if there is room for it).</w:t>
        <w:tab/>
        <w:t>In  the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profile it is blank. Then for each of up to 25 help screens,</w:t>
      </w:r>
    </w:p>
    <w:p>
      <w:pPr>
        <w:pStyle w:val="PreformattedText"/>
        <w:bidi w:val="0"/>
        <w:jc w:val="left"/>
        <w:rPr/>
      </w:pPr>
      <w:r>
        <w:rPr/>
        <w:tab/>
        <w:t xml:space="preserve">   is the title line beginning with "A".."Y".  Following the title line</w:t>
      </w:r>
    </w:p>
    <w:p>
      <w:pPr>
        <w:pStyle w:val="PreformattedText"/>
        <w:bidi w:val="0"/>
        <w:jc w:val="left"/>
        <w:rPr/>
      </w:pPr>
      <w:r>
        <w:rPr/>
        <w:tab/>
        <w:t xml:space="preserve">   is  the body of the screen, in columns 2 through 81.  The help pages</w:t>
      </w:r>
    </w:p>
    <w:p>
      <w:pPr>
        <w:pStyle w:val="PreformattedText"/>
        <w:bidi w:val="0"/>
        <w:jc w:val="left"/>
        <w:rPr/>
      </w:pPr>
      <w:r>
        <w:rPr/>
        <w:tab/>
        <w:t xml:space="preserve">   must be in  order and use consecutive page letters starting</w:t>
        <w:tab/>
        <w:t>with A.</w:t>
      </w:r>
    </w:p>
    <w:p>
      <w:pPr>
        <w:pStyle w:val="PreformattedText"/>
        <w:bidi w:val="0"/>
        <w:jc w:val="left"/>
        <w:rPr/>
      </w:pPr>
      <w:r>
        <w:rPr/>
        <w:tab/>
        <w:t xml:space="preserve">   Set B @lastpghelp to the last page of the help tex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 @lastpghel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@F1,Esc-Quit help</w:t>
        <w:tab/>
        <w:t>A..C-Page A..C</w:t>
        <w:tab/>
        <w:t>PgDn-Next Page ..</w:t>
      </w:r>
    </w:p>
    <w:p>
      <w:pPr>
        <w:pStyle w:val="PreformattedText"/>
        <w:bidi w:val="0"/>
        <w:jc w:val="left"/>
        <w:rPr/>
      </w:pPr>
      <w:r>
        <w:rPr/>
        <w:tab/>
        <w:t xml:space="preserve">     AHelp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A  Help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B  Basic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C  Basic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BBasic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To execute a command, enter the command on the command line, .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CBasic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Alt-A</w:t>
        <w:tab/>
        <w:t xml:space="preserve">     Enters an ASCII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Z is not a valid help page let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5</w:t>
      </w:r>
    </w:p>
    <w:p>
      <w:pPr>
        <w:pStyle w:val="PreformattedText"/>
        <w:bidi w:val="0"/>
        <w:jc w:val="left"/>
        <w:rPr/>
      </w:pPr>
      <w:r>
        <w:rPr/>
        <w:tab/>
        <w:t xml:space="preserve">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nus  are the  same  as help  screens except they are limited to  9</w:t>
      </w:r>
    </w:p>
    <w:p>
      <w:pPr>
        <w:pStyle w:val="PreformattedText"/>
        <w:bidi w:val="0"/>
        <w:jc w:val="left"/>
        <w:rPr/>
      </w:pPr>
      <w:r>
        <w:rPr/>
        <w:tab/>
        <w:t xml:space="preserve">   lines  (plus  the title) and the help  screen letter  is extended to</w:t>
      </w:r>
    </w:p>
    <w:p>
      <w:pPr>
        <w:pStyle w:val="PreformattedText"/>
        <w:bidi w:val="0"/>
        <w:jc w:val="left"/>
        <w:rPr/>
      </w:pPr>
      <w:r>
        <w:rPr/>
        <w:tab/>
        <w:t xml:space="preserve">   cover  39  screens/menus.  The menu</w:t>
        <w:tab/>
        <w:t>letter</w:t>
        <w:tab/>
        <w:t>must not  overlap  help</w:t>
      </w:r>
    </w:p>
    <w:p>
      <w:pPr>
        <w:pStyle w:val="PreformattedText"/>
        <w:bidi w:val="0"/>
        <w:jc w:val="left"/>
        <w:rPr/>
      </w:pPr>
      <w:r>
        <w:rPr/>
        <w:tab/>
        <w:t xml:space="preserve">   screens  and must follow the last help screen (help A..R, menus U..5</w:t>
      </w:r>
    </w:p>
    <w:p>
      <w:pPr>
        <w:pStyle w:val="PreformattedText"/>
        <w:bidi w:val="0"/>
        <w:jc w:val="left"/>
        <w:rPr/>
      </w:pPr>
      <w:r>
        <w:rPr/>
        <w:tab/>
        <w:t xml:space="preserve">   in REPROF.PR1).  The menu letter may be A..Y, 1..9, �, �, �, �, or �</w:t>
      </w:r>
    </w:p>
    <w:p>
      <w:pPr>
        <w:pStyle w:val="PreformattedText"/>
        <w:bidi w:val="0"/>
        <w:jc w:val="left"/>
        <w:rPr/>
      </w:pPr>
      <w:r>
        <w:rPr/>
        <w:tab/>
        <w:t xml:space="preserve">   and these are referred to as 1..39 in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menu  item fields are columns 2..21, 22..41, 42..61, and 62..81</w:t>
      </w:r>
    </w:p>
    <w:p>
      <w:pPr>
        <w:pStyle w:val="PreformattedText"/>
        <w:bidi w:val="0"/>
        <w:jc w:val="left"/>
        <w:rPr/>
      </w:pPr>
      <w:r>
        <w:rPr/>
        <w:tab/>
        <w:t xml:space="preserve">   on each line.  These  fields are numbered  11,21,31,41, 12,22,32,42,</w:t>
      </w:r>
    </w:p>
    <w:p>
      <w:pPr>
        <w:pStyle w:val="PreformattedText"/>
        <w:bidi w:val="0"/>
        <w:jc w:val="left"/>
        <w:rPr/>
      </w:pPr>
      <w:r>
        <w:rPr/>
        <w:tab/>
        <w:t xml:space="preserve">   etc.  If the first character in  a field is nonblank then that field</w:t>
      </w:r>
    </w:p>
    <w:p>
      <w:pPr>
        <w:pStyle w:val="PreformattedText"/>
        <w:bidi w:val="0"/>
        <w:jc w:val="left"/>
        <w:rPr/>
      </w:pPr>
      <w:r>
        <w:rPr/>
        <w:tab/>
        <w:t xml:space="preserve">   has an item.  If any character in  the field  up to the first  blank</w:t>
      </w:r>
    </w:p>
    <w:p>
      <w:pPr>
        <w:pStyle w:val="PreformattedText"/>
        <w:bidi w:val="0"/>
        <w:jc w:val="left"/>
        <w:rPr/>
      </w:pPr>
      <w:r>
        <w:rPr/>
        <w:tab/>
        <w:t xml:space="preserve">   (ASCII 32 but  not ASCII 0 or  255) is a capital letter, then it may</w:t>
      </w:r>
    </w:p>
    <w:p>
      <w:pPr>
        <w:pStyle w:val="PreformattedText"/>
        <w:bidi w:val="0"/>
        <w:jc w:val="left"/>
        <w:rPr/>
      </w:pPr>
      <w:r>
        <w:rPr/>
        <w:tab/>
        <w:t xml:space="preserve">   be selected by the user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ust write a macro to control a menu. The menu is displayed with</w:t>
      </w:r>
    </w:p>
    <w:p>
      <w:pPr>
        <w:pStyle w:val="PreformattedText"/>
        <w:bidi w:val="0"/>
        <w:jc w:val="left"/>
        <w:rPr/>
      </w:pPr>
      <w:r>
        <w:rPr/>
        <w:tab/>
        <w:t xml:space="preserve">   ^menu(1..39) and the menu routine has control  until a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is  made.  When control is given back to the macro the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is in variable 0.  It may be any RE function except ASCII 0..255 and</w:t>
      </w:r>
    </w:p>
    <w:p>
      <w:pPr>
        <w:pStyle w:val="PreformattedText"/>
        <w:bidi w:val="0"/>
        <w:jc w:val="left"/>
        <w:rPr/>
      </w:pPr>
      <w:r>
        <w:rPr/>
        <w:tab/>
        <w:t xml:space="preserve">   ^noop.  If the  response  is one of the menu items  then variable  0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a ^jumpforlb(item) function.  If the response is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 four special keys (see @SPECIALKEY - SPECIAL  KEYS) then escape</w:t>
      </w:r>
    </w:p>
    <w:p>
      <w:pPr>
        <w:pStyle w:val="PreformattedText"/>
        <w:bidi w:val="0"/>
        <w:jc w:val="left"/>
        <w:rPr/>
      </w:pPr>
      <w:r>
        <w:rPr/>
        <w:tab/>
        <w:t xml:space="preserve">   gives  ^jumpforlb(6), page up gives</w:t>
        <w:tab/>
        <w:t>^jumpforlb(7), page  down gives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lb(8), and help gives ^jumpforlb(9). Any other key gives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assigned to that key. The response in var(0) may be queried</w:t>
      </w:r>
    </w:p>
    <w:p>
      <w:pPr>
        <w:pStyle w:val="PreformattedText"/>
        <w:bidi w:val="0"/>
        <w:jc w:val="left"/>
        <w:rPr/>
      </w:pPr>
      <w:r>
        <w:rPr/>
        <w:tab/>
        <w:t xml:space="preserve">   to filter some responses and/o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enu routine always displays the menu, even if ^inhibitscrn mode</w:t>
      </w:r>
    </w:p>
    <w:p>
      <w:pPr>
        <w:pStyle w:val="PreformattedText"/>
        <w:bidi w:val="0"/>
        <w:jc w:val="left"/>
        <w:rPr/>
      </w:pPr>
      <w:r>
        <w:rPr/>
        <w:tab/>
        <w:t xml:space="preserve">   is on and leaves the display in ^inhibitscrn mode.  ^updatescrn will</w:t>
      </w:r>
    </w:p>
    <w:p>
      <w:pPr>
        <w:pStyle w:val="PreformattedText"/>
        <w:bidi w:val="0"/>
        <w:jc w:val="left"/>
        <w:rPr/>
      </w:pPr>
      <w:r>
        <w:rPr/>
        <w:tab/>
        <w:t xml:space="preserve">   reset this as will e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menu  function</w:t>
        <w:tab/>
        <w:t>is  a  control</w:t>
        <w:tab/>
        <w:t>function  and does  not  updat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, the "are you sure?" continued fea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is a sample menu and a macro to control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Genera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mark block resize   set position mark   single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mark line resize</w:t>
        <w:tab/>
        <w:t xml:space="preserve">  unset position mk   double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mark column 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14 ^label(1) ^menu(14)</w:t>
      </w:r>
    </w:p>
    <w:p>
      <w:pPr>
        <w:pStyle w:val="PreformattedText"/>
        <w:bidi w:val="0"/>
        <w:jc w:val="left"/>
        <w:rPr/>
      </w:pPr>
      <w:r>
        <w:rPr/>
        <w:tab/>
        <w:t xml:space="preserve">     Y ^if= ^var(0) ^macro(*) ^endmacro  // * toggles menu on/off</w:t>
      </w:r>
    </w:p>
    <w:p>
      <w:pPr>
        <w:pStyle w:val="PreformattedText"/>
        <w:bidi w:val="0"/>
        <w:jc w:val="left"/>
        <w:rPr/>
      </w:pPr>
      <w:r>
        <w:rPr/>
        <w:tab/>
        <w:t xml:space="preserve">     Y ^execfcn ^endmacro</w:t>
        <w:tab/>
        <w:tab/>
        <w:t xml:space="preserve"> // * executes respons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// * may be a ^jumpforlb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6) ^endmacro</w:t>
        <w:tab/>
        <w:tab/>
        <w:t xml:space="preserve"> // * esc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7) ^macro(113) ^endmacro</w:t>
        <w:tab/>
        <w:t xml:space="preserve"> // * pgup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8) ^macro(115) ^endmacro</w:t>
        <w:tab/>
        <w:t xml:space="preserve"> // * pgd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9) ^help(8) ^endmacro</w:t>
        <w:tab/>
        <w:t xml:space="preserve"> // * help page 8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1) &amp;mkcorres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2) &amp;mklnres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3) &amp;mkcolres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21) &amp;setpsmk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22) &amp;unsetpsmk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1) &amp;setdrawingmdsl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2) &amp;setdrawingmdd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6</w:t>
      </w:r>
    </w:p>
    <w:p>
      <w:pPr>
        <w:pStyle w:val="PreformattedText"/>
        <w:bidi w:val="0"/>
        <w:jc w:val="left"/>
        <w:rPr/>
      </w:pPr>
      <w:r>
        <w:rPr/>
        <w:tab/>
        <w:t xml:space="preserve">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nels  are the  same as menus (and</w:t>
        <w:tab/>
        <w:t>may be mixed with them)  except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y  are displayed  with  ^panel(0..39)  and  once 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 is</w:t>
        <w:tab/>
        <w:t>immediately  returned  to the  caller.</w:t>
        <w:tab/>
        <w:t>The display  is</w:t>
      </w:r>
    </w:p>
    <w:p>
      <w:pPr>
        <w:pStyle w:val="PreformattedText"/>
        <w:bidi w:val="0"/>
        <w:jc w:val="left"/>
        <w:rPr/>
      </w:pPr>
      <w:r>
        <w:rPr/>
        <w:tab/>
        <w:t xml:space="preserve">   inhibited.  You can get user input with ^getkey or ^getkeyns. Panels</w:t>
      </w:r>
    </w:p>
    <w:p>
      <w:pPr>
        <w:pStyle w:val="PreformattedText"/>
        <w:bidi w:val="0"/>
        <w:jc w:val="left"/>
        <w:rPr/>
      </w:pPr>
      <w:r>
        <w:rPr/>
        <w:tab/>
        <w:t xml:space="preserve">   may</w:t>
        <w:tab/>
        <w:t>be  any number of lines, but are dynamically  cut to fit within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 height -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 is  a sample  panel  and  control  macro  that  displays  some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</w:t>
        <w:tab/>
        <w:t>and at the next  keystroke  redisplays</w:t>
        <w:tab/>
        <w:t>the 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   executes the keystroke. This assumes special key definitions @csrlf,</w:t>
      </w:r>
    </w:p>
    <w:p>
      <w:pPr>
        <w:pStyle w:val="PreformattedText"/>
        <w:bidi w:val="0"/>
        <w:jc w:val="left"/>
        <w:rPr/>
      </w:pPr>
      <w:r>
        <w:rPr/>
        <w:tab/>
        <w:t xml:space="preserve">   @csrrt, @csrup, @csrdn, @ent, @esc, @pgup, @pgdn, and @a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Information Panel</w:t>
      </w:r>
    </w:p>
    <w:p>
      <w:pPr>
        <w:pStyle w:val="PreformattedText"/>
        <w:bidi w:val="0"/>
        <w:jc w:val="left"/>
        <w:rPr/>
      </w:pPr>
      <w:r>
        <w:rPr/>
        <w:tab/>
        <w:t xml:space="preserve">      any information ...</w:t>
      </w:r>
    </w:p>
    <w:p>
      <w:pPr>
        <w:pStyle w:val="PreformattedText"/>
        <w:bidi w:val="0"/>
        <w:jc w:val="left"/>
        <w:rPr/>
      </w:pPr>
      <w:r>
        <w:rPr/>
        <w:tab/>
        <w:t xml:space="preserve">      any information ...</w:t>
      </w:r>
    </w:p>
    <w:p>
      <w:pPr>
        <w:pStyle w:val="PreformattedText"/>
        <w:bidi w:val="0"/>
        <w:jc w:val="left"/>
        <w:rPr/>
      </w:pPr>
      <w:r>
        <w:rPr/>
        <w:tab/>
        <w:t xml:space="preserve">      any inform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15 ^panel(15) ^getkey ^updatescrn ^execfcn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) ^keyfcn @csrlf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2) ^keyfcn @csrrt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) ^keyfcn @csrup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4) ^keyfcn @csrdn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5) ^keyfcn @ent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6) ^keyfcn @esc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7) ^keyfcn @pgup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8) ^keyfcn @pgdn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9) ^keyfcn @a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on't want to intercept any special keys then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15 ^panel(15) ^getkeyns ^updatescrn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panel may be made permanent by setting B @permpanel to the panel</w:t>
      </w:r>
    </w:p>
    <w:p>
      <w:pPr>
        <w:pStyle w:val="PreformattedText"/>
        <w:bidi w:val="0"/>
        <w:jc w:val="left"/>
        <w:rPr/>
      </w:pPr>
      <w:r>
        <w:rPr/>
        <w:tab/>
        <w:t xml:space="preserve">   number.  Permanent  panels  are  displayed  during  editing</w:t>
        <w:tab/>
        <w:t>but are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ten</w:t>
        <w:tab/>
        <w:t>by  DOS  shells,  help text,  and  generally  by  menus</w:t>
      </w:r>
    </w:p>
    <w:p>
      <w:pPr>
        <w:pStyle w:val="PreformattedText"/>
        <w:bidi w:val="0"/>
        <w:jc w:val="left"/>
        <w:rPr/>
      </w:pPr>
      <w:r>
        <w:rPr/>
        <w:tab/>
        <w:t xml:space="preserve">   (depending  on  the</w:t>
        <w:tab/>
        <w:t>cursor</w:t>
        <w:tab/>
        <w:t>position),   but   they  are   restored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panel may be changed  with a macro but you must insur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not covered by the new panel and that  window B  still has</w:t>
      </w:r>
    </w:p>
    <w:p>
      <w:pPr>
        <w:pStyle w:val="PreformattedText"/>
        <w:bidi w:val="0"/>
        <w:jc w:val="left"/>
        <w:rPr/>
      </w:pPr>
      <w:r>
        <w:rPr/>
        <w:tab/>
        <w:t xml:space="preserve">   at least three text lines. To set a permanent panel which may have a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height than the current permanent panel use this code.  It</w:t>
      </w:r>
    </w:p>
    <w:p>
      <w:pPr>
        <w:pStyle w:val="PreformattedText"/>
        <w:bidi w:val="0"/>
        <w:jc w:val="left"/>
        <w:rPr/>
      </w:pPr>
      <w:r>
        <w:rPr/>
        <w:tab/>
        <w:t xml:space="preserve">   unsplits the screen,  displays  the</w:t>
        <w:tab/>
        <w:t>new  panel,  and  resplits 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. This avoids all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 ^inhibitscrn ^savecsrps ^csrcmdln</w:t>
      </w:r>
    </w:p>
    <w:p>
      <w:pPr>
        <w:pStyle w:val="PreformattedText"/>
        <w:bidi w:val="0"/>
        <w:jc w:val="left"/>
        <w:rPr/>
      </w:pPr>
      <w:r>
        <w:rPr/>
        <w:tab/>
        <w:t xml:space="preserve">     y ^varset(0) ^scrnsplit ^if&lt;&gt;0 ^var(0) ^unsplitscrn</w:t>
      </w:r>
    </w:p>
    <w:p>
      <w:pPr>
        <w:pStyle w:val="PreformattedText"/>
        <w:bidi w:val="0"/>
        <w:jc w:val="left"/>
        <w:rPr/>
      </w:pPr>
      <w:r>
        <w:rPr/>
        <w:tab/>
        <w:t xml:space="preserve">     y ^patchbyte @permpanel (panel#) ^updatescrninh</w:t>
      </w:r>
    </w:p>
    <w:p>
      <w:pPr>
        <w:pStyle w:val="PreformattedText"/>
        <w:bidi w:val="0"/>
        <w:jc w:val="left"/>
        <w:rPr/>
      </w:pPr>
      <w:r>
        <w:rPr/>
        <w:tab/>
        <w:t xml:space="preserve">     y ^if=0 ^var(0) ^jumpfor(4) ^varadd(0) ^splitscrn(2) ^execfcn</w:t>
      </w:r>
    </w:p>
    <w:p>
      <w:pPr>
        <w:pStyle w:val="PreformattedText"/>
        <w:bidi w:val="0"/>
        <w:jc w:val="left"/>
        <w:rPr/>
      </w:pPr>
      <w:r>
        <w:rPr/>
        <w:tab/>
        <w:t xml:space="preserve">     y ^rescsrps ^updatesc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7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automatic permanent panel feature sets</w:t>
        <w:tab/>
        <w:t>the  permanent panel to</w:t>
      </w:r>
    </w:p>
    <w:p>
      <w:pPr>
        <w:pStyle w:val="PreformattedText"/>
        <w:bidi w:val="0"/>
        <w:jc w:val="left"/>
        <w:rPr/>
      </w:pPr>
      <w:r>
        <w:rPr/>
        <w:tab/>
        <w:t xml:space="preserve">   one of four panels based on the  state  of the keyboard.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panel is for the unshifted state, the second for when the alt key is</w:t>
      </w:r>
    </w:p>
    <w:p>
      <w:pPr>
        <w:pStyle w:val="PreformattedText"/>
        <w:bidi w:val="0"/>
        <w:jc w:val="left"/>
        <w:rPr/>
      </w:pPr>
      <w:r>
        <w:rPr/>
        <w:tab/>
        <w:t xml:space="preserve">   pressed, the  third</w:t>
        <w:tab/>
        <w:t>for  when the control key  is pressed,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fourth for when the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this feature, set B @autopanel and B @permpanel to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irst automatic panel. The next three panels (sequential) are</w:t>
      </w:r>
    </w:p>
    <w:p>
      <w:pPr>
        <w:pStyle w:val="PreformattedText"/>
        <w:bidi w:val="0"/>
        <w:jc w:val="left"/>
        <w:rPr/>
      </w:pPr>
      <w:r>
        <w:rPr/>
        <w:tab/>
        <w:t xml:space="preserve">   for alt, ctrl, and shift.  Each of the panels should  have 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height - the keyboard  routine rewrites the panels  blindly and does</w:t>
      </w:r>
    </w:p>
    <w:p>
      <w:pPr>
        <w:pStyle w:val="PreformattedText"/>
        <w:bidi w:val="0"/>
        <w:jc w:val="left"/>
        <w:rPr/>
      </w:pPr>
      <w:r>
        <w:rPr/>
        <w:tab/>
        <w:t xml:space="preserve">   not worry about the details needed for  different sized panels.  The</w:t>
      </w:r>
    </w:p>
    <w:p>
      <w:pPr>
        <w:pStyle w:val="PreformattedText"/>
        <w:bidi w:val="0"/>
        <w:jc w:val="left"/>
        <w:rPr/>
      </w:pPr>
      <w:r>
        <w:rPr/>
        <w:tab/>
        <w:t xml:space="preserve">   byte  at @apdelay specifies a delay</w:t>
        <w:tab/>
        <w:t>before the  display of the alt,</w:t>
      </w:r>
    </w:p>
    <w:p>
      <w:pPr>
        <w:pStyle w:val="PreformattedText"/>
        <w:bidi w:val="0"/>
        <w:jc w:val="left"/>
        <w:rPr/>
      </w:pPr>
      <w:r>
        <w:rPr/>
        <w:tab/>
        <w:t xml:space="preserve">   ctrl, and shift panels  in 1/18 second (one PC timer tick).</w:t>
        <w:tab/>
        <w:t>Set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to approximately 9 helps prevent excessive scree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updates</w:t>
        <w:tab/>
        <w:t>the @permpanel byte with the current automatic panel as</w:t>
      </w:r>
    </w:p>
    <w:p>
      <w:pPr>
        <w:pStyle w:val="PreformattedText"/>
        <w:bidi w:val="0"/>
        <w:jc w:val="left"/>
        <w:rPr/>
      </w:pPr>
      <w:r>
        <w:rPr/>
        <w:tab/>
        <w:t xml:space="preserve">   it polls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panels will not overwrite  help,  menus,  or transient panels,</w:t>
      </w:r>
    </w:p>
    <w:p>
      <w:pPr>
        <w:pStyle w:val="PreformattedText"/>
        <w:bidi w:val="0"/>
        <w:jc w:val="left"/>
        <w:rPr/>
      </w:pPr>
      <w:r>
        <w:rPr/>
        <w:tab/>
        <w:t xml:space="preserve">   but</w:t>
        <w:tab/>
        <w:t>will  overwrite any current  permanent</w:t>
        <w:tab/>
        <w:t>panel.</w:t>
        <w:tab/>
        <w:t>If  you let  it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e a permanent panel, do not</w:t>
        <w:tab/>
        <w:t>let it take up</w:t>
        <w:tab/>
        <w:t>more space tha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panel, because the keyboard routine 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handle the situation if the cursor or window B is covered by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pane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8</w:t>
      </w:r>
    </w:p>
    <w:p>
      <w:pPr>
        <w:pStyle w:val="PreformattedText"/>
        <w:bidi w:val="0"/>
        <w:jc w:val="left"/>
        <w:rPr/>
      </w:pPr>
      <w:r>
        <w:rPr/>
        <w:tab/>
        <w:t xml:space="preserve"> COMPATIBILITY AND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will run  on any IBM</w:t>
        <w:tab/>
        <w:t>compatible MS-DOS computer, in a memory</w:t>
      </w:r>
    </w:p>
    <w:p>
      <w:pPr>
        <w:pStyle w:val="PreformattedText"/>
        <w:bidi w:val="0"/>
        <w:jc w:val="left"/>
        <w:rPr/>
      </w:pPr>
      <w:r>
        <w:rPr/>
        <w:tab/>
        <w:t xml:space="preserve">   space of 96K, under any standar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is a pure Turbo Pascal program. All input and output uses the</w:t>
      </w:r>
    </w:p>
    <w:p>
      <w:pPr>
        <w:pStyle w:val="PreformattedText"/>
        <w:bidi w:val="0"/>
        <w:jc w:val="left"/>
        <w:rPr/>
      </w:pPr>
      <w:r>
        <w:rPr/>
        <w:tab/>
        <w:t xml:space="preserve">   Turbo  Pascal library.  Screen writes use  Turbo  Pascal's 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write functions.  REPROF takes  no interrupts beyond  those taken by</w:t>
      </w:r>
    </w:p>
    <w:p>
      <w:pPr>
        <w:pStyle w:val="PreformattedText"/>
        <w:bidi w:val="0"/>
        <w:jc w:val="left"/>
        <w:rPr/>
      </w:pPr>
      <w:r>
        <w:rPr/>
        <w:tab/>
        <w:t xml:space="preserve">   the Turbo Pascal start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 was compiled  with  Borland's Turbo</w:t>
        <w:tab/>
        <w:t>Pascal</w:t>
        <w:tab/>
        <w:t>5.5  and  Turbo</w:t>
      </w:r>
    </w:p>
    <w:p>
      <w:pPr>
        <w:pStyle w:val="PreformattedText"/>
        <w:bidi w:val="0"/>
        <w:jc w:val="left"/>
        <w:rPr/>
      </w:pPr>
      <w:r>
        <w:rPr/>
        <w:tab/>
        <w:t xml:space="preserve">   Assembler 1.01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