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 HILL VI (TM) 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AD THIS LICENSE AGREEMENT AND DISCLAIMER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K HILL VI SHAREWARE.  USING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ANCE OF THE TERMS OF THIS AGREEMENT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HAREWARE:  This is shareware.  You may tr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ree of charge for thirty days.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eyond thirty days, you must register with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The registration fee is $60.  In return for this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the latest version of the software on disk, a type-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printed manual, a registration number, and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ING:  Whether you decide to keep the software or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py the shareware file (VI57A1.ZIP) containing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and other files (see Appendix) and pass it along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to the following restriction: THE ENTIRE SHAREWAR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OPIED WITHOUT MODIFICATION INCLUDING ALL CONTAIN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, LICENSE, AND LEGAL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RGING FEES:  No one other than Oak Hill Software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ee for the distribution of Oak Hill Vi (TM)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ing authorization from Oak Hill Software Inc at 73 Hil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, Middletown, NJ, 07748, 908-671-8544.  This autho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may begin offering Oak Hill Vi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MERCIAL USERS:  Commercial users of Oak Hill Vi (TM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nd pay for their copies of Oak Hill Vi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by contacting Oak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ITS ACCOMPANYING REFERENCE MATE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, OR FITNESS FOR ANY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OAK HILL SOFTWARE, NOR ANYONE WHO SUPPLIES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SOFTWARE OR MANUAL, SHALL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OAK HILL VI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 THIS IS SHAREWARE.  IT IS NOT FRE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oftware beyond your 30-day free-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If you register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disk, a type-set-quality printed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that allows you to receive support-by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, please fill out this form and mail it with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 for $60 to Oak Hill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 STATE, 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BTAINED FROM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BRAND &amp; MODEL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PREFERRED (5-1/4 or 3-1/2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HEARD ABOUT OAK HILL VI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DAY'S DATE: 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I57A1 - SDN - 91-05-18)          Oak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                        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 xml:space="preserve">           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 xml:space="preserve">           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OR QUESTION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 INTRODUCTIO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1 GETTING STARTED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2 STANDARD AND COMPACT MODELS OF OAK HILL VI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3 FILE NAMING AND EDITING MULTIPLE FILES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4 SPECIAL FEATURES FOR LAPTOP PORTABLES 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5 BUGS AND NEW FEATURES 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0 COMMAND SUMMARY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 MOVING AROUND IN YOUR FILE 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FINDING TEXT PATTERNS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INSERTING AND APPENDING TEXT 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4 DELETING TEXT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5 CHANGING TEXT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6 YANKING (COPYING) TEXT INTO YANK/DELETE BUFFER 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7 OTHER TEXT MODIFICATION COMMANDS 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8 WRITING, READING AND EXITING COMMANDS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9 OPTION-SETTING AND OTHER COMMANDS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0 IBM EDIT KEYS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0 LINE RANGE SPECIFICATION 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0 TEXT FILL AND CENTERING FEATURES 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1 TEXT FILL FEATURE 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2 TEXT CENTERING FEATURE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 SETUP FILE "VISETUP.VI" 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0 MEMORY AND FILE SIZE CONSIDERATIONS 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7.0 "SLICE" UTILITY PROGRAM 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0 "PAGE" TEXT PROCESSING PROGRAM 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0 OAK HILL Vi (TM) AND UNIX (TM ) Vi 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0 MISCELLANEOUS INFORMATION 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.0 COMMAND INDEX AND QUICK REFERENCE 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Oak Hill Vi (TM). This referen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s the program and lists the command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(TM) is designed to work on the IBM PC/XT/AT, IBM P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rtually all IBM Compatibles.  (See following sec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xce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(TM) provides a large subset of the 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IX is a trademark of AT&amp;T) vi editor capabilities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ubset attempts to mimic the command syntax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X vi editor as closely as possible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formatting, line centering, and case con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in standard UNIX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already know how to use a vi editor,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is to work through the commands on a practice file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imidated by the long list of commands -- no one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and many are just synonyms for other command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ertain which commands to learn first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those that marked with an arrow "-&gt;"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ing preferences vary from person to perso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ost commonly used vi commands. 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r or an advanced user, you should find the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ick Reference in Section 10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rs who would like a formal tutorial should consul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literature and primers on vi.  One good source is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UNIX Environment -- The vi/ex Editor", by Mohammed el Lo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 THIS IS SHAREWARE.  IT IS NOT FRE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oftware beyond your 30-day free-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If you register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disk (with no shareware reminder notices or pa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e-set-quality printed manual, and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ceive support-by-mail.  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continue to use the software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), you are free to pass along the sharewar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57A1.ZIP to others or to upload it to 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BS).  Note that you may pass along ONLY the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file.  If you do not have that file, you may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Serve IBMAPP Forum, Text Editor sectio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tion of Oak Hill Software to keep an updated sharewa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rcial shrink-wrap version of Oak Hill Vi (TM)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al Vi" is available in a standard shrink-wr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er from Advantage Software, 1-800-333-3141, o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515-472-6330, Master Card &amp; Visa accepted.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rs may call Corsoft at 908-389-1700.  Or you may call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l Software directly at 908-671-8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RO-SCREEN PAUSE DEFEAT:  Aside from a sharewa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reeting message that appears when you first load Oak Hill Vi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shareware version of the softwar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gistered and Commercial versions.  After the gr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splayed you are prompted for a carriage retur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.  If you find it annoying to have to press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ommand ":set nopress" may be added to your VISETUP.V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the need for the carriage return (see Sections 5.0 and 2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reafter, the greeting message will appear only whil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s are being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 Oak Hill Software, Inc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SP Ombudsman at 545 Grover Road, Muskegon MI 49442-94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ak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, simply copy the shareware file VI57A1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directory and use an unzipping program (such as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files lis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NUAL.DOC   This manu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STD.EXE     Oak Hill Vi Standard Model (Video-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CMP.EXE     Oak Hill Vi Compact Model (ANSI.SY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ETUP.VI     Sample IBM/Compatible Setup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CE.EXE      A utility program to help view and "slice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large files (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EXE       A utility program to produce "pa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utput for simple word processing (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_CRLF.EXE    A utility program to conver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text files to standard DO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.PVI      Sample character translation 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   with P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EADME.DOC   File containing latest Oak Hill V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File with information for 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BBS.DOC   File with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LST    File with list of files included in VI57A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File with form and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BM and most compatible computers, simply copy VI_STD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ing directory or "BIN" directory and give i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uch as VI.EXE.  We recommend that you also cop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ETUP.VI file provided, although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or an IBM PC/XT/AT, PS/2 or compatibl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ded files are on a disk in drive A and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rive C, th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A:VI_STD.EXE C:\BIN\V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A:VISETUP.VI C:\BIN\VISETUP.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 file called "foo", simply issue the command "VI 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iculty making VI_STD.EXE work,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is a (now-rare) machine that is not video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IBM.  In that case, try the VI_CMP.E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utlined below.  This version uses the ANSI.SY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with any machine ever advertised as "IBM 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ontinued difficulty, please contact Oak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STANDARD AND COMPACT MODELS OF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you should use the Standard Model of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M), VI_STD.EXE.  The Standard Model produces fast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s you to edit large files (up to 250,0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n some situations, you may prefer the Compact Mode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ct Model, VI_CMP.EXE, contains all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the Standard Model, while occupying 35% to 40%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.  This can be an advantage if disk spac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um, as it is in some laptop computers with RAM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Model may also be the appropriate choice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(TM) in conjunction with Terminate-and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(see Section 6.0).  Furthermore, the Compact Mod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any computer that is advertised as "IBM-Compat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older machines that may not be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 video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dvantages of the Compact Model are that (1) it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 large as those for the Standard Model, (2)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er screen updates than the Standard Model, and (3)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o load and execute than the Standar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Compact Model, you MUS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NFIG.SYS file in the root directory of the MS-DOS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o boot your system. Likewise, the driver ANSI.SYS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DOS disk, must be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way to add the required line to CONFIG.SYS i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on the disk that you use to boo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on &gt;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ast line is a single "control-Z" character). Thi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essary line to an existing CONFIG.SYS file (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file if one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(TM) does all editing on buffers stored in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"heap".  Except when reading and writing file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external filters via the '!' command,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isk storage.  This has the advantage of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fast, as well as reducing the power consumption an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in battery-powered lap-top portable computers wi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.  It has the disadvantage of limiting the maximum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file sizes that can be edited with the two mod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Approximate</w:t>
        <w:tab/>
        <w:tab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File Size</w:t>
        <w:tab/>
        <w:tab/>
        <w:t>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l</w:t>
        <w:tab/>
        <w:t>250,000 characters</w:t>
        <w:tab/>
        <w:t>6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Model</w:t>
        <w:tab/>
        <w:t xml:space="preserve"> 35,000 characters</w:t>
        <w:tab/>
        <w:t>14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Models are identical except for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"heap" that each program can manage for buffer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you are editing. Because the Compact Mode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ith 16-bit pointers, it can address no more than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. This makes the program more compact to store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l. The Standard Model uses 32-bit pointer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making it larger to store.  The Compact Model sav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ace by using a special encoding algorithm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.EXE file.  It takes slightly longer to load becau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"expand" itself to a normal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Model requests memory from DOS only as i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modate your file. You do not need 640K to run the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are editing very large files! The Compact Mode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of memory as soon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nded editing on a very large file, it is good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ditor to cut the file into smaller segments.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LIT" utilities or the "SLICE" utility provided with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M) helps you do that.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FILE NAMING AND EDI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mmand "VI FILENAME", you may use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, including the use of "wildcard" characters lik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?'.  If more than one file is implied, as it might be in "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" you may edit each of these in turn using the ":n&lt;cr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list more than one file name.  Up to 20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edit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SPECIAL FEATURES FOR LAPTOP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Oak Hill Vi (TM) on a laptop porta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pecial note of two user-requested features that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":set nobeep" option allows you to replace the usu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beep tone with a highlighted "BEEP!" flag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This makes it easier to use your lapto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lane where the beep may be difficult to hear, or in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where an audible beep would disturb other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on some laptops that use non-backlit LCD display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oshiba 1000), it can be difficult to find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 cursor on the screen, especially when th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is poor.  The ":set cursor = box"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a flashing box cursor for the underscore --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er to f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rself making frequent use of these or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install the commands in a VISETUP.VI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utomatically invoked every time you start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 (TM).  See Sect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BUG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e program or you would like to se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program, please let us know by mail.  Please sup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nformation about bugs as you can.  (It cannot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f we can't recreate it!)  If you are among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find a bug that is corrected in a later version,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to make a suggestion that is incorpo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, you will receive a free copy of the revi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ak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 below, many of the commands may be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repetition number.  To do so is the equivalent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n times.  For example, the command "4h"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four characters instead of just one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commands is illustrated in each case with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=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l-X&gt; indicates that the control key is to be hel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   same time the indicated character X is depress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ternative way of showing this is with the notation ^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r&gt; denotes a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 denote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denote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enclosed in []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hite" or "white space" character is a space or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ommands that are marked with an arrow "-&gt;" in the left mar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ly used vi commands.  If you are a begi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practice these comman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MOVING AROUN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h  4h           Move cursor left 1 or 4 characters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l  4l           Move cursor right 1 or 4 characters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k  4k           Move cursor up 1 or 4 lines in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j  4j           Move cursor down 1 or 4 lines in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0</w:t>
        <w:tab/>
        <w:tab/>
        <w:t>Move cursor to first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$</w:t>
        <w:tab/>
        <w:tab/>
        <w:t>Move cursor to last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|           Move cursor to char closest to 1st or 4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Note: In the commands below: a "wor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string of characters separat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or by punctuation marks.  A "WORD"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of characters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w  4w</w:t>
        <w:tab/>
        <w:tab/>
        <w:t xml:space="preserve">Move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W  4W</w:t>
        <w:tab/>
        <w:tab/>
        <w:t>Move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b  4b</w:t>
        <w:tab/>
        <w:tab/>
        <w:t xml:space="preserve">Move back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B  4B</w:t>
        <w:tab/>
        <w:tab/>
        <w:t>Mov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  4e</w:t>
        <w:tab/>
        <w:tab/>
        <w:t>Move ahead to 1st or 4th end-of-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  4E</w:t>
        <w:tab/>
        <w:tab/>
        <w:t>Move to end of 1st or 4th end-of-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D&gt; 12&lt;ct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Scroll d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U&gt; 12&lt;ct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Scroll 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number of lines scrolled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an integer, for example 12,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command, the number of lines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be 12 and the default thereaf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12.  In the current version,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an be no larger than larger tha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creen size in lines.  If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lue of n is specified, it will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half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F&gt;</w:t>
        <w:tab/>
        <w:t>4&lt;ctl-F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Jump ahead 1 or 4 screenfulls (when jumping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screenfull, retain 2 lines for conti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B&gt; 4&lt;ctl-B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Jump back 1 or 4 screenfulls (when jump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screenfull, retain 2 lines for conti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G</w:t>
        <w:tab/>
        <w:tab/>
        <w:t>Jump ahea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</w:t>
        <w:tab/>
        <w:tab/>
        <w:t>Jump directly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'x</w:t>
        <w:tab/>
        <w:tab/>
        <w:t>Jump to start of line marked "x" (see "m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x</w:t>
        <w:tab/>
        <w:tab/>
        <w:t>Like 'x but also jumps to marked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</w:t>
        <w:tab/>
        <w:tab/>
        <w:t xml:space="preserve">Jump to start of line that cursor was on befor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ig move" (more than a screenfull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</w:t>
        <w:tab/>
        <w:tab/>
        <w:t>Like '' but also jumps to marked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4-</w:t>
        <w:tab/>
        <w:tab/>
        <w:t>Move up 1 or 4 lines to 1st non-white cha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4+</w:t>
        <w:tab/>
        <w:tab/>
        <w:t>Move down 1 or 4 lines to first non-wh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Move to first non-white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4&lt;cr&gt;</w:t>
        <w:tab/>
        <w:t>Move down 1 or 4 lines to 1st non-white char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&gt;  4&lt;sp&gt;</w:t>
        <w:tab/>
        <w:t>Move right 1 or 4 chars on current line (same as "4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n the command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A "word" is a string of letter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hite space or by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"WORD" is a string of lett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4)</w:t>
        <w:tab/>
        <w:tab/>
        <w:t>Move ahead 1 or 4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4(</w:t>
        <w:tab/>
        <w:tab/>
        <w:t>Move back 1 or 4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</w:t>
        <w:tab/>
        <w:t xml:space="preserve">A '.' followed by two spaces or a '.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ast non-white character on a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terpreted as the end of a sente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command does not wr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 4}</w:t>
        <w:tab/>
        <w:tab/>
        <w:t>Move ahead 1 or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4{</w:t>
        <w:tab/>
        <w:tab/>
        <w:t>Move back 1 or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e: A paragraph is a section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limited by blank lines,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nd of a file, lines that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 or any of the characters: .-_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 &lt;ctl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E&gt; 4&lt;ct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 down 1 or 4 lines, keep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positio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Y&gt; 4&lt;ct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 up 1 or 4 lines, keeping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>Jump to fir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>Jump to middle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Jump to la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&lt;cr&gt;       </w:t>
        <w:tab/>
        <w:t>Redraw screen with current line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.&lt;cr&gt;        </w:t>
        <w:tab/>
        <w:t>Redraw screen with current line at middle of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-&lt;cr&gt;        </w:t>
        <w:tab/>
        <w:t>Redraw screen with current line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n integer, for example 6, prec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he three 'z' commands above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hree commands above,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e drawn about line &lt;n&gt;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?', the search direction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 xml:space="preserve">Starting from either a ( or { character,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orward to the matching ) or }.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) or } jump back to the matching ( or {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y of the characters (){} that 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otation mark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p&lt;cr&gt;</w:t>
        <w:tab/>
        <w:tab/>
        <w:t xml:space="preserve">Print command.  Prints all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g/string/p&lt;cr&gt;</w:t>
        <w:tab/>
        <w:t xml:space="preserve">prints all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nta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.,$p&lt;cr&gt;</w:t>
        <w:tab/>
        <w:t xml:space="preserve">prints all lines fro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pec1&lt;cr&gt;</w:t>
        <w:tab/>
        <w:t>Cursor moves to line number "spec1".  See "LINE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ction 3) below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spec1" may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35&lt;cr&gt;</w:t>
        <w:tab/>
        <w:tab/>
        <w:t>jump to li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$-44&lt;cr&gt;</w:t>
        <w:tab/>
        <w:t xml:space="preserve">jump to 44t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bov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This is one of a series of "e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are available in UNIX vi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n ":" commands.  This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as limited usefulness. The first exampl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equivalent to the vi command "35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quicker to type.  The second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ave some value since it is slightly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 the vi equivalent "G44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FINDING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/pattern/&lt;cr&gt;   Jump to next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?pattern?&lt;cr&gt;   Jump to previous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If, before you hit the &lt;cr&gt;, you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ancel the pattern search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ackspace over the '?' or '/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the cursor will return to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railing '/' or '?' after 'patte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/&lt;cr&gt;</w:t>
        <w:tab/>
        <w:tab/>
        <w:t>Jump to next occurrence of last requested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?&lt;cr&gt;</w:t>
        <w:tab/>
        <w:tab/>
        <w:t>Jump to previous occurrence of last requested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"pattern" allowable meta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 matches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matches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* matches zero or more consecutive characters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* matches zero or more occurrences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yz] matches any single char in the string '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^xyz] matches any single char except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ring '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-z] matches any char between 'a' and 'z'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^a-z] matches any char but those between 'a' and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 preceding a meta char removes its meta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/z&lt;cr&gt;</w:t>
        <w:tab/>
        <w:t>Redraw screen with next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pattern/z.&lt;cr&gt; </w:t>
        <w:tab/>
        <w:t>at the top, middle, or bottom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/z-&lt;cr&gt;</w:t>
        <w:tab/>
        <w:tab/>
        <w:t>above).  If the '/' delimiter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n</w:t>
        <w:tab/>
        <w:tab/>
        <w:t>Repeat last 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N</w:t>
        <w:tab/>
        <w:tab/>
        <w:t>Repeat last pattern search but reverse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x  4fx</w:t>
        <w:tab/>
        <w:tab/>
        <w:t xml:space="preserve">Move ahead to 1st or 4th occurrence of character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x  4Fx</w:t>
        <w:tab/>
        <w:tab/>
        <w:t xml:space="preserve">Move back to 1st or 4th previous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;  4;</w:t>
        <w:tab/>
        <w:tab/>
        <w:t>Repeat last fx or Fx command 1 or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,  4,  </w:t>
        <w:tab/>
        <w:tab/>
        <w:t xml:space="preserve">Repeat last fx or Fx command 1 or 4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 reverse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 4tx</w:t>
        <w:tab/>
        <w:tab/>
        <w:t xml:space="preserve">Move ahead to 1st or 4th char preceding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of cha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 4Tx</w:t>
        <w:tab/>
        <w:tab/>
        <w:t>Move back to 1st or 4th character follow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of cha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INSERTING AND APP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esc&gt;</w:t>
        <w:tab/>
        <w:tab/>
        <w:t>End text modification and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lso the ":set esc2&lt;cr&gt;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</w:t>
        <w:tab/>
        <w:tab/>
        <w:t>Undo the last text mod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.</w:t>
        <w:tab/>
        <w:tab/>
        <w:t>Repeat the last text mod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a</w:t>
        <w:tab/>
        <w:tab/>
        <w:t>Append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A</w:t>
        <w:tab/>
        <w:tab/>
        <w:t>Append text at end of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</w:t>
        <w:tab/>
        <w:tab/>
        <w:t>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</w:t>
        <w:tab/>
        <w:tab/>
        <w:t>Insert text at beginning of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o</w:t>
        <w:tab/>
        <w:tab/>
        <w:t>Open file below current line and 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O</w:t>
        <w:tab/>
        <w:tab/>
        <w:t>Open file above current line and 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H&gt;</w:t>
        <w:tab/>
        <w:tab/>
        <w:t xml:space="preserve">Backspace (and erase)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keyboards have an explicit "back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which you may also use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s you may also use th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.  This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W&gt;</w:t>
        <w:tab/>
        <w:tab/>
        <w:t>Backspace (and erase)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protect text entered from previ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dification commands, n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ands will backspace beyond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ere the currently active text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de was issued.  Attempting to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further causes a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V&gt;</w:t>
        <w:tab/>
        <w:tab/>
        <w:t>Accept next character literally; ignore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allows entry of &lt;ctl-H&gt;, &lt;ctl-W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sc&gt;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</w:t>
        <w:tab/>
        <w:tab/>
        <w:t>Delet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$</w:t>
        <w:tab/>
        <w:tab/>
        <w:t>Delet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d  4dd</w:t>
        <w:tab/>
        <w:tab/>
        <w:t>Delete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G</w:t>
        <w:tab/>
        <w:tab/>
        <w:t>Delete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w  4dw    </w:t>
        <w:tab/>
        <w:t xml:space="preserve">Delete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W  4dW    </w:t>
        <w:tab/>
        <w:t>Delete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e  4de    </w:t>
        <w:tab/>
        <w:t>Delet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E  4dE    </w:t>
        <w:tab/>
        <w:t>Delet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  4db    </w:t>
        <w:tab/>
        <w:t>Delet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  4dB    </w:t>
        <w:tab/>
        <w:t>Delet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  4dl     </w:t>
        <w:tab/>
        <w:t>Delet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x 4dfx</w:t>
        <w:tab/>
        <w:t>Delet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x 4dFx</w:t>
        <w:tab/>
        <w:t>Delet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x 4dtx</w:t>
        <w:tab/>
        <w:t xml:space="preserve">Delete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x 4dTx</w:t>
        <w:tab/>
        <w:t xml:space="preserve">Delete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 4d)</w:t>
        <w:tab/>
        <w:tab/>
        <w:t>Delete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  4d(</w:t>
        <w:tab/>
        <w:tab/>
        <w:t xml:space="preserve">Delete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}  4d}</w:t>
        <w:tab/>
        <w:tab/>
        <w:t xml:space="preserve">Delete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{  4d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 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  4dj</w:t>
        <w:tab/>
        <w:tab/>
        <w:t>Delete current line, or delet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  4dk</w:t>
        <w:tab/>
        <w:tab/>
        <w:t>Delete current line, or delet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 4dl</w:t>
        <w:tab/>
        <w:tab/>
        <w:t>Delete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delete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 4dh</w:t>
        <w:tab/>
        <w:tab/>
        <w:t>Delete character to left of cursor, or dele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d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4j" is equivalent to "4d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Delete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'x</w:t>
        <w:tab/>
        <w:tab/>
        <w:t xml:space="preserve">Delete text delimited by curren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`x</w:t>
        <w:tab/>
        <w:tab/>
        <w:t xml:space="preserve">Delete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sition `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G</w:t>
        <w:tab/>
        <w:tab/>
        <w:t>Delete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ange]d</w:t>
        <w:tab/>
        <w:t xml:space="preserve">Delete lines specified in "range"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LINE RANGE" below (Section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"Changing" text is like "del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except that as soon as you'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, the program is in the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ing for you to type in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</w:t>
        <w:tab/>
        <w:tab/>
        <w:t>Chang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$</w:t>
        <w:tab/>
        <w:tab/>
        <w:t>Chang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c  4cc</w:t>
        <w:tab/>
        <w:tab/>
        <w:t>Change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G</w:t>
        <w:tab/>
        <w:tab/>
        <w:t>Change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w  4cw    </w:t>
        <w:tab/>
        <w:t xml:space="preserve">Change 1 or 4 words forwar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W  4cW    </w:t>
        <w:tab/>
        <w:t>Change 1 or 4 WORDS for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e  4ce    </w:t>
        <w:tab/>
        <w:t>Chang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E  4cE    </w:t>
        <w:tab/>
        <w:t>Chang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  4cb    </w:t>
        <w:tab/>
        <w:t>Change 1 or 4 words back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  4cB    </w:t>
        <w:tab/>
        <w:t>Change 1 or 4 WORDS back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  4cl     </w:t>
        <w:tab/>
        <w:t>Chang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x  4cfx</w:t>
        <w:tab/>
        <w:t>Chang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x  4cFx</w:t>
        <w:tab/>
        <w:t>Chang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  4ctx</w:t>
        <w:tab/>
        <w:t xml:space="preserve">Change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  4dTx</w:t>
        <w:tab/>
        <w:t xml:space="preserve">Change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 4c)</w:t>
        <w:tab/>
        <w:tab/>
        <w:t>Change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(  4c(</w:t>
        <w:tab/>
        <w:tab/>
        <w:t xml:space="preserve">Change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}  4c}</w:t>
        <w:tab/>
        <w:tab/>
        <w:t xml:space="preserve">Change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{  4c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 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  4cj</w:t>
        <w:tab/>
        <w:tab/>
        <w:t>Change current line, or chang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  4ck</w:t>
        <w:tab/>
        <w:tab/>
        <w:t>Change current line, or chang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 4cl</w:t>
        <w:tab/>
        <w:tab/>
        <w:t>Change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change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 4ch</w:t>
        <w:tab/>
        <w:tab/>
        <w:t>Change character to left of cursor, or chan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d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4j" is equivalent to "4c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</w:t>
        <w:tab/>
        <w:tab/>
        <w:t>Change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'x</w:t>
        <w:tab/>
        <w:tab/>
        <w:t xml:space="preserve">Change text delimited by curren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`x</w:t>
        <w:tab/>
        <w:tab/>
        <w:t xml:space="preserve">Change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`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G</w:t>
        <w:tab/>
        <w:tab/>
        <w:t>Change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6 YANKING (COPYING) TEXT INTO YANK/DELE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When you "yank" or "delete"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it into a temporary buffer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" or "paste" (see "p" and "P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 this text at some 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4Y</w:t>
        <w:tab/>
        <w:tab/>
        <w:t>Yank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y  4yy</w:t>
        <w:tab/>
        <w:tab/>
        <w:t>Yank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$</w:t>
        <w:tab/>
        <w:tab/>
        <w:t>Yank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G</w:t>
        <w:tab/>
        <w:tab/>
        <w:t>Yank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yw  4yw    </w:t>
        <w:tab/>
        <w:t xml:space="preserve">Yank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yW  4yW    </w:t>
        <w:tab/>
        <w:t>Yank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  4ye    </w:t>
        <w:tab/>
        <w:t>Yank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  4yE    </w:t>
        <w:tab/>
        <w:t>Yank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b  4yb    </w:t>
        <w:tab/>
        <w:t>Yank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B  4yB    </w:t>
        <w:tab/>
        <w:t>Yank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l  4yl     </w:t>
        <w:tab/>
        <w:t>Yank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x  4yfx</w:t>
        <w:tab/>
        <w:t>Yank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x  4yFx</w:t>
        <w:tab/>
        <w:t>Yank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x  4ytx</w:t>
        <w:tab/>
        <w:t xml:space="preserve">Yank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x  4yTx</w:t>
        <w:tab/>
        <w:t xml:space="preserve">Yank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)  4y)</w:t>
        <w:tab/>
        <w:tab/>
        <w:t>Yank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  4y(</w:t>
        <w:tab/>
        <w:tab/>
        <w:t xml:space="preserve">Yank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}  4y}</w:t>
        <w:tab/>
        <w:tab/>
        <w:t xml:space="preserve">Yank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{  4y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 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j  4yj</w:t>
        <w:tab/>
        <w:tab/>
        <w:t>Yank current line, or yank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k  4yk</w:t>
        <w:tab/>
        <w:tab/>
        <w:t>Yank current line, or yank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  4yl</w:t>
        <w:tab/>
        <w:tab/>
        <w:t>Yank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yank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  4yh</w:t>
        <w:tab/>
        <w:tab/>
        <w:t>Yank character to left of cursor, or ya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y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4j" is equivalent to "4y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0</w:t>
        <w:tab/>
        <w:tab/>
        <w:t>Yank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x</w:t>
        <w:tab/>
        <w:tab/>
        <w:t xml:space="preserve">Yank text delimited by curr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`x</w:t>
        <w:tab/>
        <w:tab/>
        <w:t xml:space="preserve">Yank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sition `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4G</w:t>
        <w:tab/>
        <w:tab/>
        <w:t>Yank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7 OTHER TEXT MODIFICATIO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r</w:t>
        <w:tab/>
        <w:tab/>
        <w:t>Replace single character and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R</w:t>
        <w:tab/>
        <w:tab/>
        <w:t>Replace text on current line ("overstrike")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  4s</w:t>
        <w:tab/>
        <w:tab/>
        <w:t xml:space="preserve">Substitute new characters for cur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  4S           Substitute new characters for current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x  4x</w:t>
        <w:tab/>
        <w:tab/>
        <w:t>Delet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4X</w:t>
        <w:tab/>
        <w:tab/>
        <w:t>Delete 1 or 4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>Put last deleted/yanked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 xml:space="preserve">Put last deleted/yanked text afte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>Put last deleted/yanked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 xml:space="preserve">Put last deleted/yanked text befor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Whether "text" or "lines" app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ut" commands above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text string or text lines were y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d, or stored into the yank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J</w:t>
        <w:tab/>
        <w:tab/>
        <w:t>Join the current and following line int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 xml:space="preserve">Change case of character at cursor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dvance to next character. (Undo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ork for this command;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s own un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4&gt;&gt;</w:t>
        <w:tab/>
        <w:tab/>
        <w:t>Shift 1 or 4 lines one tab-shif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4&lt;&lt;</w:t>
        <w:tab/>
        <w:tab/>
        <w:t>Shift 1 or 4 lines one tab-shif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dr</w:t>
        <w:tab/>
        <w:tab/>
        <w:t>Shift from current line through "adr" one tab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dr</w:t>
        <w:tab/>
        <w:tab/>
        <w:t>Shift from current line through "adr" one tab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'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ho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7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example will right-shif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ext from the current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marked "a" (see the "mark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econd example will left-shif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of text from the current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ne where the string "howdy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hird example will left-shif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of text from the current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number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bbr macroname string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nabbr macro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e 'string1' with 'macroname'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e.  Every time the string 'macro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entered by itself (surround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s, carriage returns, or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.,!? etc)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1, just as if you had typed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'macro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If you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abbr rr requirement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reafter, while in the input mod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wrote new rr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soon as the space after 'rr' is typed, the 'r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replaced by 'requirements', leav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wrote new requirements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pability is good for frequently typed,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:unabbr command cancels the :abbr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fied macro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have up to 10 macronames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":set&lt;cr&gt;" command will show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breviations are activ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[range]s/string1/string2/[g][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substitution command.  Fo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indicated (see "Line Ranges", Section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titute first occurrence of string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2.  If the optional 'g' appears after the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string2, every occurrence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 just the first) will be replaced by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'p' option appears, each al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rin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no range of lines is indicated, sub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ake place on the current lin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/' delimiter character may be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does not appear in string1 or string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only exception is that if no lin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supplied, the string delimiter charac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'/' to avoid ambigu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ring1 may contain meta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'&amp;' in string2 will be replaced by all of string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 '\&amp;' if you want to insert a '&amp;'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railing '/' delimiter after string2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undo" command will "undo"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by this command only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m in memory to store the range of lin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re is not sufficient room,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till be made, but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s/sam/bil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%s/bcr/Bell Communications Research/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.,$s/^/     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'a,'bs/ *$/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howdy/s//doody/g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rst example will substitute "bil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ccurrence of "sam"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example will substitute "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arch" for "bcr" for every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hird example will put five spa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 end of the current line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th example will remove (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for) all trailing space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ines marked 'a' through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fth example will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"howdy" by "doody" and will prin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ab/>
        <w:t>Repeat the last :[range]s comman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d&lt;cr&gt;</w:t>
        <w:tab/>
        <w:t>Deletion command.  Will delete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/string/d&lt;cr&gt;</w:t>
        <w:tab/>
        <w:t>deletes next line in whi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string/d&lt;cr&gt; deletes all lines in whi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^$/d&lt;cr&gt;</w:t>
        <w:tab/>
        <w:t>deletes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t[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 command.  Copies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ge] and inserts the copied line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named in [spec].  This is a UNIX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ex" command.  Note you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 with "yank" and "pu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15,20t35&lt;cr&gt;</w:t>
        <w:tab/>
        <w:t>Copies lines 15 through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erts them just below lin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/Sam/,/Bill/t/Dave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ies lines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"Sam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containing "B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erts them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containing "D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[range]m[spec]&lt;c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command.  Deletes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ge] and inserts the deleted line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named in [spec].  This is a UNIX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ex" command.  Note you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 with "delete" and "pu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1,.m$&lt;cr&gt;</w:t>
        <w:tab/>
        <w:t>Deletes lines 1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line and 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WRITING, READING,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ZZ</w:t>
        <w:tab/>
        <w:tab/>
        <w:t>Write out (save) current buffer &amp;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&lt;cr&gt;</w:t>
        <w:tab/>
        <w:tab/>
        <w:t>Write buffer out (save) to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q&lt;cr&gt;</w:t>
        <w:tab/>
        <w:tab/>
        <w:t>Write buffer out (save) to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 filename&lt;cr&gt;</w:t>
        <w:tab/>
        <w:t>Write buffer out to "filename"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 overwrite an existing alread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!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buffer out to "filename" uncondition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and will overwrite an alread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q&lt;cr&gt;</w:t>
        <w:tab/>
        <w:tab/>
        <w:t xml:space="preserve">Quit editor and return to MS-DOS.  For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editor will not quit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ritten out the buffer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q!&lt;cr&gt;</w:t>
        <w:tab/>
        <w:tab/>
        <w:t>Quit editor unconditionally and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editing changes since your last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r filename&lt;cr&gt;</w:t>
        <w:tab/>
        <w:t>Read "filename" into buffer following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filename&lt;cr&gt;</w:t>
        <w:tab/>
        <w:t xml:space="preserve">Dump current file buffer and edit "file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"filename" will ca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to be used.  For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is rejected if th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n altered since the la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.  This command, as well as "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"we" will clear the (un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ank/delete buffer and the buff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tore the repeat-las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!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ump current file buffer and edit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ncondi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e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Write out current buffer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mp buffer, and begin editing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w[&gt;&gt;] filename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rite [and append] command with optional lin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ecification (see Line Range discussion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'&gt;&gt;' follows the 'w',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be appended to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'a,$w&gt;&gt; geor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1,.w albe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irst example will append to file "georg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ext delimited by line '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t line (inclusive). 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write out the first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ine to file "alb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[command] file[s]</w:t>
        <w:tab/>
        <w:t>(Executed from MS-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+[command] file[s]</w:t>
        <w:tab/>
        <w:t xml:space="preserve"> You can invoke Oak Hill Vi (TM)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itial command that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s soon as your file has been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 file</w:t>
        <w:tab/>
        <w:t>Edit "file" starting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3</w:t>
        <w:tab/>
        <w:tab/>
        <w:t>Edit "file" starting at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/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Edit "file"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first line were "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"comman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Edit "file"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"command"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if "string" or "command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s, they should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otation marks or Oak Hill Vi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use the arguments wit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"+/Now is the ti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the correct w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diting "file" at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ontains the string "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of the above features also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the :e command from insid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e +3j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dit "file" starting at line 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version of Oak Hill Vi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embedded blank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are not allowed and will 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ommand string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&lt;cr&gt;</w:t>
        <w:tab/>
        <w:tab/>
        <w:tab/>
        <w:t xml:space="preserve">Edit next file name in the queu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t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r &lt;n1&gt; &lt;n2&gt; filename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Read lines n1 through n2 from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buffer below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s that (1 &lt;= n1 &lt;= n2 &lt;=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2 is larger than the last line,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ed to end of file.  "$"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 of n2 to represent 32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, combined with write (:w)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useful for splitting lar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er pieces that Oak Hill Vi (T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.  (See also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lice" utility program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r 100 200 geor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read lines 100 through 200 of fil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 OPTION-SETTING AND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OPTION SETTING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ll&lt;cr&gt;</w:t>
        <w:tab/>
        <w:t>Display current setting of all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&lt;cr&gt;       </w:t>
        <w:tab/>
        <w:t>Also show the full directory path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VISETUP.VI file (if any)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i&lt;cr&gt;</w:t>
        <w:tab/>
        <w:t>Turn on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 inserting text, automatic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ntation (white space characters)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evious line.  You can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dentation characters with &lt;ctl-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ai&lt;cr&gt;</w:t>
        <w:tab/>
        <w:t>Turn off autoinde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w&lt;cr&gt;</w:t>
        <w:tab/>
        <w:t>Turn on autowr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escaping to DOS (with :! command)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uffer out to disk if it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aw&lt;cr&gt;</w:t>
        <w:tab/>
        <w:t>Turn off aut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beep&lt;cr&gt;</w:t>
        <w:tab/>
        <w:t>Have computer speaker sound a "beep" on us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nobeep&lt;cr&gt; Keep computer speaker silent on errors --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sh a "BEEP!" message brie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of the scree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ful if (for example)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ptop machine in a conferenc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sh to avoid annoying those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beep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ctr=n&lt;cr&gt;  (NON-UNIX) Set column about which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ntered when using the ":center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n=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=underscor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=bo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Set cursor type.  On some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cularly those with LCD displ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 underscore for the cursor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, so Oak Hill Vi (TM) uses a "flashing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as the default.  On a C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itional flashing under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red by some users.  Thi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the user to set to curso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his/her preferenc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esc2=x&lt;cr&gt;</w:t>
        <w:tab/>
        <w:t xml:space="preserve">(NON-UNIX) On some keyboards the escape key is clum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each.  This comm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'x' to serve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'x' can be any character.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oices are &lt;ctl-O&gt; or &lt;ctl-J&gt;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choose a character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ing another purpose, for example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ll disable that function!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tl-[&gt; is equivalent to hitting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olors=[bright] foreground [on] backgrou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Set foreground and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color names must be chosen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get bold foreground characters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"bright" before the foreground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the first 3 letters of each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ed or key word need be used, and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ors = white on bl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ors = bright yellow on r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 bri whi r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colors are not explicitly set,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 (TM) will default to the col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when the program was cal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 are explicitly set, Oak Hill V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turn to the starting colo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c&lt;cr&gt;</w:t>
        <w:tab/>
        <w:t>Ignore case (upper/lower) when doing 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ic&lt;cr&gt;   Do not ignore case when doing string search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dm&lt;cr&gt;</w:t>
        <w:tab/>
        <w:t>Print "Input Mode" identification tag in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of screen after "i", "a", "o",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c", "r", "s", or oth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ct input tex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idm&lt;cr&gt;</w:t>
        <w:tab/>
        <w:t>Do not print the "Input Mode" identific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lines=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N-UNIX) Resets number of lines screen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number is not arbitrary; n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of lines on your screen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s, the default value of 25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magic</w:t>
        <w:tab/>
        <w:t>Recognize meta characters when doing patter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magic</w:t>
        <w:tab/>
        <w:t>Do not recognize meta characters when do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es.  Interpret each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u&lt;cr&gt;</w:t>
        <w:tab/>
        <w:t>Turn on line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nu&lt;cr&gt;</w:t>
        <w:tab/>
        <w:t>Turn off line number op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press&lt;cr&gt;</w:t>
        <w:tab/>
        <w:t>Require a carriage-return after progra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press&lt;cr&gt;Do not require carriage-return after gree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s=n&lt;cr&gt;   Set tab stops every n spa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can be any number from 1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m=n&lt;cr&gt;   Set wrap margin to n spaces -- automatic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riage returns when n or few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ain on the line.  ":set wm=0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) will disable the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is useful for high-speed typ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riage-returns ar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s</w:t>
        <w:tab/>
        <w:tab/>
        <w:t>Wrap around end of file on search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ws</w:t>
        <w:tab/>
        <w:t>Do not wrap around end of file 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rmar=n&lt;cr&gt;</w:t>
        <w:tab/>
        <w:t>(NON-UNIX) Set right margin for text fill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value is rmar=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OTHER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ap&lt;cr&gt;</w:t>
        <w:tab/>
        <w:t>(NON-UNIX) Print the number of free byt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in the memory heap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ed is rounded down to the neares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.  The indicated space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for text because each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s at least 10 bytes of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lear&lt;cr&gt;</w:t>
        <w:tab/>
        <w:t xml:space="preserve">(NON-UNIX) Clear the yank, last-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med buffers, and show the number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 still available in the memo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fill 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In the range specified, fill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margin copied from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ght margin 'rmar' spaces. 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FILL"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rfill 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N-UNIX) Same as :fill except that new sent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 on a new line.  This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-filled text easi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fillp&lt;cr&gt;</w:t>
        <w:tab/>
        <w:t>(NON-UNIX) Fill paragraph.  Like :fil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tire paragraph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s is filled (no need to mark an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aragraph is a section of tex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lank lines, the start or end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that begin with a space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in the string ".-_=*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tl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&lt;cr&gt;</w:t>
        <w:tab/>
        <w:t>(NON-UNIX) Reverse fill paragraph.  Like "fillp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new sentences will begin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upcase</w:t>
        <w:tab/>
        <w:t xml:space="preserve">(NON-UNIX) Convert to upper cas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lowcase</w:t>
        <w:tab/>
        <w:t xml:space="preserve">(NON-UNIX) Convert to lower cas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[range]center  (NON-UNIX) Center on the pag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ndicated.  Control character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eading or trail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nored when this command compute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e the line.  Lines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will not be altered. 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centered about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tr".  By default ctr=40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ered with the ":set ctr=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 xml:space="preserve">Print greeting message and Oak Hill Vi (TM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L&gt;</w:t>
        <w:tab/>
        <w:tab/>
        <w:t xml:space="preserve">Redraw the screen -- useful if display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mx</w:t>
        <w:tab/>
        <w:tab/>
        <w:t xml:space="preserve">Mark the current line and cursor posi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identifying character from [a-z]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x command, up to 10 lines may be ma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ure and re-use of the 10 is 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G&gt;</w:t>
        <w:tab/>
        <w:tab/>
        <w:t>Same as ":f&lt;cr&gt;"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f&lt;cr&gt;</w:t>
        <w:tab/>
        <w:tab/>
        <w:t xml:space="preserve">Print on the status line the name of the curr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ne number, the total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characters to end of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otal number of characters i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has been modifi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out to disk,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modified]" will appear next t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!&lt;cr&gt;</w:t>
        <w:tab/>
        <w:tab/>
        <w:t>Escape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shell&lt;cr&gt;</w:t>
        <w:tab/>
        <w:t xml:space="preserve">Either of these commands escapes to 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enter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ing the Oak Hill Vi (TM) editor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S-DOS program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ible via the current MS-DOS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disk.  Enough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vailable to run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S command you choose. 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!cmd&lt;cr&gt;</w:t>
        <w:tab/>
        <w:t xml:space="preserve">Same as above except that the DOS command "cm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C&gt;</w:t>
        <w:tab/>
        <w:tab/>
        <w:t xml:space="preserve">Abort program.  This is an MS-DO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in case the program seems "hu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program is operating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command will not generat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&lt;n&gt;&lt;yank&gt;</w:t>
        <w:tab/>
        <w:t>Named buffer yank/delete: on next yank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&lt;n&gt;&lt;delete&gt;</w:t>
        <w:tab/>
        <w:tab/>
        <w:t>command, save yanked or dele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 x where x is a character from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ell as saving it in the usu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S:   "a6y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"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irst example will yank six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tore them in buff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econd example will delete fou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tore them in buffe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</w:t>
        <w:tab/>
        <w:tab/>
        <w:t>Named buffer put: do a put (p or P)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</w:t>
        <w:tab/>
        <w:tab/>
        <w:t>the contents of named buffer x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defaul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"ap will put the contents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 'a' after the curren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dr!cmd&lt;cr&gt;</w:t>
        <w:tab/>
        <w:t>This command will delete a group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 to the line at address adr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se lines through an external filter 'cm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ad the results in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ly occupied by the unfilter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command is not preced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3j!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'a!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21G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G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dir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example will pass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three lines through the DOS 'sort'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place the original lines with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line marke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hird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21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th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fth example will replac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tput of the DOS 'dir' command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ing at the contents of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ing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can be undone with the 'u'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command must write temporary "scr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your current default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enough space for these files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x strin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character x stand for the commands in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&lt;ctl-V&gt; to prefac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like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space.  Up to ten mapp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d.  Those older than the late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forgotten.  "Unmap" by mapping x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itself -- 'map x x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:map T /George^V&lt;cr&gt;cwBill^V&lt;esc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make the command 'T'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of the pattern "George"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to "Bi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 IBM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EDIT AND 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rrow</w:t>
        <w:tab/>
        <w:t>Cursor left 1 or 4 characters (same as 'h 4h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rrow</w:t>
        <w:tab/>
        <w:t>Cursor right 1 or 4 characters (same as 'l 4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</w:t>
        <w:tab/>
        <w:t>Cursor up 1 or 4 lines (same as 'k 4k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arrow</w:t>
        <w:tab/>
        <w:t>Cursor down 1 or 4 lines (same as 'j 4j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Dn</w:t>
        <w:tab/>
        <w:tab/>
        <w:t>Jump ahead one screenfull (same as &lt;ctl-F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Up</w:t>
        <w:tab/>
        <w:tab/>
        <w:t>Jump back one screenfull (same as &lt;ctl-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me </w:t>
        <w:tab/>
        <w:tab/>
        <w:t>Jump to first line (same as '1G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>Jump to last line (same as '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</w:t>
        <w:tab/>
        <w:tab/>
        <w:t>Delete 1 character (same as 'x 4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</w:t>
        <w:tab/>
        <w:tab/>
        <w:t>Insert text (same as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LINE RAN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ranges are specifi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c1,[spec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spec1 and spec2 are missing, the implied rang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2 is missing, the implied range is spe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2 must be greater than or equal to spec1 or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 values may be an integer line number, "."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, "$" to represent the last line, "'a"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amed "a" (see mx command, Section 2.7), "%" as a short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ll lines, or a pattern search "/string/". 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values except % may be followed by a "+n" or "-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lines above or below the spec.  Alternatively, "+++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"+3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30</w:t>
        <w:tab/>
        <w:tab/>
        <w:t>Line numbers 4 through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$</w:t>
        <w:tab/>
        <w:tab/>
        <w:t>Current line through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,'b</w:t>
        <w:tab/>
        <w:tab/>
        <w:t>Lines named (see mx command, Section 2.7) 'a through '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,.</w:t>
        <w:tab/>
        <w:tab/>
        <w:t>Line 'a throug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  <w:tab/>
        <w:tab/>
        <w:t>Lines 1 through last line (synonymous with 1,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hing)</w:t>
        <w:tab/>
        <w:t>Curren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orothy/</w:t>
        <w:tab/>
        <w:t>Next line on which the string "Dorothy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.+4</w:t>
        <w:tab/>
        <w:tab/>
        <w:t>Current line through next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.++</w:t>
        <w:tab/>
        <w:tab/>
        <w:t>Current line through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  <w:tab/>
        <w:tab/>
        <w:t>Third line above current line ("."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am/++</w:t>
        <w:tab/>
        <w:tab/>
        <w:t>Second line below line where "Sam"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-1</w:t>
        <w:tab/>
        <w:tab/>
        <w:t>One line abov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TEXT FILL AND CENTER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:fill" and ":center" commands, you can do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processing within Oak Hill Vi 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1 TEXT FIL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ill" feature allows you to clean up "ragged" line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will a single command.  This function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atting."  The range of text to be filled may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range specification, or you can use the ":fillp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ext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have entered and edite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"ragged" f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 is a singular creature.  He has a set of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ich make him unique among the animals: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nlike th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s not a figure in the landscape -- he is a s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landsc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in mind he is the explorer of n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biquitous animal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nd but has made his home in ever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ssuing a single command, Oak Hill Vi (TM) will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with the following neatly fill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is a singular creature.  He has a set of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ke him unique among the animals: so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, he is not a figure in the landscape --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r of the landscape.  In body and in mind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r of nature, the ubiquitous animal,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ut has made his home in ever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p&lt;cr&gt;</w:t>
        <w:tab/>
        <w:t>will fill the paragraph where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&lt;cr&gt;</w:t>
        <w:tab/>
        <w:t>will fill the curren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'a,.fill&lt;cr&gt;</w:t>
        <w:tab/>
        <w:t>will fill the line marked "a"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%fill&lt;cr&gt;</w:t>
        <w:tab/>
        <w:t>will fill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ast (non-white-space) character on a 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of-sentence character ('.', '?', or '!'), tha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followed by two spaces in the fill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filling te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are not affected, so paragrap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whose first non-white space character is a '.'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ffected, so any UNIX nroff/troff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like .P, .sp etc.) will not be 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whose first non-white space character is a ^M or ^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that begin with a &lt;ctl-X&gt; will not be al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lets you explicitly "protect" lines from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ith a character that can be removed lat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ntrol characters present in the text are "not cou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performing the fill operation.  For example th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Uhello^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both counted as occupying five columns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bed printer control characters in the tex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" of the final text.  These control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longer control sequences (if required)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ion or with the "page"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l operation is reversible with the "u" (und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good practice to fill modest-sized blocks of tex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Because the undo function must "remember" the tex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as before filling, the program must find enough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the "old" version.  The program will not ab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fill too much text at once; it will simp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 asking you if you wish to proce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will not be reversible.  Of course if you wish to fill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l at once you can always put a safety copy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the ":w filename&lt;cr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 operation will observe a right margins set by rm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will be "copied" from the current lin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may be any number of consecutive spaces or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rmar=70 and the current line has two tab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 of the line, the text will be filled with a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70th column, and the left margin will be 16 columns (tw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 for every line in the fill range.  The value for 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number from 20 to 160, but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jected if rmar is less than 20 character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a given selection of margin settings the results o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ill be the same whether the line number option,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&lt;cr&gt;" has been activated or not.  If the option is "on"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screen to be right-shifted by 8 colum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the line number, but the margins and line leng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ext will be the same as if the line number op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generally easier to edit if each new sentence beg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.  Once text has been filled, it becomes hard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 new sentence may begin anywhere.  To make it easi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fill" command (mnemonic - "reverse fill" or "roff fi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rks like "fill" except that (1) every new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ined below) is forced to begin on a new line, and (2)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is forced to zero.  "rfillp" is like "rfill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single paragraph (the one in which the cursor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'a,'brfill&lt;cr&gt;</w:t>
        <w:tab/>
        <w:tab/>
        <w:t>will "reverse fill" text from lines "a" to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&lt;cr&gt;</w:t>
        <w:tab/>
        <w:tab/>
        <w:t>will "reverse fill" the curr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(TM) assumes a new sentence has begun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sentence character followed by two space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sentence character that is the last non-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fillp" and "rfillp" operations frequentl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e convenience of the "map" command to simp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  We recommend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gt; :fillp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lt; :rfillp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VISETUP.VI file (see the "SETUP FILE" section)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fill the text in a paragraph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he command "&gt;" or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2 TEXT CENTER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enter" command allows you to center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As in the "fill" command, control character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where to start the line.  This allows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 characters in-line with the tex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SETUP FILE "VISETUP.V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tandard set of options or command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d automatically every time the program load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to a special file for that purpose called VISETUP.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Oak Hill Vi (TM) is loaded, it looks for VISETUP.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 the current directory.  If it is not found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PATH environment variable is fetched, and each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is searched in turn until the file is foun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, all default variables are used.  Therefore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o store your "basic" VISETUP.VI file is wher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the Oak Hill Vi 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have editing features that ar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files, just store a customized VISETUP.V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the text file, and make that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eck the directory in which Oak Hill Vi (TM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SETUP.VI file, use the ":set&lt;cr&gt;" command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utput from this command will show where the VISETUP.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f any,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setup file that (a) automatically invok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, (b) sets a margin wrap at 10 spaces, (c) 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&gt;" into a fill-paragraph command, (d) maps "&lt;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-paragraph with-each-sentence-on-a-new-line command, (e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 for text fills at column 75, and (f)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to the last line of the file,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-line setup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w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gt; :fillp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lt; :rfillp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rmar=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and must appear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a carriage return is required as par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as in the "map" commands), it must appear explicitly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at the end of each line in VISETUP.V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!  (If you are using Oak Hill Vi (TM) to create VISETUP.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"quote" the carriage return by preceding it with a &lt;ctl-V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ppear as "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MEMORY AND FILE SIZ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of Oak Hill Vi (TM) does all editing o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core memory "heap".  Except when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program does not access disk storag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making the program very fast,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onsumption and noise level in battery-powered lap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s with disk drives.  It has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the maximum-sized fil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le sizes for the two program mod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proximate   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x File Size        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ndard Model  250,000 characters    640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ct Model    35,000 characters    14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(TM) makes its own internal checks on the memo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it.  You will receive warning messages as you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available heap.  When such a message 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diting a large file, it is best to save your work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"slice" the file into smaller sub-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ad routine described below or the separate "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 warning messages may also appear after very lo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on files that are below the maximum siz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overhead of memory managemen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able after every editing change, and eventually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exhausted.  In this case, the best thing to do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ut the buffer and quit ("ZZ" or ":wq"),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ing messages are ignored and the heap becomes corru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erminate abruptly, and all editing don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ave will be lost.  The abort is necessary since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out a corrupted heap would destroy an already-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can monitor the status of the memory he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:heap&lt;cr&gt;".  This will show the size of the heap th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l Vi (TM) still has available.  Chunks of memory under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counted.  The ":clear&lt;cr&gt;" works like ":heap&lt;cr&gt;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ill first free any memory held by the yank/dele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nam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monitor remaining available memor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escape command, ":!&lt;cr&gt;", and run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ore-resident programs (like Borland's "Sidekick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st to have these programs loaded before you run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M).  Do not start core-resident programs from the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shell escape.  If you do, you will "box in"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heap will exhaust almost immediate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xing in" is not a problem with the Compact Model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requests its full allotment of 64K as soon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.  If you wish to use Oak Hill Vi (TM) a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-resident programs you should use the Compact Mod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than the shell escape feature, no explici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do make Oak Hill Vi (TM) "core-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dit a file that is larger than (or even clos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s shown, we recommend that you first brea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"chapters" or major sections of about half the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, using the "slice" utility and/or the ":r n1 n2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uppose the ASCII file "george" contains 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Assuming an average of 50 characters per lin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bout 8000 lines.  Therefore to break george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following sequence of Oak Hill Vi (TM)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1 2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2001 4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4001 6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6001 8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break george into four files called cha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2, chap3, and chap4.  These may be edited separately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bined with the MS-DOS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hap1+chap2+chap3+chap4 george    or      copy chap*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of the "slice" program below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to examining and breaking apar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 "SLICE"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lice" utility program may be used to (A) count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and characters in a file (B) list a designa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C) cut a file into smaller, easier-to-edit sub-file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good "cutpoints" for a large file by searching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Counting lines, words,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age will produce a one-line message telling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words (character strings separated by white sp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 given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lice george sam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produce three messages like the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george" has 122 lines, 916 words, 45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m" has 14 lines, 102 words, 70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ill" has 2034 lines, 11301 words, 589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,(C) Listing and cutting a designated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n1 [n2] [^]filename1 [&gt; file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decide where to break a file, you can li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a file with this command.  If n1 and n2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n1 through n2 will be sent to the screen.  If only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ll lines from n1 to the end of the file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screen.  If the filename is preceded by a carot (^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number will precede the listing of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utput is redirected with the "&gt;" character,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gment will be written into filename2.  This i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s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200 400 ^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at a good breakpoint in george comes at lin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 major text head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1 262 george &gt; geo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263 george &gt; geo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the two smaller sub-files george1 and georg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Finding cutpoints with a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//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ce %%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accept the list of filenames and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earch string on a separate input lin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 line number and list every line where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tring.  The first ("//") version requires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arch string.  The second ("%%") version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 characters (see the string search discussion in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"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tedious to list hundreds of lines looking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oint.  If you already know some of the text on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make a cut (for example the title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), you can use these commands to locate the cutpo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ab/>
        <w:t>slice //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the que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supply a string from heading that you know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sectio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ould then scan the entire file george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88  PRELIMINARY MARKET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hen know to cut the file at line 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slice command with no arguments will pri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0 "PAGE" TEXT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ge" program is a simple utility to add top-of-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-of-page processing (including page numbers, h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s) needed before sending a file to a printer.  "Pag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anslate user-settable characters into specia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inter underlining, bold, or other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fill" function of Oak Hill Vi (TM) and the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Oak Hill Vi makes a fast, simple, word process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[-Tn] [-Bn] [-Ln] [-Nn] [-Sn] [-Cn] filename1 [&gt; tem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" values are the following integ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number of blank lines at the top of the page (default=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 number of blank lines at the bottom of the page (default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length of page in lines (default=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sets page on which first header appears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 sets page number value in first-appearing header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 sets center column for headers and footers (default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ed files will be printed to the screen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page headers, and numbers inserted.  (No pag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erted if there are less than 3 blank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)  If the "&gt; temp" is appended, the outpu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temp" where it can be sent to a hard cop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-L88 george &gt;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ready-to-print version of file "george"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gg".  The file "ggg" will be set up for an 88-lines-to-th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PAG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"headers" and "footers" can be added to the printed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edding the strings in the text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HEADER=head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OOTER=foot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past the equal sign "=" will appear in a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"george" has the lines (with the '.'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ADER=This I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OOTER=This Is A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-C25 -S15 george &gt;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ready-to-print version of file "george" into file "g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eaders and footers centered about column 25. 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with a "This is a Header -- Page 15"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processes a file, "page" will optional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signated characters into user-designated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mbedding control characters in the text (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nted" when filling text -- see Section 4), print contr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old or underlining can be imbedded with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lation table is containe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.PVI".  Page will search for this file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n in the directory "\BIN", then "\LIB"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"\".  If it cannot find the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of a legitimate "TRANS.PV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Hewlett Packard Thinkjet Trans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 ^O</w:t>
        <w:tab/>
        <w:tab/>
        <w:t>;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 ^N</w:t>
        <w:tab/>
        <w:tab/>
        <w:t>;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T ^[&amp;d@</w:t>
        <w:tab/>
        <w:t>;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 ^[&amp;dD</w:t>
        <w:tab/>
        <w:t>;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 ^[&amp;k0S</w:t>
        <w:tab/>
        <w:t>; Normal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S ^[&amp;k1S</w:t>
        <w:tab/>
        <w:t>; Expand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Y ^[&amp;k2S</w:t>
        <w:tab/>
        <w:t>; Compress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Q ^[&amp;k3S</w:t>
        <w:tab/>
        <w:t>; Expanded-Compress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(as in the Oak Hill Vi (TM) screen display)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re indicated by a leading '^'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ed TRANS.PVI file (supplied on the program dis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every ^U character into the sequence ^[&amp;dD and every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to the sequence ^N.  The following are syntax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.P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ny text to the right of a ';'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Any single character except ';' and '^Z'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diting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Fourscore and seven years ago^T, our forefath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 through "PAGE" and the TRANS.PVI table above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[&amp;dBFourscore and seven years ago^[&amp;d@, our forefath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printed on the Thinkjet the phrase "Fourscore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ago" will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ctl-L&gt; (form-feed) character at the beginning of any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 skip to the next page.  Any remain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page command with no arguments will pri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0 OAK HILL Vi (TM) and UNIX (TM)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uilding Oak Hill Vi (TM) we have tried to include all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's most commonly used features.  We apologize if we've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favorites!  Generally, if a feature that you l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you'll find that there is another reasonabl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less familiar) way to do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ontinuing to improve Oak Hill Vi (TM), add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while attempting keeping the program compact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"core-based".  If you have special interest in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added to Oak Hill Vi (TM), please writ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us about it.  If you are among the first thre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new feature that is subsequently added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differences between UNIX (TM) Vi and Oak Hill V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find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urrent version of Oak Hill Vi allows line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12 characters.  Most UNIX Vi editors allow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entire "ex" editor command set available under UNIX 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on Oak Hill Vi (TM).  However most of th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" command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SCII FILES AND THE "LINE TOO LONG"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ASCII text file indicates the end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th a carriage-return/line-feed (CR-LF)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(TM) will edit any text file that uses this sequ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-feed (LF) as the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you may encounter files that us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CR) as the end-of-line character. 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or downloading routines may produce such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edit such a file with Oak Hill Vi (TM)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e too long" or "File empty" error message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such a file to a standard DOS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_CRLF.EXE utility supplied with Oak Hill Vi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_CRLF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py "FILE1" to "FILE2" and substitute a CR-LF pai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that is not already followed by 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pecially careful about trying to edit non-ASCII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les that end in .EXE or .COM. 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  If you should accidentally read in a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imply exit with a ":q!&lt;cr&gt;".  It is important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changes in the file, because if you the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ack out to disk you will destroy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non-DOS-ASCII file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during the file-read sequence because of the lin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limited to a maximum of 512 characters eac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is exceeded either while editing files or readin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, error message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entered after the colon ":"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letters to make the chosen command uniq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sh&lt;cr&gt;" is equivalent to ":shell&lt;cr&gt;", and ":up&lt;cr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":upcas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-SCREEN 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the program is started, Oak Hill Vi (TM)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n explicit carriage-return to proceed beyond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You can remove the necessity for a carriage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a ":set nopress&lt;cr&gt;" command in a VISETUP.VI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 5 and 2.9.  (The Registered version of Oak Hill V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a "Corrupted Pointer Structure --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" message, and you have not received any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eap exhaustion, then you may have experienc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rror.  Please contact Oak Hill Software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ly all the information you can about h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including any error messages you may have rece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of the ab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0 COMMAND INDEX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 Action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...... append text at end of line 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....... back up one Word 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....... change remainder of line ..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....... delete remainder of line 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....... move to end of next Word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....... Fx - find character x (reverse search) 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....... jump to end of file (or specified line number) 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....... jump to first complete line on screen 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....... insert text at front of line 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....... join line below with current line 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....... jump to last complete line on screen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....... jump to middle line on screen 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....... move backward to previous pattern match 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....... open file for text above current line 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....... put stored lines (string) above (before) cursor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....... replace (overstrike) text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....... substitute text for current line 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....... tx find char following character x (reverse search)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....... move forward one Word 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....... delete previous character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....... yank one line ...................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....... ZZ - write out file and quite editor 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...... append .............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....... move back one word 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....... change ....................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....... delete ..................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....... move to end of word 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....... fx find character x (forward search) 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....... move left one character 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....... insert .............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....... move down one line 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....... move up one line 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....... move right one character 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....... mark line/character position 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....... move forward to next pattern match 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....... open file for new text below current line 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....... put stored lines (string) below (after) cursor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....... replace single character 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....... substitute text for current character 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....... tx find char preceding character x (forward search)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....... undo last text change 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....... print greeting message and version number 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....... move forward to next word 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....... delete one character 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....... yank ............................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....... redraw screen around current line 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B&gt;.. move back one screenfull 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D&gt;.. scroll down 8 lines 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E&gt;.. scroll up one line maintaining cursor if possible 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F&gt;.. move forward one screenfull 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H&gt;.. backspace ............................................ 2.1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L&gt;.. redraw screen 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U&gt;.. scroll up 8 lines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V&gt;.. accept next character literally 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W&gt;.. backspace over last word 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Y&gt;.. scroll down one line maintaining cursor if possible 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....... name buffer 'x' for yank, delete, or put command 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....... move to last character on line 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....... move to matching {}() character 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....... go to first character of the line named 'x 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....... move to previous sentence 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....... move to next sentence 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....... move to first character of following line 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....... repeat last 'f' or 'F' command but reverse direction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...... move to first non-white character of previous line 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...... repeat last command 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....... forward pattern search..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....... move to first character on line 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....... repeat last 'f' or 'F' command 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....... colon command series (see below) ..................... 2.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....... reverse pattern search..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....... move to first non-white character in line 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 ....... go to line and character named `x 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....... reverse case of character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....... filter lines through external program 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! ...... escape to MS-DOS 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bbr ... abbreviate string1 by macroname while in input mode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enter.. center text ..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lear .. clear buffers and count remaining heap 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 ...... delete lines 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...... edit another file .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 ...... print file name, line number, total characters, etc. 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 ... fill text ....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p .. fill paragraph 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wcase  convert text to lower case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.... map single character into a command sequence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 ...... move lines ..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 ...... edit next file in sequence 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 ...... print lines on screen ................................ 2.2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 ...... quit editor........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 ...... read file from disk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 .. reverse fill text 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 . reverse fill paragraph 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 ...... substitute ..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.... set parameter (see below) 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hell .. escape to MS-DOS 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ap ... measure remaining heap 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 ...... transfer (copy) lines 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case . convert text to upper case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 ...... write buffer to disk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lt;n&gt; .... move to line n ..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i,noai ......... autoindent on/off (default noai) 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w,noaw ......... autowrite on/off (default aw) 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beep,nobeep ..... computer speaker on/off (default on) 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olors .......... set foreground &amp; background colors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tr=n ........... set centering column (default n=40) ....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5.7  --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 .......... set cursor to box or underscore 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esc2='x'......... select additional escape character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c,noic ......... ignore case on/off (default noic)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dm,noidm ....... print Input Mode message (default idm)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lines=n ......... screen size in lines 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magic,nomagic ... meta character recognition on/off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u,nonu ......... line number option on/off (default nonu)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press,nopress ... greeting screen pause on/off (default on)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rmar=n .......... right margin set (default n=75) 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s=n ............ set tab stops every n spaces 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m=n ............ wrap margin spaces (default n=0) 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s,nows ......... wrapscan on search on/off (default nows)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OAK HILL SOFTWARE INC, MAY 18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