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IC :: KWIC (Key Word in Context) and KWOC (Key Word Out of Con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MUtant Text Utility, Version 3      (c) 1988, 1990 GMUta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ch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This release is a reworking of several aspects of the program..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and speed things up a bit further (particularly the sort 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insure more accurat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top words you may use has been increased to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in-memory buffers for reading the input files s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peed up for those of you with slow hard dis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lso discovered that many times what you think should be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via a stop word isn't...usually this is the fault of punc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we now strip punctuation from any entry of 2 or fewe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y comparison is made to the stopword list.  This should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reduce your number of stopwords (since now A will stop A, A) A: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With this release, punctuation is stripped from the keywor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s part of a KWIC or KWOC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hanged the operation of ZPREP slightly -- it now *only* work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 We have also modified the operation of ZIP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stop words with stems (e.g., FAT+ will stop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hat begins with "FAT").  See comments in ZIPSTOP.LST fo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: To see what ZipKWIC can do, type ZKWIC TESTFILE or ZKWOC TE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DOS prompt. A KWIC or KWOC index of the contents in TEST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Output filename: TESTFILE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IC is a package of utility programs which together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C (Key Word In Context) index and a KWOC (Key Word Out of Con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, suitable for printing.  Here's a sample of what ZipKWIC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ing an listing of some magazine tit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rocessing (a text file you create with your wordprocess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ing your Leading Edge PC Popular Mechanics Nov 79, p. 4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KWIC better than KWOC? Index methods compared. ASIS Nov 1982 pg. 44-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ays you need a mainframe for KWIC indexing GMUtant News Jan 89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KWIC indexes actually promoted by paper companies? True Stories Nov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processing (a KWIC inde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88 Are KWIC indexes |ACTUALLY       | promoted by paper companies? True Stori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 methods compared. |ASIS           | Nov 1982 pg. 44-56. Is KWIC better than KWOC?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pg. 44-56. Is KWIC |BETTER         | than KWOC? Index methods compared. ASIS Nov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y promoted by paper |COMPANIES      | True Stories Nov 88 Are KWIC indexes ac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KWOC? Index methods |COMPARED       | ASIS Nov 1982 pg. 44-56. Is KWIC better 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Fixing your Leading |EDGE           | PC Popular Mechanics Nov 79, p. 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s Nov 79, p. 43-4  |FIXING         | your Leading Edge PC Popular Me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 for KWIC indexing |GMUTANT        | News Jan 89 page 2 Who says you need a main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 better than KWOC? |INDEX          | methods compared. ASIS Nov 1982 pg. 44-56. Is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s Nov 88 Are KWIC |INDEXES        | actually promoted by paper companies? Tru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inframe for KWIC |INDEXING       | GMUtant News Jan 89 page 2 Who says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 1982 pg. 44-56. Is |KWIC           | better than KWOC? Index methods compared. ASI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 Stories Nov 88 Are |KWIC           | indexes actually promoted by paper companies? 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mainframe for |KWIC           | indexing GMUtant News Jan 89 page 2 Who say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s KWIC better than |KWOC?          | Index methods compared. ASIS Nov 1982 pg. 44-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p. 43-4 Fixing your |LEADING        | Edge PC Popular Mechanics Nov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Who says you need a |MAINFRAME      | for KWIC indexing GMUtant News Jan 89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ng Edge PC Popular |MECHANICS      | Nov 79, p. 43-4 Fixing y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r than KWOC? Index |METHODS        | compared. ASIS Nov 1982 pg. 44-56. Is KWIC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page 2 Who says you |NEED           | a mainframe for KWIC indexing GMUtant News J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C indexing GMUtant |NEWS           | Jan 89 page 2 Who says you need a mainfr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GMUtant News Jan 89 |PAGE           | 2 Who says you need a mainframe for KWIC index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promoted by |PAPER          | companies? True Stories Nov 88 Are KWIC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your Leading Edge |PC             | Popular Mechanics Nov 79, p. 43-4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ading Edge PC |POPULAR        | Mechanics Nov 79, p. 43-4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C indexes actually |PROMOTED       | by paper companies? True Stories Nov 88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s Jan 89 page 2 Who |SAYS           | you need a mainframe for KWIC indexing GMUtan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companies? True |STORIES        | Nov 88 Are KWIC indexes actually promo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-56. Is KWIC better |THAN           | KWOC? Index methods compared. ASIS Nov 1982 p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by paper companies? |TRUE           | Stories Nov 88 Are KWIC indexes actually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News Jan 89 page 2  |WHO            | says you need a mainframe for KWIC indexing GMU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9 page 2 Who says |YOU            | need a mainframe for KWIC indexing GMUtant News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 79, p. 43-4 Fixing |YOUR           | Leading Edge PC Popular Mechanic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n excerpt of a KWIC index produced by ZipKWIC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KWIC indexes ACTUALLY promoted by paper compan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ndexers go crazy early in Life ASIS May 84, p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for BEGINNERS Byte Oct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for Beginners BYTE Oct 88, pag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ndexers go CRAZY early in Life ASIS May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ing your Leading EDGE PC Popular Mechanics Nov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ndexers GO crazy early in Life ASIS May 84, p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ZipKWIC2, text does not wrap around the keyword (as it does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IC).  For this reason, you are limited to about 60 character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your input file.  If you have longer input lines (like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FILE, you'll get ASCII #3 symbols in your longer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W 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n excerpt of a KWOC index (produced by ZIPKWOC.EXE) appear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hows how the DGRAPHIC option (set in ZK.CFG) looks. Using DGRAPHIC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vertical graphic bars on either side of each keyword.  More on ZK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        Are KWIC indexes ACTUALLY promoted by paper companies? True Stories Nov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S             Is KWIC better than KWOC? Index methods compared. ASIS Nov 1982 pg. 44-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          Is KWIC BETTER than KWOC? Index methods compared. ASIS Nov 1982 pg. 44-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       Are KWIC indexes actually promoted by paper COMPANIES? True Stories Nov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        Is KWIC better than KWOC? Index methods COMPARED. ASIS Nov 1982 pg. 44-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            Fixing your Leading EDGE PC Popular Mechanics Nov 79, p. 4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ING           FIXING your Leading Edge PC Popular Mechanics Nov 79, p. 4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UTANT          Who says you need a mainframe for KWIC indexing GMUTANT News Jan 89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Is KWIC better than KWOC? INDEX methods compared. ASIS Nov 1982 pg. 44-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          Are KWIC INDEXES actually promoted by paper companies? True Stories Nov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is pretty simple--although while developing this set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think it was impossible.  All the lines in your original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d, with a unique word highlighted each time.  Actually, no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-you may select up to 300 words (stopwords) which will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in headings in your final KWIC or KWOC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, simply print out the final file using your wor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editor, or the DOS type command.  We've included a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MPRINT) to print out listings in compressed type on Epson, HP-Think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on BJ-80A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use the GRAPHIC or DGRAPHIC bar option,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 lines per page via SMPRINT...these graphics characters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vertical room in compressed type than do alpha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KWIC indexing creates rather large files.  The samp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is introduction grew from 4 to 38 lines.  To kee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manageable, use your stopword list often and wis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istributed in ZipKWIC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REP.EXE    - the initial KWIC/KWOC processing program. Zprep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copy of each line per word and rot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The intermediate file created by Zpre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reate a KWIC or KWOC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TOP.EXE  - manages the stopword list to purge unwante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ORT.EXE  - sorts the final list.  This program is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utility, capable of sorting ANY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size (that is, limited only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sk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IC.EXE  - the final KWIC processing program. ZipKwic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apping of lines around the key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the visual formatt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nal files have the KWC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IC2.EXE - A second version of a KWIC index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KWIC2 does not wrap lines around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thus you may use only a 60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your input file.  This migh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ful for producing an index of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(like a subject headings list)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't pack much info into 6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OC.EXE  - the final KWOC processing program. ZipKwoc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ting for a Key Word out of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TOP.LST -  Your list of stopwords.  Comments insi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explain its use.  Read all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modify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WIC.BAT   -  a batch file which calls the first f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oper sequence to produce a KWIC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for example, your input file is MAGL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KWIC MAGLIST will create a final KWIC index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WOC.BAT   -  a batch file which calls four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to create a KWOC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run each ZIP program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ame on the command line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input file in each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.CFG       - a very small (1 line) text file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GRAPHIC or NOGRAPHIC.  This file is chec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ipKWIC and ZipKWOC, which then uses CHR(179) '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APHIC), CHR(186) '' (DGRAPHIC) or the  '|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GRAPHIC) character to highlight main 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K.CFG is absent, non-graphic lin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KWIC index shown in th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with NOGRAPHIC lines. 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OC index shown in the introduction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RAPHIC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must support extended graph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either GRAPHIC or DGRAP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IC.DOC  -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FILE     - A sample file used to generate a sample KW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KWOC index.  To see a KWIC file,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KWIC TESTFILE at the DOS prompt. For a KW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enter ZKWOC TES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PRINT.EXE  - A compressed print utility program. 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file, issu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SMPRINT ZIPKWIC.DOC 70 &gt; PR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a 70 lines per pag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suming your printer supports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been reading carefully, you've already noticed that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programs to create a KWIC or KWOC index. I arrive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as a matter of both practicality and user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speaking, it proved very difficult to get all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ne program, one that would still run from a batch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quire a score of command line arguments. In terms of flexi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ple-pass approach has much to recomme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f you're a programmer, you might find that you want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KWIC or KWOC type list--using the output of ZPREP...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boring file preparation work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output of ZPREP for a single line of the initial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ING your Leading Edge PC Popular Mechanics Nov 79, p. 43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eading Edge PC Popular Mechanics Nov 79, p. 43-4.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Edge PC Popular Mechanics Nov 79, p. 43-4.Fix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PC Popular Mechanics Nov 79, p. 43-4.Fixing you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Popular Mechanics Nov 79, p. 43-4.Fixing your Leading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Mechanics Nov 79, p. 43-4.Fixing your Leading Edg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CS Nov 79, p. 43-4.Fixing your Leading Edge PC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 79, p. 43-4.Fixing your Leading Edge PC Popular Mecha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, p. 43-4.Fixing your Leading Edge PC Popular Mechanics 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43-4.Fixing your Leading Edge PC Popular Mechanics Nov 7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-4.Fixing your Leading Edge PC Popular Mechanics Nov 79,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SCII #03 () is inserted at the logical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s it ro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may elect not to use STOPWORD processing (just omit ZIPSTO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atch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sort routine can process any file, not just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KWIC1 or ZIPSTOP.  You may find many uses for this merge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ince it is not limited by memory--only availabl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sorting single line MailMerge files works ni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Step-by-Step to a Zip KWIC/KWOC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1.  Create your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ny sort of text file for ZipKWIC processing but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best on magazine, book or film titles.  Whatever you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, follow these conve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Each unique entry must be on a SINGLE line.  Using 2 lines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ess things up completely.  You'll find that you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time printing entries that extend beyond about 100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f your printer will support very small print, the in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limit of 255 is all you need worry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Kwic processing will add about 15 characters to your lin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accordingly.  We've found that with a printer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120 lines on a page, a line limit of 100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put file work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There is no limit on the length of your input file...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e that your KWIC/KWOC  indexes will be approximately 10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your original file (since each word get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final produ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KWIC completely processes a fifty line input fil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seconds on an 8088 machine. AT class machines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If you're entering book or journal titles, use a standar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bbreviation for things like page, date, volume no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.  If you're consistent with these, you'll only ne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n your stoplist to purge them as main entri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product.  Also, leave a space between things like p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(e.g., pg. 7). That way the 7 won't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 of the word pg.--and fool the ZIPSTOP processor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like to end each entry in a KWIC index with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 denoting the end of the string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found that putting '&gt;&gt;' on the end of each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le improves readability (since you can se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logically begi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7&gt;&gt; Why Indexers GO           crazy early in Life ASIS v7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for Evening HOURS        80 Micro Apr 79, p. 4&gt;&gt;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 Your input file must be plain ASCII text.  No underli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haracters are allowed.  If you're a WordStar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n' (non-document) mode to create your file. Word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your file when finished as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 DO NOT PUT A FILE EXTENSION ON YOUR INPUT FILE. 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KWIC programs will be adding and/or changing extens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.  Since I use the %1 convention within ZKWIC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KWOC.BAT, a file extension on your batch command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w things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 There's no minimum limit for line length in your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shorter than the 35 characters will be pad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--to insure that the highlighted word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vertical lines on KWIC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2. Check your stop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TOP.LST is an ASCII file that contains your stop list;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that may appear in your final product but words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nt highlighted in the MAIN HEAD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actice you may well discover that it is best to custom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list for a given index--some words will be common to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but not so common otherwise. Note that the more wor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o ZIPSTOP.LST, the slower ZIPSTOP.EXE will run--it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to check as it moves through the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n excerpt of ZIPSTOP.LST as distrib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may purge numbers listing as MAIN HEADINGS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rst digit of a number and putting a + sign after i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ample, 1+ will purge 1, 10, 199, 1324234234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omit the '+' sign, ZIPSTOP will only pu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gle digit, not any digit that begins with tha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D OF ZIPSTOP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ut comments in ZIPSTOP.LST, just include a '*'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ent.  ANY line that contains a * will be ignored, 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words with *'s in them in your list--they won't b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lose or destroy zipstop.lst, you may re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be a plain ASCII file with one word on a l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line in the file must be a comment (to signal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ZIPSTOP.EXE).  You may have up to 200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, but no word may be longer than 1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what happens if you omit stopword processing (or leav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-stopping in your lis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Mechanics Nov |79,        |p. 43-4 Fixing your Leading Edg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s? True Stories Nov |88         |Are KWIC indexes actually prom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ng GMUtant News Jan |89         |page 2 Who says you need a main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ing of 79, 88, and 89 isn't very inform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un ZKWIC.BAT or ZKWO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WIC.BAT will call each of the four programs that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C index producing system.  Here's the text of ZKWI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rep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top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ep 3. Sorting intermedi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ort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ic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Done. New KWIC listing is: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ZKWO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rep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top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ep 3. Sorting intermedi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ort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kwoc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Done. New KWOC listing is: %1.K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r input file is named MYFILE, then ZKWIC MYFILE wil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the final KWIC index, MYFILE.KWC. ZKWOC MY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KWOC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stopword processing, eliminate ZIPSTOP %1.KW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WIC or ZKWOC.BAT--or better yet, create another file (e.g., ZKNOSTOP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all to ZIPSTOP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un ZIPSTOP before ZIPSORT, since it will elimin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lines before passing the file on to ZIPSORT--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cess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TOP is the slowest part of the ZipKWIC system...but I ad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process all KWIC or KWOC indexes using it.  Without pu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ssential terms, your final list will be large an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useles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 If you have questions or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W.Grotophorst, Library Systems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wick Library, George Mason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0 University Drive, Fairfax, VA 22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3) 323-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Utant Online BBS: (703) 323-3100  24 hrs per day, 2400/1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NET: WALLYG@GMUV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