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Y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ronous Serial Communications Package for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 - 05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Rising Edge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11 is a full-featured Turbo Pascal UNIT that provides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 PC-compatable computers utilizing 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INS 8250's or equivalent).  Unlike similar offering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SYNC11 supports full input and output buffering for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perating CONCURRENTLY, with optional full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  In addition, key high-demand subroutines as well as the 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pt driver are implimented in assembly language for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to 115200 are supported, as well as non-standard rat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ordsize/parity/stopbit combinations allowed by the 82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-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up to 4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ly interrupt driven I/O for greates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sembly language used for the interrupt driver and key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nd functions maximiz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eated as a Turbo Pascal UNIT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ght, well-commented, structured code for ease of modification/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both Pascal and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both hardware (RTS/CTS) and software (XON/XOFF) hand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8 procedures and functions in all to minimize programmer desig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11 supports the serial ports mapped at the following addresses and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nterrup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#  Address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03F8h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02F8h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03E8h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02E8h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ddresses may be reassigned by changing the conten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rray C_PortAddr.  For example, to map COM3 at address 3D8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de it like this (should be done before OpenCom is calle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PortAddr[3] := $3D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terrupt priorities (i.e. which hardware interrupt line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), change the appropriate element in the global consta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rtInt.  For example, if COM1 is wired to use INT5,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(before calling Open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PortInt[1] :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number of ports supported can be changed, although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 is nessesary in this case.  Load the unit and change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Port to the highest available port.  Then fill in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rtAddr and C_PortInt as appropriate and recompile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11 will most likely NOT work with multiport boards (like the GTEK PCS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8 models) that use one standard COM port address to "multiplex"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ASYNC11 WILL support the "currently active port" on such bo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port switching mechanisim nessesary for full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ards, although it may be possible to modify the co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ailable procedures and function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accessable procedures and functions will be listed below along with a</w:t>
      </w:r>
    </w:p>
    <w:p>
      <w:pPr>
        <w:pStyle w:val="PreformattedText"/>
        <w:bidi w:val="0"/>
        <w:jc w:val="left"/>
        <w:rPr/>
      </w:pPr>
      <w:r>
        <w:rPr/>
        <w:t>concise explaination of their function.  For more complete documentation and</w:t>
      </w:r>
    </w:p>
    <w:p>
      <w:pPr>
        <w:pStyle w:val="PreformattedText"/>
        <w:bidi w:val="0"/>
        <w:jc w:val="left"/>
        <w:rPr/>
      </w:pPr>
      <w:r>
        <w:rPr/>
        <w:t>revision information, refer to the Pasc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:  ComPort = Port # to use, range = 1 to C_MaxPort (usually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Com(ComPort:Byte; IO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ear input (IO='I'), output (IO='O') or both (IO='B')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Com(ComPort: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ose a port previously opened fo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AllCom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ose ALL activ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BufferLeft(ComPort:Byte; IO:Char)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#bytes free in the input (IO='I') or output (IO='O')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Exis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rforms a hardware-based test to determine if a por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ReadCh(ComPort:Byte)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one character from the selected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ReadChW(ComPort:Byte)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one character from the selected input buffer, wait for it if nesse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Readln(ComPort:Byte; Var St:String; Size:Byte; Echo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a string from the selected port.  Echoback &amp; simple edit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TrueBaud(Baud:Longint)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 actual baud rate that the hardware will transm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Params(ComPort:Byte; Baud:LongInt; WordSize:Byte; Parity:Char; StopBits: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 baud rate, word size, parity and stop bit options for select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aitForClear(ComPort: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spend execution until selected port's output buffer i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(ComPort:Byte; St: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a string out the selected port (place in output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Ch(ComPort:Byte; Ch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lace a character in the output buffer of the select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ChW(ComPort:Byte; Ch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lace character in output buffer, waiting for buffer space if nesse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ln(ComPort:Byte; St: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string out selected port with appended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WithDelay(ComPort:Byte; St:String; Dly:Wor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string out selected port, delaying between character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TS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"Clear To Send" (CTS) signal line (pi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CD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"Data Carrier Detect" (DCD) signal line (pi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ction DSR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"Data Set Ready" (DSR) signal line (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penCom(ComPort:Byte; InBufferSize,OutBufferSize:Word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pares communications system for I/O on select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Ring Indicator (RI) signal line (pin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CTSMode(ComPort:Byte; Mode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ables or disables built-in CTS hardware handshaking f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DTR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control for the RS232 "Data Terminal Ready" (DTR) line (pin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OUT1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rols logic level (ASSERT=TRUE for low level) of 8250 OUT1 sig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OUT2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rols logic level (ASSERT=TRUE for low level) of 8250 OUT2 signal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redundant mechanisim for controlling 8250 interrupts on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RTS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control for the RS232 "Request To Send" (RTS) line (pin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oid using this procedure if automatic RTS handshak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RTSMode(ComPort:Byte; Mode:Boolean; RTSOn,RTSOff:Wor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ables or disables RTS hardware handshake for re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trols assert/unassert points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oftHandshake(ComPort:Byte; Mode:Boolean; Start,Stop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ables or disables XON/XOFF software handshake (transmission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s XON/XOFF characters to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riable(s)             Type            Function</w:t>
      </w:r>
    </w:p>
    <w:p>
      <w:pPr>
        <w:pStyle w:val="PreformattedText"/>
        <w:bidi w:val="0"/>
        <w:jc w:val="left"/>
        <w:rPr/>
      </w:pPr>
      <w:r>
        <w:rPr/>
        <w:t>----------------------  --------------  ----------------------------------</w:t>
      </w:r>
    </w:p>
    <w:p>
      <w:pPr>
        <w:pStyle w:val="PreformattedText"/>
        <w:bidi w:val="0"/>
        <w:jc w:val="left"/>
        <w:rPr/>
      </w:pPr>
      <w:r>
        <w:rPr/>
        <w:t>C_InBufPtr,C_OutBufPtr  C_PointerArray  Input/output buffer pointers</w:t>
      </w:r>
    </w:p>
    <w:p>
      <w:pPr>
        <w:pStyle w:val="PreformattedText"/>
        <w:bidi w:val="0"/>
        <w:jc w:val="left"/>
        <w:rPr/>
      </w:pPr>
      <w:r>
        <w:rPr/>
        <w:t>C_InHead,C_OutHead      C_WordArray     Input/output head pointers</w:t>
      </w:r>
    </w:p>
    <w:p>
      <w:pPr>
        <w:pStyle w:val="PreformattedText"/>
        <w:bidi w:val="0"/>
        <w:jc w:val="left"/>
        <w:rPr/>
      </w:pPr>
      <w:r>
        <w:rPr/>
        <w:t>C_InTail,C_OutTail      C_WordArray     Input/output tail pointers</w:t>
      </w:r>
    </w:p>
    <w:p>
      <w:pPr>
        <w:pStyle w:val="PreformattedText"/>
        <w:bidi w:val="0"/>
        <w:jc w:val="left"/>
        <w:rPr/>
      </w:pPr>
      <w:r>
        <w:rPr/>
        <w:t>C_InSize,C_OutSize      C_WordArray     Input/output buffer sizes</w:t>
      </w:r>
    </w:p>
    <w:p>
      <w:pPr>
        <w:pStyle w:val="PreformattedText"/>
        <w:bidi w:val="0"/>
        <w:jc w:val="left"/>
        <w:rPr/>
      </w:pPr>
      <w:r>
        <w:rPr/>
        <w:t>C_RTSOn,C_RTSOff        C_WordArray     RTS assert/drop buffer points</w:t>
      </w:r>
    </w:p>
    <w:p>
      <w:pPr>
        <w:pStyle w:val="PreformattedText"/>
        <w:bidi w:val="0"/>
        <w:jc w:val="left"/>
        <w:rPr/>
      </w:pPr>
      <w:r>
        <w:rPr/>
        <w:t>C_StartChar,C_StopChar  C_CharArray     Soft hndshake start/stop char</w:t>
      </w:r>
    </w:p>
    <w:p>
      <w:pPr>
        <w:pStyle w:val="PreformattedText"/>
        <w:bidi w:val="0"/>
        <w:jc w:val="left"/>
        <w:rPr/>
      </w:pPr>
      <w:r>
        <w:rPr/>
        <w:t>C_Status,C_Ctrl         C_ByteArray     STATUS and CONTROL registers</w:t>
      </w:r>
    </w:p>
    <w:p>
      <w:pPr>
        <w:pStyle w:val="PreformattedText"/>
        <w:bidi w:val="0"/>
        <w:jc w:val="left"/>
        <w:rPr/>
      </w:pPr>
      <w:r>
        <w:rPr/>
        <w:t>C_PortOpen              C_BooleanArray  Port open/close flags</w:t>
      </w:r>
    </w:p>
    <w:p>
      <w:pPr>
        <w:pStyle w:val="PreformattedText"/>
        <w:bidi w:val="0"/>
        <w:jc w:val="left"/>
        <w:rPr/>
      </w:pPr>
      <w:r>
        <w:rPr/>
        <w:t>C_PortAddr              C_WordArray     Base address of 8250 UART for port</w:t>
      </w:r>
    </w:p>
    <w:p>
      <w:pPr>
        <w:pStyle w:val="PreformattedText"/>
        <w:bidi w:val="0"/>
        <w:jc w:val="left"/>
        <w:rPr/>
      </w:pPr>
      <w:r>
        <w:rPr/>
        <w:t>C_PortInt               C_ByteArray     Hard INT line used by UART fo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yte definition (C_Statu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   |____ Input buffer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________ Input buffer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____________ Output buffer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________________ Output buffer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____________________ Input buffer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________________________ Output buffer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____________________________ Hard handshake active (xmit stopp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 Soft handshake active (xmit sto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byte definition (C_Ctrl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   |____ Enable RTS hand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________ Enable CTS hand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____________ Enable software handshake (xmit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 Pyrotronics XL3 mode (do not u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archive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SYNC.PAS     - Pascal unit source code</w:t>
      </w:r>
    </w:p>
    <w:p>
      <w:pPr>
        <w:pStyle w:val="PreformattedText"/>
        <w:bidi w:val="0"/>
        <w:jc w:val="left"/>
        <w:rPr/>
      </w:pPr>
      <w:r>
        <w:rPr/>
        <w:t>ASYNC.ASM     - Assembly source for external routines and communications ISR</w:t>
      </w:r>
    </w:p>
    <w:p>
      <w:pPr>
        <w:pStyle w:val="PreformattedText"/>
        <w:bidi w:val="0"/>
        <w:jc w:val="left"/>
        <w:rPr/>
      </w:pPr>
      <w:r>
        <w:rPr/>
        <w:t>ASYNC.DOC     - This file</w:t>
      </w:r>
    </w:p>
    <w:p>
      <w:pPr>
        <w:pStyle w:val="PreformattedText"/>
        <w:bidi w:val="0"/>
        <w:jc w:val="left"/>
        <w:rPr/>
      </w:pPr>
      <w:r>
        <w:rPr/>
        <w:t>ASYNC.OBJ     - Assembled ASYNC.ASM</w:t>
      </w:r>
    </w:p>
    <w:p>
      <w:pPr>
        <w:pStyle w:val="PreformattedText"/>
        <w:bidi w:val="0"/>
        <w:jc w:val="left"/>
        <w:rPr/>
      </w:pPr>
      <w:r>
        <w:rPr/>
        <w:t>ASYNC.TPU     - Compiled ready-to-use Turbo Pascal V5.0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Assembly-language programmers:  The ASYNC.ASM source file was assembled</w:t>
      </w:r>
    </w:p>
    <w:p>
      <w:pPr>
        <w:pStyle w:val="PreformattedText"/>
        <w:bidi w:val="0"/>
        <w:jc w:val="left"/>
        <w:rPr/>
      </w:pPr>
      <w:r>
        <w:rPr/>
        <w:t>using Borland's Turbo Assembler (V1.0).  Since the assembler's IDEAL mode</w:t>
      </w:r>
    </w:p>
    <w:p>
      <w:pPr>
        <w:pStyle w:val="PreformattedText"/>
        <w:bidi w:val="0"/>
        <w:jc w:val="left"/>
        <w:rPr/>
      </w:pPr>
      <w:r>
        <w:rPr/>
        <w:t>was used throught, it will require some modifications to the source to get it</w:t>
      </w:r>
    </w:p>
    <w:p>
      <w:pPr>
        <w:pStyle w:val="PreformattedText"/>
        <w:bidi w:val="0"/>
        <w:jc w:val="left"/>
        <w:rPr/>
      </w:pPr>
      <w:r>
        <w:rPr/>
        <w:t>to assemble properly with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USAG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this is the place where the standard batch of legalese goes.  When trans-</w:t>
      </w:r>
    </w:p>
    <w:p>
      <w:pPr>
        <w:pStyle w:val="PreformattedText"/>
        <w:bidi w:val="0"/>
        <w:jc w:val="left"/>
        <w:rPr/>
      </w:pPr>
      <w:r>
        <w:rPr/>
        <w:t>lated into English it usually boils down to "Use of this program is your</w:t>
      </w:r>
    </w:p>
    <w:p>
      <w:pPr>
        <w:pStyle w:val="PreformattedText"/>
        <w:bidi w:val="0"/>
        <w:jc w:val="left"/>
        <w:rPr/>
      </w:pPr>
      <w:r>
        <w:rPr/>
        <w:t>responsibility and not ours".  Effort has been made to provide software that</w:t>
      </w:r>
    </w:p>
    <w:p>
      <w:pPr>
        <w:pStyle w:val="PreformattedText"/>
        <w:bidi w:val="0"/>
        <w:jc w:val="left"/>
        <w:rPr/>
      </w:pPr>
      <w:r>
        <w:rPr/>
        <w:t>is beleived to function as documented, but no guarantees can be made as to</w:t>
      </w:r>
    </w:p>
    <w:p>
      <w:pPr>
        <w:pStyle w:val="PreformattedText"/>
        <w:bidi w:val="0"/>
        <w:jc w:val="left"/>
        <w:rPr/>
      </w:pPr>
      <w:r>
        <w:rPr/>
        <w:t>whether or not it will ever work out for you.  If this software malfunctions</w:t>
      </w:r>
    </w:p>
    <w:p>
      <w:pPr>
        <w:pStyle w:val="PreformattedText"/>
        <w:bidi w:val="0"/>
        <w:jc w:val="left"/>
        <w:rPr/>
      </w:pPr>
      <w:r>
        <w:rPr/>
        <w:t>and, let's say your house or business burns down or blows itself up because</w:t>
      </w:r>
    </w:p>
    <w:p>
      <w:pPr>
        <w:pStyle w:val="PreformattedText"/>
        <w:bidi w:val="0"/>
        <w:jc w:val="left"/>
        <w:rPr/>
      </w:pPr>
      <w:r>
        <w:rPr/>
        <w:t>of that malfunction, you're responsible for covering the loss -- not us.</w:t>
      </w:r>
    </w:p>
    <w:p>
      <w:pPr>
        <w:pStyle w:val="PreformattedText"/>
        <w:bidi w:val="0"/>
        <w:jc w:val="left"/>
        <w:rPr/>
      </w:pPr>
      <w:r>
        <w:rPr/>
        <w:t>In short, if you use this software, and you experience loss and/or inconven-</w:t>
      </w:r>
    </w:p>
    <w:p>
      <w:pPr>
        <w:pStyle w:val="PreformattedText"/>
        <w:bidi w:val="0"/>
        <w:jc w:val="left"/>
        <w:rPr/>
      </w:pPr>
      <w:r>
        <w:rPr/>
        <w:t>ience because of it, tough! (And if the world were populated exclusively by</w:t>
      </w:r>
    </w:p>
    <w:p>
      <w:pPr>
        <w:pStyle w:val="PreformattedText"/>
        <w:bidi w:val="0"/>
        <w:jc w:val="left"/>
        <w:rPr/>
      </w:pPr>
      <w:r>
        <w:rPr/>
        <w:t>reasonable people, instead of those types that file lawsuits whenever someone</w:t>
      </w:r>
    </w:p>
    <w:p>
      <w:pPr>
        <w:pStyle w:val="PreformattedText"/>
        <w:bidi w:val="0"/>
        <w:jc w:val="left"/>
        <w:rPr/>
      </w:pPr>
      <w:r>
        <w:rPr/>
        <w:t>looks at them the wrong way, time- and space-wasting statements like this</w:t>
      </w:r>
    </w:p>
    <w:p>
      <w:pPr>
        <w:pStyle w:val="PreformattedText"/>
        <w:bidi w:val="0"/>
        <w:jc w:val="left"/>
        <w:rPr/>
      </w:pPr>
      <w:r>
        <w:rPr/>
        <w:t>would be unnesse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hereby granted to distribute this package (the "software" ) to</w:t>
      </w:r>
    </w:p>
    <w:p>
      <w:pPr>
        <w:pStyle w:val="PreformattedText"/>
        <w:bidi w:val="0"/>
        <w:jc w:val="left"/>
        <w:rPr/>
      </w:pPr>
      <w:r>
        <w:rPr/>
        <w:t>friends, over information networks or through public-domain distribution houses</w:t>
      </w:r>
    </w:p>
    <w:p>
      <w:pPr>
        <w:pStyle w:val="PreformattedText"/>
        <w:bidi w:val="0"/>
        <w:jc w:val="left"/>
        <w:rPr/>
      </w:pPr>
      <w:r>
        <w:rPr/>
        <w:t>provided this documentation accompanies it.  This software may NOT be</w:t>
      </w:r>
    </w:p>
    <w:p>
      <w:pPr>
        <w:pStyle w:val="PreformattedText"/>
        <w:bidi w:val="0"/>
        <w:jc w:val="left"/>
        <w:rPr/>
      </w:pPr>
      <w:r>
        <w:rPr/>
        <w:t>distributed for profit or monetary gain (other than the single-disk asking</w:t>
      </w:r>
    </w:p>
    <w:p>
      <w:pPr>
        <w:pStyle w:val="PreformattedText"/>
        <w:bidi w:val="0"/>
        <w:jc w:val="left"/>
        <w:rPr/>
      </w:pPr>
      <w:r>
        <w:rPr/>
        <w:t>price of a shareware distributor used to cover duplication and distribution</w:t>
      </w:r>
    </w:p>
    <w:p>
      <w:pPr>
        <w:pStyle w:val="PreformattedText"/>
        <w:bidi w:val="0"/>
        <w:jc w:val="left"/>
        <w:rPr/>
      </w:pPr>
      <w:r>
        <w:rPr/>
        <w:t>costs, not to exceed $10 in any event).  Rising Edge Data Services reserves</w:t>
      </w:r>
    </w:p>
    <w:p>
      <w:pPr>
        <w:pStyle w:val="PreformattedText"/>
        <w:bidi w:val="0"/>
        <w:jc w:val="left"/>
        <w:rPr/>
      </w:pPr>
      <w:r>
        <w:rPr/>
        <w:t>all copyrights in regard to the software and the accompanying documentation</w:t>
      </w:r>
    </w:p>
    <w:p>
      <w:pPr>
        <w:pStyle w:val="PreformattedText"/>
        <w:bidi w:val="0"/>
        <w:jc w:val="left"/>
        <w:rPr/>
      </w:pPr>
      <w:r>
        <w:rPr/>
        <w:t>and may change the softwar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at out of the way, your comments, suggestions, bug reports (and</w:t>
      </w:r>
    </w:p>
    <w:p>
      <w:pPr>
        <w:pStyle w:val="PreformattedText"/>
        <w:bidi w:val="0"/>
        <w:jc w:val="left"/>
        <w:rPr/>
      </w:pPr>
      <w:r>
        <w:rPr/>
        <w:t>donations, $20 suggested) are welcome.  Any donations will be used to finance</w:t>
      </w:r>
    </w:p>
    <w:p>
      <w:pPr>
        <w:pStyle w:val="PreformattedText"/>
        <w:bidi w:val="0"/>
        <w:jc w:val="left"/>
        <w:rPr/>
      </w:pPr>
      <w:r>
        <w:rPr/>
        <w:t>improvements to this and other forthcoming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US Mail:                           Via Modem</w:t>
      </w:r>
    </w:p>
    <w:p>
      <w:pPr>
        <w:pStyle w:val="PreformattedText"/>
        <w:bidi w:val="0"/>
        <w:jc w:val="left"/>
        <w:rPr/>
      </w:pPr>
      <w:r>
        <w:rPr/>
        <w:t>------------------------               ---------------------------</w:t>
      </w:r>
    </w:p>
    <w:p>
      <w:pPr>
        <w:pStyle w:val="PreformattedText"/>
        <w:bidi w:val="0"/>
        <w:jc w:val="left"/>
        <w:rPr/>
      </w:pPr>
      <w:r>
        <w:rPr/>
        <w:t>Mark L. Schultz                        Best Power Technology BBS</w:t>
      </w:r>
    </w:p>
    <w:p>
      <w:pPr>
        <w:pStyle w:val="PreformattedText"/>
        <w:bidi w:val="0"/>
        <w:jc w:val="left"/>
        <w:rPr/>
      </w:pPr>
      <w:r>
        <w:rPr/>
        <w:t>Rising Edge Data Services              Necedah, WI  USA</w:t>
      </w:r>
    </w:p>
    <w:p>
      <w:pPr>
        <w:pStyle w:val="PreformattedText"/>
        <w:bidi w:val="0"/>
        <w:jc w:val="left"/>
        <w:rPr/>
      </w:pPr>
      <w:r>
        <w:rPr/>
        <w:t>201 Liberty St. Apt. #4                User name: Mark Schultz (or SYSOP)</w:t>
      </w:r>
    </w:p>
    <w:p>
      <w:pPr>
        <w:pStyle w:val="PreformattedText"/>
        <w:bidi w:val="0"/>
        <w:jc w:val="left"/>
        <w:rPr/>
      </w:pPr>
      <w:r>
        <w:rPr/>
        <w:t>Mauston, WI  USA 53948                 Phone: (608) 565-7424</w:t>
      </w:r>
    </w:p>
    <w:p>
      <w:pPr>
        <w:pStyle w:val="PreformattedText"/>
        <w:bidi w:val="0"/>
        <w:jc w:val="left"/>
        <w:rPr/>
      </w:pPr>
      <w:r>
        <w:rPr/>
        <w:t>Voice: (608) 847-4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at the Exec-PC multiuser BBS based in Milwaukee, WI USA</w:t>
      </w:r>
    </w:p>
    <w:p>
      <w:pPr>
        <w:pStyle w:val="PreformattedText"/>
        <w:bidi w:val="0"/>
        <w:jc w:val="left"/>
        <w:rPr/>
      </w:pPr>
      <w:r>
        <w:rPr/>
        <w:t>Phone: 414-964-5160.  Username: Bes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