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YR.PAS --- CALY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YR is a simple program to display a full year calendar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ages)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ccepts years from 1901 to 2099, if a 2 digit year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sumes 19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enter the year as a command line paramete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R 85 or CALYR 1985 or CALYR 2001. If there is no year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he program will promp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6 months are displayed on the first page, tapp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display the last 6 months, then tapping a 1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lf or any other key will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YR was written using Turbo Pascal 3.0 on an IBM-PC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 2.1. There is nothing unique about it so it should run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OS. It uses the windowing functions of Turbo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ble with Turbo Pascal 2.0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YR is hereby 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4/28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illiam Ches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5800 Sunset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s Angeles, CA 9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by Roy Col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YR has been enhanced to also allow printing of the calend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inter. If the letter 'P' is found on the command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calendar will be sent to the printer; an 'S' will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creen. If neither 'S' nor 'P' are in the command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sked where to display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