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ffers additional comments, notes and hints on the 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given in DADA.PAS and described in Computer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veral of the types and variables that are defined glob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A.PAS might better be declared as typed constants und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. They would then be local to the procedures tha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nd hence out of harm's way if some other procedur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dling where it doesn't belong. They must be typed "const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variables because they are static quantities: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for example, must retain its value between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-listing routine. An added convenience of the Turbo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is that they can be initialized at the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; thus the procedures InitKeywords and InitErrorLi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voided using typed constants because they are not a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global variables (and their associate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) might be made local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, OutPoint, Ou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, TFset, RelOpSet, AddOpSet, MultO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or simplicity I have defined the symbol table as a linke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invariant records. Several improvements could b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d. A binary tree structure would speed up the compiler; a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would go even faster. The only routines tha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are Find, Declare and Blot. It hardly seem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, however; Dada is a toy language, and the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ly to be given long programs, where speed o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com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pace rather than time is critical, a variant reco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, with SymClass as the tag field. The VarTyp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only for variable entries and the Scope fiel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entries. The savings, however, amount to on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rType and two for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oing a better job with errors is a lot of work. Stop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rror is acceptable in a compiler that h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where the position of the error can be indicated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exactly on screen. In a batch-style compiler, the f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 is to continue reading the source text, so th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will in principle catch errors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llenge is to recover from the first error we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out issuing a Niagara of spurious erro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a compiler is not capable of recovery. Removing the Halt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from the Error procedure will demonstrate thi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error-checking done here uses compiler directives pecu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. The main idea is that {$I-} allow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after an input-output error, leaving an error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variable IoResult. If the operation is successful, Io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zero. For other Pascal compilers equivalent servi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A fuller and friendlier file-handling rout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e nature of the error, offer the user a second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a default name for the output file, warn i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overwritt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convenient way of getting the file names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them from the the command line. I decided agains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cause the methods of accessing command-line argument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Pascal compilers and between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simplicity of the scanner owes much to the simpli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being recognized, but it is also made possible in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ing certain lexical decisions until the syntactic 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ntic phase of program analysis. The scanner retur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(Ident) for all identifiers, whether they refer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procedures. The distinction between variable 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is really a lexical one, but it is not made until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up the identifier 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poning this part of the lexical analysis allows the sc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without either lookahead of backtracking. At any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ner knows only the current input symbol (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H), and once it has consumed that character it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ack to rea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compilers the scanner has broader responsibilit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ly more complex. For example, if the scanner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parser) installs identifiers in the symbol t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classified unambiguously at the outset. In Dada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by looking ahead, after finding an identifier,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ollowed by an assignment operator, which would 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ntifier is (or ought to be) a variable 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perator were not found, the pointer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would have to be backed up to the charact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 organization of the symbol table and the thre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table are based on the most-closely-nested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and other block-structured languages. Since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d from youngest to oldest, a call to Find(Identifi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return a pointer to the most recent entry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Name. This allows the compiler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 that have the same name but differ in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a Dada program makes the following declarations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ser to make the symbol-table calls shown. For each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CurrentScope is given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roc1;            [1] { Declare(Proc1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Proc1A;       [2] { Declare(Proc1A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                    [2] { Blot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Proc1B;       [2] { Declare(Proc1B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Proc1Ba;  [3] { Declare(Proc1Ba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  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                [3] { Blot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                    [2] { Blot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                       [1] { Blot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roc2;            [1] { Declare(Proc2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                       [1] { Blot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symbol-table entries would be buil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and subsequently eliminated by Blo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   SCOPE    NEXT       CURRENT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Sym --&gt;    Proc1     1     ^&lt;earlier&gt;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1     1     ^&lt;ear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Sym --&gt;    Proc1A    2     ^Proc1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1     1     ^&lt;ear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1A    2     ^P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Sym --&gt;    Proc1B    2     ^Proc1A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1     1     ^&lt;ear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1A    2     ^P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1B    2     ^Pr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Sym --&gt;    Proc1Ba   3     ^Proc1B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1     1     ^&lt;ear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1A    2     ^P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Sym --&gt;    Proc1B    2     ^Proc1A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1     1     ^&lt;ear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Sym --&gt;    Proc2     1     ^Proc1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ending of a symbol to the table by Declare is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. A new instance of the record structure is crea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ield of the new record is made to poi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Sym, and finally FirstSym is adjusted to poin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 Thus each new record is put at the "front"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lling of old symbols by Blot is not quite as obviou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ust be made inaccessible once the program pass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 of that name. In the fragment above, for example, Pro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able to call Proc1A, Proc1B or Proc1Ba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are local to Proc1. In Dada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dicating the symbol-table entry for a procedure once the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rks the limit of its scope is reached.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Scope is incremented each time a block is entered; 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s CurrentScope and then works up the list, unlin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hose scope is numerically greater than Current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urther notes are needed. First, observe that "end"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wo contexts in Dada (or Pascal): at the end of a block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 compound statement. Blot must be call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a block, not on completing a compound statement.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chnique of making symbol-table entries inacce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rasing them may not work in more elaborate compil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ptimizing pass, for example, it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the symbol table. The proper approach then is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field in the record, so that a procedure like Blot can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hidden without destroying the entry. This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error messages--"Variable referenced outside its sc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"Undeclared vari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Forth systems vary a good deal, not only in the languag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but also in the file format they expect. 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here creates "screen" files made up of 1,024-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uch block is conventionally viewed as a screen of 1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64 characters per line. There are no end-of-line delimi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haracter position that is not occupied by Forth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with an ASCII blank. Input in this form should be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many Forth systems, provided they use the operating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mat. The published routines were tested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FORTH, from Laboratory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sticity and mutability of Forth itself rai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The various standards (fig-Forth, Forth-79, Forth-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 appreciably, and there are differences even amo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meant to conform to the same standard.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ne myself to Forth words that are common to all syst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oubt incompatibilities will turn up. The code gen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the following Forth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)   FORTH   DEFINITIONS   DECIMAL   CONSTANT   VARIABL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;S   --&gt;   @   !   .   CR   MINUS   0=   =   &lt;   &gt;  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  SWAP   OVER   KEY   EMIT   IF   ELSE   THEN   BEGIN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  OR   AND   -   *   +   /  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following synonyms are defined in the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s ever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NSTAN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CONSTAN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NEGATE MINU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NOT 0=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&lt;&gt; = NO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&gt;= &lt; NO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&lt;= &gt; NO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is will make your Forth system choke, chang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definitions to the header to provid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e Dada compiler employs the parsing technique called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ent, which directly reflects the recursiv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syntax. The program itself also illustr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: the routines are nested so that each one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the nest-higher-level routine that calls it.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Simple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seSigned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se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to recognize a program the parser must fi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s and a block; in recognizing a block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the input stream into statement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ursive structure takes care of much of the bookkee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otherwise burden the program (and the programmer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st in the parsing of expressions. In Forth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machine languages expressions must be given in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, whereas Dada and other "algebraic" languages use 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. Making the conversion requires maintaining a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ding operators. For example, the infix expression 3 * (4 +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converted to the postfix 3 4 5 + *; to do so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+" and "*" must be stacked until both their oper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ation of the parsing routines reveals no stack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atus. How is it done? The stack employed is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the storage-allocation subsystem of the Pasc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er. Although HoldMultOp, for example, is defin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the executing program can actually create many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. Every time ParseTerm is called, a new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MultOp is pushed onto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note on the parser: Just as the scanner can se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haracter in the source file, the parser has ac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 token in the input stream. There is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ahead or backtracking. Whereas the scanner really do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one symbol at a time, however, the parser sav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of information on its (hidden) stack. Indee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in a program--the name of the program itself--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main block at the very end of the program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he type checking done in DADA.PAS is not quite comple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are classified as RelOps, AddOps and MultOp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ir precedence relations--multiplication must be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and addition before comparison. There is another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of classification, however, that the compiler ignores.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l OR has the same precedence as multiplication, an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the same level as addition, but the logical an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properly apply to values of different type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nds, the compiler makes certain that the two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operation have the same type, but there is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or is appropriate. Thus "6 + FALSE" woul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but "6 AND 7" or "TRUE * FALSE" would pass withou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t. Because Forth encodes boolean values as integ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will also execute without causing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edy is straightforward, although it makes the cod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kier. ParseSimpleExpr and ParseTerm must be made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and arithmetic expressions separately. Both ope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d OR must be boolean values, and both operands of +, -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/ must be integers. In ParseExpression some deci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. Boolean values can surely be compared for equa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TRUE &gt; FALSE" a meaningful expression? All this becom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mplicated when additional data types, such as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a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re is a minor discrepancy between grammar and compi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arseStatement. The grammar for Dada, following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, defines the semicolon as a statement separator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terminator. Hence the proper syntax of a compound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is: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: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: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:=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re is no semicolon following the last simp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ceding the "end". It's hard enough, however,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semicolons without also remembering spe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here not to put them. Many Pascal compilers therefor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semicolon optional--unneeded but harmless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policy is adopted in D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