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MTPUG.006   ****   October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ted otherwise, the following were written by Alle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in the book entitled "Pascal Programs Fo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s" which is published by Sy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bmitted to this users Group by Juergen Loe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00 Muenster, Hoher Heckenweg 3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.PAS:     This  file computes the mean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ation of a se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IB:    A random generator (0.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.LIB:     A random generator with gaussia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1.PAS:     A matrix multi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.PAS:    A  program to calculate the determinant of  a  3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Q1.PAS:    A program to solve three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.PAS:     A  program  to  perform simultaneous  solu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ussian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J.PAS:    same as above but Gauss-Jord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J.LIB:    Gauss-Jordan matrix inversion an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V.PAS:    A  program to perform  simultan.  sol.  by 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rdan elimination with (mult.) const. v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GJ2.PAS:   A  program to perform simult.  solution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equations  than  unknowns  (by  Gauss-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C.PAS:    A  program  to perform simultaneous  solu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ID.PAS:    A program to perform simult. sol. by Gauss-Se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.PAS:     A program to perform a linear least-squares cu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a.PAS:    same as above but with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.LIB:      A (printer-) plott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2.PAS:     A plotting program using PLOT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FIT1.LIB:   A  program  which fits a straight line  through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of x and y pair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FIT2.LIB:   Another example of the abov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4.PAS:     A linear least-squares f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SORT.PAS:   A Bubble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B.LIB:    A variation of the abov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S.LIB:    A Shell-s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S.LIB:  A recursive Quick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N.LIB:  A nonrecursive of Quick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1.PAS:    A program to perform a linear least-squar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2.PAS:    As above but now with Gauss-Jorda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3.PAS:    A variation of LEA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LINF1.LI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-LINF2.LI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6.PAS:    are variationes with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.PAS:     A program to solve equations by Newton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2.PAS:    Another version of the 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IB:    The Newton program for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-L.LIB:  The Newton program with an iter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1.PAS:     A  program  for integrations  by  the  trapezo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2.PAS:     Another better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EZ.LIB:    Another improved version with end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1.PAS:     Another integration program now by Simps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S.LIB:     Simp1.pas as a procedure and with end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1.PAS:     Last  not least a integration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ber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3.PAS:     As above but now with adjustabl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POL.PAS:    A  program to perform linear least-squares f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tio of 2 polyno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.PAS:    An example of the above: diffuson of Zn in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least squares fit to the linearized e-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N3.PAS:     Same  as  above  but now with a  non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SIMP.PAS:   The Gaussian Error Function by Simps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D.PAS:      An  infinite  series expansion  for  the  Ga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D3.PAS:     The Gaussian error function and it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4.PAS:      An improved Gaussian 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GAM.PAS:    A program to test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BES.PAS:    A program to test the Bess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Y.PAS:      An  evaluation  of the Bessel function of the 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PAS:    Another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