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ASECHK program will measure the effectiveness of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ure of a floppy disk. If you have sensitive data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to test a floppy after using an eraser to make sure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written in Turbo Pascal (version 3.0)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IBM PC-DOS, but it should also work under MS-DOS o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lones and will probably run under Turbo 2.0. Currently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s hardcoded into the program as the drive the erasech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performed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CHK attempts to read each sector on a disk and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sults. A normal 360k-byte disk has 720 sectors (40 tracks x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s x 9 sectors/track), each of which will be readable (retur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0). A blank disk will have 720 "address mark not found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turn code 2). Partially erased disks will have mixed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ectors will be missing, others will have CRC (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) errors (return code 16), and some will be unaffected.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