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TEND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ctober 26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Scott Bus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2247,2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and PC-DOS Turbo Pascal 3.0 and higher only allow up to 15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n at the same time, due to limitations in DOS.  This file shows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up to 96 files open simultaneously under DOS 2.0 or 2.1, or 25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imultaneously under DOS 3.0 or higher.  Below is a description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echnique, followed by a technical explanation of the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are interested.  Note this documentation is liberall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EXTEND.PAS documentation by Randy Forgaard, but has been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ND.DOC and modified by Scott Bussinger to reflect th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version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imply include the EXTEND unit in the USES statement in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ain program.  You will have to either compile the EXTEN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or use Turbo Pascal 4.0's project compiling features to M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your program (which will compile the EXTEND unit automaticall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unit should be the first unit in your USES statement, follow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unit (which is USEd by the EXTEND unit).  The un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itself and will uninstall itself when your program ends 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cted.  See the demo program below for an example of using the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D.PAS file will need to be available available to be compi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 or Build features are used to compile the program.  The EXTEND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ource code for the assembly language interrupt handler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DOS 2.  The EXTEND.OBJ file is the assembled object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.ASM and was compiled using A86, a shareware compiler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nd other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edit your CONFIG.SYS file (see the DOS manual for details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ncludes a line that says "FILES=XXX".  XXX should be a numb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3 greater than the maximum number of files that will b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ned by RESET, REWRITE or APPEND) at the same time during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(larger values will provide no additional benefit,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individual program), and should not exceed 99 (for DOS 2.0/2.1) or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DOS 3.0 and higher).  Under any version of DOS, the minimum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XXX is 8.  Then, reboot your computer so that the FILES=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akes hold.  This same change to the CONFIG.SYS file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n any machine in which your program i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the sample program at the bottom of this file will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files you can have open at once (usually 3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specified in the CONFIG.SYS file as discussed above,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 has opened some files and hasn't closed them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of the following information is not documented in the DO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OS 1.0 and 1.1, all files were accessed via File Contro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CB's).  There was no limit to the number of FCB's that a program could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was no limit to the number of files open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OS 2.0 and higher, an alternate (and preferable) method of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as introduced, using a 2-byte integer called a "handle" to re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 "handle" file is described using a data structure called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lock (DCB).  However, DOS provides the storage space for all DCB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having the application program store the DCB's, s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CB's is limited to the amount of space that DOS has set as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 maximum number of files/devices that can be open simultaneously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computer, is the number of slots available in the DCB Tab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S.  The DCB's in the DCB Table are consecutively numbered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 DCB's 0, 1, and 2 are predefined by DOS to correspond to the AUX, 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 devices, respectively.  All remaining DCB's in the DCB Table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 or devices used by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I/O redirection can be supported, the DCB numbers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hen accessing files.  Instead, a file "handle" is used.  A "hand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dex into a 20-byte array, called the Handle Table, located 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 of the Program Segment Prefix (PSP) for a program (for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PSP, see the DOS Technical Reference manual).  Ea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ndle Table is the DCB number of a file or device.  The value a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le" in the Handle Table is the DCB number of the file or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at file handle.  Thus, if the value 8 is in the 6th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able, the handle "6" refers to the file (or device) d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 in slot 8 of the DCB Table.  If a handle is not currently being use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Handle Table is FFH.  DOS predefines the first 5 hand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input, primary output, error, auxiliary, and printer, so the fir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Handle Table are 1, 1, 1, 0, and 2, corresponding to the 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or the CON (1), AUX (0), and PRN (2) devices.  This leaves onl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handles for opening files (or new dev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ime a new handle file is opened, a new handle gets used. 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20 slots available in the Handle Table for a program, DOS onl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rocess" to have a maximum of 20 file handles in use simultaneously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5 entries are predefined, as just noted, unless those handles get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used).  Every new handle file requires a unique handle, so onl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/devices can be open at the same time by a single process (unless FC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).  (A "process" is any program spawned using the DOS EXE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A process can be invoked by COMMAND.COM, or by another program.)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ny more than 20 DCB's in the DCB Table, so the real limita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Handle Table in the P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of the DCB Table (i.e., the maximum number of files/de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pen simultaneously in the whole computer)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XXX entry in the CONFIG.SYS file.  The minimum number of slots is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2.0/2.1, the maximum number is 99, and under DOS 3.0 and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is 255.  As previously mentioned, the first three of these 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are occupied by the AUX, CON, and PRN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program can use all of the DCB's in the DCB Table (except for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DOS) all on its own, by effectively bypassing the Handle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P, except on a temporary basis.  The program can accomplish this fe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, say, only one entry in the Handle Table for all of its files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owing DOS to store the DCB numbers in the Handle Table,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se numbers elsewhere.  Then, to manipulate a file using D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temporarily put the DCB number of that file into a designated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ndle Table, pass the index of that table slot (i.e., that "hand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, and DOS will operate on that handle/DCB number.  After the DOS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remove that DCB number from the designated Handle Table s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ing up that handle for use in another DOS call for another fil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DOS can be fooled into accessing up to 96 (or 252) different files/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ingle handle entry in the Handl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btain the address of the Handle Table, which is at offset 18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, the program needs to find the address of its PSP.  Unde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, the segment address of the PSP is stored in a pre-defined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Seg setup by Turbo's standard initialization code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the DCB's and handles is dealt with by ExtendHandl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rupt handler which intercepts all DOS functions calls (INT 2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see if the function involves a handle number.  I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handle (e.g. an Open File) it then returns the DCB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place of a handle.  It adds an constant offset of 5 to the DCB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Handler can distinguish between DCB's and calls refering to th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ssigned standard handles.  If the function invoked pa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o DOS (e.g. Read File) it checks to see if it refers to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d if so it passes control normally.  If not, it subtra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offset of 5 and temporarily usurps the use of handle 19.  I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CB into the the slot in the handle table for handle 19 and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n the registers to 19.  The previous DCB in handle 19 is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afterwards (this probably isn't necessary, but made me feel b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se routines support all DOS functions up through 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ose not normally used by Turbo.  The exception 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46 (FORCEDUP). This call is rarely used, but incompatible with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ExHandler.  The only use that I know of for this func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he standard handles and since the standard handles ar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by these routines, there is no problem in using handles 0-4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handle in a FORCEDUP call.  No other handles are allow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sult in an error being returned.  In other words,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he standard handles, but don't try it with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version 2.4, the installation routine now checks the DOS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being run under.  Under 2.x, the unit functions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Under DOS 3.x or higher, the EXTEND unit now uses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capability to install a new, larger handle table in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operating system.  Essentially, under DOS 3.x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permit a standard way of creating a new handle t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has been seen in at least one Microsoft document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sign that it will continue to work in future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two fields in the PSP which contain a pointer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ndle table and a byte specifying the number of available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much less kludgey and solves some problems with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nder debuggers.  The space for the new handle table is allocat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ap to save space in the data segment.  When Exit routine is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 table is DISPOSEd.  According to the Turbo manual DISPO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RELEASE, so be aware that if you are using RELEASE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you will need to modify the UnExtendHandles rout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 Possibly the easiest thing to do is simply remove the 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but it will depend o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version 2.3, the interrupt handler check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ing the DOS function has the same code segment as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 This solves a problem with EXEC'ing out to a DOS shell and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batch files.  For some reason, the methods used by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screw up the DOS batch file processor, so it just ignore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tside programs.  This may also prevent some problems from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-memory TSR programs like SideKick that also use DOS call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cause the internal file handle table is largely bypassed, any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hich is invoked using EXEC will not be able to inherit open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standard handles.  Version 3.0 modifies this logic sligh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Turbo 4.0's new memory map.  It checks that the program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1 has a code segment between the PSP and the DS of th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Because of how Turbo 4.0 initializes its registers, this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calling program is the same as installed the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e incompatibility that I know of with EXTEND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functions 4 and 5 of DOS function $44 (IOCTL) when running under D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lls send and receive control strings from block devices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functions use registers differently than all other sub-functions of IO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imagine a use for these two functions in a Pascal program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bothered to modify the interrupt handler to identify this cas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oblem, let me know and I may fix it.  The only other call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collide with EXTEND is the new function $67 (Set Handle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added in DOS 3.3.  This function serves the same purpo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unit, so I can't imagine why you would use both in one program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haven't tested it, I suspect the only effect would be to was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and not much at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hanks to Randy Forgaard (Compuserve 70307,521) for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 of this program, Bela Lubkin (CompuServe 76703,3015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ing this idea, and to Kim Kokkonen (CompuServe 72457,2131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me debug it.  For more discussion of Handle Tab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DOS redirection, please see Stan Mitchell,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Redirection," PC Tech Journal, January 1986, Page 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: Now invokes a DOS function to get the PSP addres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using this technique can be run in memory under Tur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: Replaced some outdate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3: Changed example program so that it erases the files it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: Changed program from explicit calls to extend file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21 handler which intercepts all DOS calls.  This mak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extended files generally invisible to the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ifies its use.  First version by Scott Buss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1: Changed it so that handle passed to DOS is reconvert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a DCB since some of the runtime library code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s are useful after calling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2: Fixed some problems with EXEC and allowed freedo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DUP with the standard 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3: EXTEND now only affects file handling calls mad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own code segment (i.e. the installing Pascal program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ves problems with using EXEC with batch files an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dent TSR (terminate and stay-resident)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4: Fixed a problem with the DUP function under DOS 2.x. 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allocates new handle table under DOS 3.x on hea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 with TDebug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5: Work done by Kim Kokkonen and Brian Foley to work with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r and whittle off a few clock cy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: Reworked as a UNIT for use with Turbo Pasc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.ASM reworked to be compatible with A86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support for DOS 3.3 (Commit File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Example program  --  This program opens as many Text files as it can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runs out of room in its DCB Table.  It then reports how many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fully opened, writes a line to each of them, then closes and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 them.  Note: The value of the FILES=XXX parameter in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ust be set to an appropriate value (see above). 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=XXX value, be sure to reboot before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takes a while to run, due to the heavy disk I/O, so running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ard disk (or, even better, a RAM disk) is recommended. 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unning the program in a subdirectory, so that you don't run up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S limit on the number of allowable files in the root directo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Extend;       { &lt;--- This is the magic line that does everything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MaxCount = 25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Array = array[1..MaxCount] of 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Count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: ^File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: string[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(F);            { Use heap because of large size of this arra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('Opening files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(I,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(F^[I],'junk' + num + '.t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rite(F^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+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oresult &lt;&gt;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:= I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('Successfully opened ', Count, ' files at the same time.  Writing to each file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:= 1 to Coun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F^[I], 'This is a tes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('Closing and erasing each file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:= 1 to Coun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(F^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(F^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('Done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