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 InFie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 Crt, Qwik;  { This Qwik unit has several functions that I've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added to Jim LeMay's basic gem.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    SOE, COE, EOB,             { Abbreviations mean: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OA, ISnd, Kclk,           { Strip On Exit,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Temp, Keeptemp,         { Clear On Entry,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sOnly, MOK,             { ESC On Blank,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Exit           : boolean; { Exit on Arrow (up or down) key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Sound,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Keyclick,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Use a Template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Keep the Template in rtn string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Convert all letters to capital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Move cursor on key in template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Global exit flag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Key, TAttr : integer;  { Function key number,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Template attribute,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Ch, EnCh : char;     { Starting and ending character.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late : Strng80;  { Template string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Data_In(Drow, Dcol, MaxWide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InWord : Strng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tr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BadChoi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trip(Var Stripit : Strng8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general data input unit that far outperforms the rest, ye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smaller that others I have seen (only 5k). The basic screen outpu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d by Jim LeMay's excellent Qwik routines. (QWIK40.ARC - You be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!)  You set the starting row and column (Beware of setting DR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and DCol to Y, the normal order for GotoXY.  If you don't like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the LeMay Qwik utility and use GotoRC like I do!), the max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th of the field (this has no effect when you use templates), the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dit and the color of the field.  Here is a run down of the various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- It acts like a mini-wordprocessor on a line!  You toggle ins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with Ins, and the cursor will get larger in insert mod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in overwrite.  The cursor is restored to what it wa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.  Word right and Word left (Ctrl-arrows) work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Dn=End=Ctrl-PgDn=Ctrl-End,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Up=Home=Ctrl-PgUp=Ctrl-Home.  Del and BackSpace are impleme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Tab has 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 - Can be turned on and off through ISnd.  You can also enabl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click with the Kclk variable.  Sound is output when an inva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is pressed, or when you are at the end of the data field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ESC.  The global procedure BadChoice is the proced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makes the sound when you press an invalid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ON ENTRY - if you want the text to be initialized with spac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the routine, then set COE to TRUE. Otherwi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string is displayed in the field, and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will accept tha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P ON EXIT - If you want to get rid of all spaces and nulls after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nput, set SOE to TRUE, otherwise the string will b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ne.  The global procedure Strip does the stri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S - the attribute byte, Dattr, specifies the main text colo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variable, Tattr, specifies the template attribute.  Bo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variables are set by the following equ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 := (background shl 4) + foregr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urbo Pascal's color constants is even more friend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 := (Blue shl 4) + 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pecify what the characters at the beginning an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eld are through StCh and EnCh.  StCh ref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character.  EnCh refers to the ending character.  To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a starting and/or an ending character, set StCh and/or En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N'.  By the way, if a template is being used, then StCh and EnCh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ouput using Tattr, the template attribute.  Otherwise, the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normal text color.  This is done so that you won't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attr every time you change colors in your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SONLY - Forces all characters input to be upp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LATES - You can specify a template around which text will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stance, "  /  /  " can be used for dates "        .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used for file names, etc.  When you enter text,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lows" around the characters in the template.  The templ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by setting the global string variable, Template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wa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template, set the global variable UseTemp to TR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lso have the option of leaving the template in the inpu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.  This is set through the KeepTemp variable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KeepTemp FALSE, and a template of "  /  /  ", if you in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06/04/88", the result in InWord is "060488".  But if you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Temp to TRUE, the result will be "06/04/88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urther option with templates is the Move On Key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MOK is TRUE, and the user presses a character that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 of the cursor position, the cursor position will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ne space after the character in the template.  To expl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y you have a template "        .   ", and the screen loo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NTEST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doesn't matter how many of the same characters you hav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eld, either.  For instance, if the screen looked like th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K005-7721-31 -41   -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MOK is false, of course, none of this happ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- Say you want pop up help from this field?  Say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fields and you want to cursor through them?  In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s these problems, too.  Any regular, shif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led, or alted (alted?) function key will set the glob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flag, Iexit,  to TRUE, and the key number will be lef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Key.  By the way, the key number for the last key p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exiting is ALWAYS left in Fkey.  See the 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f the Turbo Pascal manual for the key numbers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exit on any cursor key, set EOA to TRUE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es for Up, Down, Left and Right arrow keys, so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eft arrow keys are no longer available for editing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when the EOA flag comes into play, also. 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if the user pressed return on an empty field, set EOA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.  Then, if they do that, the global exit flag Iex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et to TRUE.  Fkey will contain 13, the key numb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exit := false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E := false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E := false;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OB := fal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OA := false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nd := true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clk := false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Temp := fal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key := 0;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Ch := '[';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h := ']';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Temp := fal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late := '';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ttr :=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K := fal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ke this unit and use it, please donate $10 to my college educ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just a letter that reports a bug is GREATLY appreciated.  If you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at all, you would reap several benefits.  Not only would feel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upporting the Shareware concept, you will have one up on your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 ("When was the last time YOU registered for a piece of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?" etc.)  Send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vin Menn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277 S4455 Elk Valley 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ukesha, WI  53188-64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an account on Exec-PC BBS, (414) 964-5160, the LARGEST BB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.  50+ lines (I can never remember how many), 1.31 gigibyte hard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C SIG CD-ROM.  This is a pay system (only $45 for an hour a day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), so you cannot leave mail to me unless you have an account. 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l free to check it out through Telenet Direct Connect, PC PURSUIT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 telephone net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