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= 0..15;       (* Standard Black thru White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DP : Byte;      (* Active Display Page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Width : Integer;  (* Line Width of current video mode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Mode : Byte;     (* Current Video Mode i.e. 0,1,2,3,7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entVideoMod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UCase(S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LCase(S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lor(FG,BG:Colors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Attr(Row,Col,Rows,Cols:Integer;Attr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Fill(Row,Col,Rows,Cols:Integer;Ch:Char;Attr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Trim(VAR 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Write(Row,Col:Integer;Attr:Byte;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WriteV(Row,Col:Integer;Attr:Byte;VAR 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WriteC(Row:Integer;Attr:Byte;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WriteCV(Row:Integer;Attr:Byte;VAR 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re the procedures and function contained in KTOOLS1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ival of Turbo 4 was welcomed by most everyone.  It is by fa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ith a few small draw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mple routines take advantage of the new abilities of TP4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declared Public Domain property if such a statement i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fashionable to say that these routines did not blow my CPU'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rs has one foot in the grave and the other on a banana peel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s off well..... if you use these routines, you in what ever langu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, agree with me that I didn't have a thing to do with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m and want to support my programming then 5 bucks cash is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care if I program to help others then I don't either I gu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just like what they may have shown you about writing such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all will b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s'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2 Box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Tx. 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409-598-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409-598-3809 if I or the XYL ar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use things that TP4 provides as well as BIOS call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age in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OOLS.pas has documentation enough to point you in the right dire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hange these to suit your own needs.  If you do modify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n turning them loose in the world, please make a note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de the modifications.  Also do me a favor and chang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I will be adding to these as I go along and they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sion extention to K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se routines in your program don't forget to send along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if you release your progra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provide help to some TP4 programmers.  Don't forget call,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y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ue Ke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Not responsible for typo errors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OOLS Copyright (c) 1987 by Personalized Computer Programm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