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contains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README.DOC   --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PIBPICT.PQS  --- a sample Turbo Pascal progra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ing facilities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ture_Format.   (SQUEE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PICTFORM.PQS --- the code for Picture_Format.  (SQUEE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PIBPICT.DQT  --- a data file used by PIBPICT.PA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examples of the use of Picture_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QUEE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PIBPICT.LQS  --- the output resulting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BPICT.PAS.  (SQUEE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eezed files were created using a squeez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ate and time of creation, so almost any un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them.  NOTE:  A squeezed file is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itwise compressed to save space.  To use su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 unsqueezer program.  Most BBSs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program, usually called USQ or NUSQ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 To decompress files (2) through (5) abov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(for example) USQ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Q PIBPICT.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Q PICTFORM.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Q PIBPICT.D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Q PIBPICT.L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should get the files PIBPICT.PAS, PICTFORM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ICT.DAT, and PIBPICT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Picture_Format contained in file PICTFORM.PA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eneral commercial picture format editing facility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If you have used PL/1, Cobol, or some dialects of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know what picture format is all about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picture formats before, then, very briefly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 string of characters describing exactly how the dig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layed out for printing purposes. 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ains characters indicating where digits are to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 is to included, if commas are to be used, if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should appear in front of th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the picture forma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header to the Picture_Format rout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, enhancements, etc. to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hicago area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lantz's  IBBS     (312) 882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Fox's RBBS     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R.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85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