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anuary 2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LI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.COM is an assembler designed to produce Inline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87 code for Turbo Pascal (tm) version 3 program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ers, INLINE accepts as input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nd produces an object file.  However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bject' file is an ASCII file consisting of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may be inserted into the Turbo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illustrates a Pascal function with Inline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LINE using the source file of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RUNNING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is called at the DOS prompt with two filen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names of the source and object fil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given, .ASM and .OBJ are used by defaul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ABC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NLINE to look for a source file, ABC.ASM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ile, DEF.OBJ.  Files with no extension may be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using a simple '.'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filenames are missing from the command li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ested once execu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xecution begins, INLINE will run to comple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ole output be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 lists the mnemonics accepted by INLINE. 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correspond to that used by most assemblers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urbo Pascal symbols may be used within instruc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ceding the symbol with a '&gt;' (16 bit symbol) or a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 bit symbol).  The characters '+' and '-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symbol.  This allows computations us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 on to the compiler where the compu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 For inst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[&gt;SYMBOL+4]       ;'&gt;SYMBOL+4' i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[BP+&gt;SYMBOL+4]    ;again '&gt;SYMBOL+4' i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&gt;SYMBOL+4[BP]     ;also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[&gt;SYMBOL+4+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orrect since the wrong instruction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&gt;SYMBOL+4+BP' will be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abels (for use with jump instructions)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y appending a ':' to the first item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umerical entries are assumed to be decimal unles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'$' indicating a hexadecimal entry. 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quotes may be used for numerical entri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P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quare brackets are used to indicate 'contents of'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brackets are used, an immediate operan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[&gt;DATA]  ;Load AX with the conte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&gt;DATA    ;Load AX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struction prefixes and segment override prefi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 the instruction on the same line or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revious line.  A colon is optional after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 MOV AX,[1234]    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NE MOVSB          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ES:[1234]     :incorrect syntax for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mments may be included in the source.  They ar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structions which don't clearly specify the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hat BYTE PTR, WORD PTR, DWORD PTR, QWORD PT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YTE PTR be used.  These may be abbrevi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 BYTE PTR [&gt;B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WO &gt;WARRAY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D QWORD [&gt;DBL_RE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JMP instructions may use SHORT, NEAR, or FAR (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bbreviated).  In the absence of one of these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jump will be encoded if the label is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within range.  If the label is not defined,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will be encoded unless SH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R CALL or JMP may be made to a direct address by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egment and offset separat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AR $1234:$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 is limited to 32k.  This include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including any addons from + and -) are limited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ay be used in jump statements only and not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 While there is a DB pseudo-opcode, i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atement labels that may be define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heap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, suggestions, and problems to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,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AN(LIMIT :INTEGER; CH :CHAR; VAR T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CAN LIMIT CHARACTERS FOR CH. RETURN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ED TO FIND A MATCH.  IF NOT FOUND, RETURN RESULT=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MAY BE NEGATIVE FOR A BACKWARDS SC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{SCAN MUST BE FAST--USE ASSEMBLY LANGU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C             {    CLD              ;ASSUME FORW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8A/$46/&lt;CH    {    MOV AL,&lt;CH[BP]   ;CHAR TO SEARCH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8B/$4E/&lt;LIMIT {    MOV CX,&lt;LIMIT[BP];BYTES TO 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09/$C9        {    OR CX,CX         ;CHECK S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9C            {    PUSHF            ;SAVE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79/$03        {     JNS 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F7/$D9        {    NEG CX           ;MAKE POSI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FD            {    STD              ;BUT SEARCH IN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89/$CA        {X1: MOV DX,CX        ;SAVE FULL 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C4/$7E/&lt;T     {    LES DI,&lt;T[BP]    ;PTR TO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F2/$AE        {    REPNE: SCASB     ;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75/$01        {     JNE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41            {    INC CX           ;FOUND A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29/$CA        {X2: SUB DX,CX        ;FIND COUNT TO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9D            {    P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79/$02        {     JNS X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F7/$DA        {    NEG DX           ;MAKE NEGATIVE IF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89/$56/$0C    {X3: MOV [BP+$C],DX   ;PUT IN FUNCTION 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1: Pascal Function using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D              ;ASSU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&lt;CH[BP]   ;CHA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CX,&lt;LIMIT[BP];BY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X,CX         ;CHEC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F            ;SA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S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CX           ;MAK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              ;BUT SEARCH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 MOV DX,CX        ;SAVE FU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DI,&lt;T[BP]    ;PT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NE: SCASB     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CX           ;FOU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 SUB DX,CX        ;FIND COUN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S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DX           ;MAKE NEGATIVE I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 MOV [BP+$C],DX   ;PUT IN FUNC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2:  INLIN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/8088 Opcode Mnemonics Recognized by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       HLT       JNE       LOOPNZ    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D       IDIV      JNG       LOOPZ     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M       IMUL      JNGE      MOV      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S       IN        JNL       MOVSB    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     INC       JNLE      MOVSW     S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INT       JNO       MUL       S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 INTO      JNP       NEG       S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  IRET      JNS       NOP       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W       JA        JNZ       NOT      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C       JAE       JO        OR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D       JB        JP        OUT       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 JBE       JPE       POP      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C       JC        JPO       POPF  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  JCXZ      JS        PUSH      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SB     JE        JZ        PUSHF     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SW     JG        LAHF      RCL    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  JGE       LDS       RCR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D       JL        LEA       REP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A       JLE       LES       REPE      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     JMP       LOCK      REPNE     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  JNA       LODSB     REPNZ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JNAE      LODSW     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       JNB       LOOP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     JNBE      LOOPE     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      JNC       LOOPNE    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7 Opcode Mnemonics Recognized by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XM1     FDIVRP    FLD       FNOP      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S      FENI      FLD1      FNSAVE    F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D      FFREE     FLDCW     FNSTCW    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DP     FIADD     FLDENV    FNSTENV   F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LD      FICOM     FLDL2E    FNSTSW    F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STP     FICOMP    FLDL2T    FPATAN    FS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HS      FIDIV     FLDLG2    FPREM     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EX     FIDIVR    FLDLN2    FPTAN     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      FILD      FLDPI     FRNDINT   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    FIMUL     FLDZ      FRSTOR    F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P    FINCSTP   FMUL      FSAVE     F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CSTP   FINIT     FMULP     FSCALE    FYL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SI     FIST      FNCLEX    FSQRT     F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      FISTP     FNDISI    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P     FISUB     FNENI     F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R     FISUBR    FNINIT    FS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