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ULY 3,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R GROUP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R GROUP of programs permit the creation, 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very large data files.  These programs are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or PCDOS Microcomputer systems. ( CP/M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vailable ) The programs which compose the FILER GROU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,   SORTER,   PICTOFRM,  FRMTODAT,  DATTOPIC,  STAR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OFMR  permits  the translation of a picture of  a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base screen to be translated into an intermediat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locations,  data types, and label names.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m permits the order of data entry to be modifi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MTODAT permits the rapid conversion of the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FRM into an empty (null) FI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TOPIC  permits the generation of a file which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icture of the file from a FILER FILE.  This fil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edited for record or mod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 permits the user to display,  add,  correct,  or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from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R permits the user to sort records within a file 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of  the fields which make up the data record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source data by changing its file extension to  "B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orted file, with the extension "DAT", is created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RT.BOX FROM BORLAND'S TURBO TOOLBOX. A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RTER is included. (PC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R  is  a source program written in Turbo  Pasca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ll the logic to access a disk file, rea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data field labels and the data contained in each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data  record.  Provision is also made  for  page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sub totals and gr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is a program which permits data to be moved fro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FILER  FILE  to  a  newly defined  FILER  FI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organization.  The creation of a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it possible to transfer data from any SOURCE FIEL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ESTINATION FIELD.  This program makes possible th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any FILER FILE to a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FIL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FILER DATABASE FILE IS A EASY PROCESS.  FIRS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,  ENTER A PICTURE OF THE FILE TO BE  CREATED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A MEANINGFUL NAME AND USE THE FILE EXTENSION ".PIC"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EASILY IDENTIFIED AS THE "PICTURE" OF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REATED.  FOR EXAMPLE,  AN ACCOUNTS RECEIVABLE FILE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"ACCTREC.PIC." FOR NOW,  THE GENERAL NAME "FILENAME.P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THE EDITOR,  RETURN TO THE DISK OPERATING SYSTEM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"PICTOFRM".  "PICTOFRM"  IS SHORT FOR  "PI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,  WHICH DESCRIBES WHAT THE PROGRAM DOES.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XAMINED AND A FORM WILL BE CREATED WHICH  TAB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, TYPE (ALPHA OR NUMERIC), DATA LENGTH,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FIELD.  DATA FIELDS ARE LISTED IN THE ORD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:  FROM LEFT TO RIGHT AND FROM TOP LINE TO 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GENERATED BY THIS STEP WILL HAVE THE SAME NA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FILE WITH THE FILE EXTENSION CHANGED TO "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 WILL EVENTUALLY STEP THRU THE FIELDS OF TH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ARE LISTED IN THE "FILENAME.FRM" FILE.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CHANGED BY EDITING THE FILE WITH YOUR EDITOR.  US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AND  MOVE WHOLE LINES OF THE FORM UNTIL THE DESIRE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OBTAINED. DO NOT CHANGE THE RELATIVE POSI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TO  THE  DISK  OPERATING SYSTEM  AND  RU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MTODAT".  "FRMTODAT",  WHICH IS SHORT FOR "FORM TO DATA"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NAME.FRM AS SOURCE DATA AND WILL CREATE A FIL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LENAME.DAT. THIS FILE IS A NULL (EMPTY)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BE USED BY ALL THE FILER GROUP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ST PROGRAM, "DATTOPIC", IS AVAILABLE TO CREATE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OM A FILER GROUP FILE.  "DATTOPIC", WHICH IS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TO  PICTURE WILL USE FILENAME.DAT AS SOURCE DATA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 PICTURE OF THE FILE WITH THE NAME  FILENAME.P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USEFUL WHEN YOU HAVE AS EXISTING FILER FIL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TERIAL IS NOT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CREAT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EDITOR THAT WILL PRODUCE CLEAN TEXT WITHOUT EMBEDDED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YOUR TURBO EDITOR WILL WORK FIN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LABELS AND DATA FIELDS JUST AS THEY WILL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22  LINES OF THE SCREEN.  LINES 23 &amp; 24 ARE 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FILER.  A SAMPLE MAIL ADDRESS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: 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: 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: 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AA   ZIPCODE : 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RULES TO MAKE THINGS GO SMOOTH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 ALWAYS  ENTER THE LABEL OF THE DATA FIELD FIRS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TH A ':' SO THAT THE PROGRAM KNOWS WHERE THE  LABEL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ATA FIEL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A SPACE BEFORE AND AFTER THE ':' KEEPS THE DATA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 DEFINE THE FIELD WHERE DATA WILL BE ENTER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ERIES  OF  ANY ALPHA CHARACTER.  THE  EXAMPLE  USES  AA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THE DATA IS ALPHA,  BUT IT COULD HAVE BEEN AL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CHARACTER EXCEPT THOSE DIGITS AND CHARACTERS WE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DISPLAY NUMBERS. SO 0,1,2,3,4,5,6,7,8,9,$,.,+,-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AND UNDERLINE (_) ARE ONLY USED FOR NUMBERS. 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,  THE FIRST SPACE FOLLOWING THE DATA FIEL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,  A  MAXIMUM  OF 31 LABELS MAY BE USED IN A  FIL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AND THE FIELD DEFINITION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EXAMINE A FILE DEFINITION WHICH CONTAINS NUMERIC VALU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FIELD,  A NUMBER ENTERED WILL BE EDITED WITH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ED IN THE FIELD. LEADING ZERO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SPACES  AND  A DEFINED NUMBER OF  DIGITS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PLACE WILL BE SHOWN.  ASCII FIELDS CAN  HOLD NUMBER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NUMBER IS A GOOD EXAMPLE - BUT THE VALUE ENTER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EATED  AS THOUGH IT WAS ALPHA TEXT  AND  DISPLAY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 LABELS AND NUMERIC DATA FIELDS JUST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 THE FIRST 22 LINES OF THE SCREEN.  A  SAMPL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AAAAAAAAAAAAAAAAAAAA       ACCOUNT REC : 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: AAAAAAAAAAAAAAAAAAAA       AMT PAST DUE :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: 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: AAAAAAAAAAAAAAAAA          AREA CODE :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AA   ZIPCODE : AAAAA       PHONE NBR : 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AAAAAAAAAAAAAAAAAAAA       ACCOUNT REC : 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: AAAAAAAAAAAAAAAAAAAA       AMT PAST DUE :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: 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: AAAAAAAAAAAAAAAAA          AREA CODE :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AA   ZIPCODE : AAAAA       PHONE NBR : 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MORE RULES F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 USE  ONLY DIGITS OR THE UNDERLINE CHARACTER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ELD.  IF ANY ALPHA CHARACTER IS E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EAT THE DATA FIELD AS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 USE  COMMAS IN YOUR NUMERIC FIELDS WHERE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UMBER  OF CHARACTERS IN THE FIELD,  LES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S  IS  USED  TO  DETERMINE THE AMOUNT  OF  MEMORY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THAT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 IF A NUMBER IS NEGATIVE,  IT WILL DISPLAY AS A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 SIGN AND CAN REDUCE THE NUMERIC DISPLAY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, THE UNDERLINE CHARACTER CAN BE USED TO DEFIN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SO  THAT THE AMOUNT PAST DUE FIELD COULD BE  ENT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,___.__ INSTEAD OF AS 123,456.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PICTURE OF THE DATABASE FILE HAS BEEN COMPLET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DISK USING THE FILE NAME "ACCTREC.PIC".   THE ".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DENTIFIES THE FILE AS A PICTUR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FROM  THIS POINT,  THE PROCESS OF CREATING A DAT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FILER IS A TWO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 RUN THE PROGRAM "PICTOFRM" AND USING "ACCTREC.PIC"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FILE  JUST CREATED.  THE OUTPUT OF THIS PROGRAM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WITH THE NAME "ACCTREC.FRM".  "ACCTREC.FRM"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FILE THAT CAN BE READ WITH YOUR TEXT EDITOR.  IF 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OF THE FILE CAN BE EDITED TO REARRANG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FIELDS  IN  THE RECORD ARE  DISPLAYED  BY  THE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 FIELDS  CAN HOLD VERY LARGE AND VERY  SMALL  NUMB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ARGER AND SMALLER THAN ARE USUALLY NEEDED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99,999,999,999 AND HAS 11 NUMERIC DIGITS. LARG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, BUT TURBO PASCAL CAN NOT HOLD DATA TO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ND DATA WILL BE ROUNDED OFF TO 11 NUMERIC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 NUMBER  THAT CAN BE DISPLAYED IS 0.00000001 AND  HA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TO THE RIGHT OF THE DECIMAL POINT.  ATTEMPT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WITH  9 DECIMAL DIGITS WILL CAUSE SPURIOUS DIGI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..  ALTHOUGH THE DATA IS PROBABLY STILL CORRECT.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NUMBERS TO THE RIGHT AND LEFT OF THE DECIMAL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MITED TO A MAXIMUM OF 12 NUMERIC DIGI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12,345.1234567 WORKS OK.  IF YOU HAVE ANY DOUB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COMBINATION,  TRY IT AND SEE IF IT WORK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OF THE PROGRAM "PICTOFRM" ON ACCTREC.PIC GENE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CTOFRM" CONVERTS FILES FROM XXX.PIC TO XXX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ILENAME OF PICTURE FILE :  ACC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: AAAAAAAAAAAAAAAAAAAA       ACCOUNT REC : 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1 : AAAAAAAAAAAAAAAAAAAA       AMT PAST DUE :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2 : 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: AAAAAAAAAAAAAAAAA          AREA CODE :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: AA   ZIPCODE : AAAAA       PHONE NBR : 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 1, FORM 15, LEN  20, MISC ___, LABEL &gt;NAM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36, FORM  2, LEN   9, MISC ___, LABEL &gt;ACCOUNT REC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 1, FORM 15, LEN  20, MISC ___, LABEL &gt;ADDR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36, FORM  2, LEN   9, MISC ___, LABEL &gt;AMT PAST DU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3,  COL  1, FORM 15, LEN  20, MISC ___, LABEL &gt;ADDR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 1, FORM 15, LEN  17, MISC ___, LABEL &gt;CIT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36, FORM  3, LEN  20, MISC ___, LABEL &gt;AREA 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 1, FORM 15, LEN   2, MISC ___, LABEL &gt;STA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14, FORM 15, LEN   5, MISC ___, LABEL &gt;ZIP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36, FORM 15, LEN   7, MISC ___, LABEL &gt;PHONE NBR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 WITH  A  PICTURE  OF  THE  FILE,   "PICTOFRM"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 THIS  INFORMATION INTO AN INTERMEDIATE  F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T IN A FILE WITH THE SAME NAME AND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NOW BE EDITED WITH ANY EDITOR SUCH AS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E THE ORDER OF THE FIEL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O CONVERT THE ".FRM" INTERMEDIATE FILE INTO A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AN BE USED BY THE FILER GROUP OF PROGRAM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"FRMTO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ENGTH : 1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ING FACTOR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LEFT IN BLOCK 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RECORD LENGTH BY -27 BYTES TO INCREASE BLOCK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PROGRAM WILL ULTIMATELY STEP THROUGH THE FIEL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N  THE  ORDER THAT THE FIELDS WERE  ENCOUNTE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STARTING FROM TOP AND PROCESSING EACH LINE FROM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WILL GIVE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NAM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ACCOUNT REC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ADDR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AMT PAST DU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ADDR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CIT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AREA 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STA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ZIP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&gt;PHONE NBR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RDER MAY BE MODIFIED BY USING A TEXT EDITOR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THE ORDER DESIRED.  FOR EXAMPLE,  TO PLACE THE  "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"  AND  "AMT PAST DUE" AT THE END AFTER THE NAME  AND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DIT THE ACCTREC.FRM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 1, FORM 15, LEN  20, MISC ___, LABEL &gt;NAM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 1, FORM 15, LEN  20, MISC ___, LABEL &gt;ADDR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3,  COL  1, FORM 15, LEN  20, MISC ___, LABEL &gt;ADDR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 1, FORM 15, LEN  17, MISC ___, LABEL &gt;CIT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36, FORM  3, LEN  20, MISC ___, LABEL &gt;AREA 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 1, FORM 15, LEN   2, MISC ___, LABEL &gt;STA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14, FORM 15, LEN   5, MISC ___, LABEL &gt;ZIP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36, FORM 15, LEN   7, MISC ___, LABEL &gt;PHONE NB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36, FORM  2, LEN   9, MISC ___, LABEL &gt;ACCOUNT REC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36, FORM  2, LEN   9, MISC ___, LABEL &gt;AMT PAST DUE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IN PARTICULAR HOW THE LINES FOR ACCOUNT REC AND AMT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HAVE BEEN RELOCATED FROM THE ORIGINAL  ACCTREC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ACCTREC.FRM FIL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36, FORM  2, LEN   9, MISC ___, LABEL &gt;AMT PAST DU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\       \        \        \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\       \        \        \               \__ FIE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\       \        \        \__ MISC FIELD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\       \        \__ LENGTH OF DATA FIELD (MAX 6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\       \__ FORM OF THE DAT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\            15 = ASCII (ALPHA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\           0  = NUMERIC DATA WITH NO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   \          1  = NUMERIC DATA WITH 1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\         2  = NUMERIC DATA WITH 2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\        N  = NUMERIC DATA WITH N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\       14 = NUMERIC DATA WITH 14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\__ COLUMN OF FIRST CHARACTER OF FIEL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 ROW OF FIRST CHARACTER OF FIELD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n the "FRM" file may be edited to change 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,  field length, and label name. It is on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original column spacing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TO  CREATE THE FINAL ".DAT" FORM OF THE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CCESSED  BY THE FILER GROUP OF  PROGRAMS,  RU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MTODAT".  THE OUTPUT OF THIS PROGRAM IS A FILER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ACCTREC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MTODAT" CONVERTS FILE FROM XXX.FRM TO XXX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ILENAME OF SOURCE FILE :  ACCTREC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 1, FORM 15, LEN  20, MISC ___, LABEL &gt;NAM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 1, FORM 15, LEN  20, MISC ___, LABEL &gt;ADDR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3,  COL  1, FORM 15, LEN  20, MISC ___, LABEL &gt;ADDR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 1, FORM 15, LEN  17, MISC ___, LABEL &gt;CIT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36, FORM  3, LEN  20, MISC ___, LABEL &gt;AREA 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 1, FORM 15, LEN   2, MISC ___, LABEL &gt;STA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14, FORM 15, LEN   5, MISC ___, LABEL &gt;ZIP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36, FORM 15, LEN   7, MISC ___, LABEL &gt;PHONE NB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36, FORM  2, LEN   9, MISC ___, LABEL &gt;ACCOUNT REC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36, FORM  2, LEN   9, MISC ___, LABEL &gt;AMT PAST DUE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URRENT DATE (MM/DD/YY)  :  05/2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TREC.DAT HAS BEEN CREATED FOR USE WITH FI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CREATION OF A FILER DATABASE FILE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IN  THE FILER DATABASE PROGRAM AND ENTER ACCTREC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FOR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R PROGRAM permits the user to display,  add, 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elete  data records from the disk file.  Upon ent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he  user will be asked to input the name of the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be opened and the current date.  FILER FILE  nam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 to  the  rules  for file  names  required  by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 and have a file extension of either ".DA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K".   FILER FILES with the ".BAK" file extension ar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DISPLAY  MODES  :  The FILER PROGRAM uses two  mod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hen data records are being displayed (1) DATA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2) FIELD DATA MODE.  In the DATA RECORD MODE,  on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records  are displayed with special keys referr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 as a whole.  For example, if RETURN key is de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hole data record to be displayed on the scree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and,  while  in  the FIELD DATA MODE,  special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to act on the individual data fields which make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data record.  For example,  while in the FIELD DATA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 the CTRL X key will cause the next field in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o be available for editing or data entry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referenced  is the field as opposed to  the  whole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wo  display modes makes it possible to step thru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examining whole records at a time with a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 to  advance from one record to the next.  When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change from DATA RECORD MODE to FIELD DATA MOD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omplished by depressing the F2 FUNCTION key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from FIELD DATA MODE to DATA RECORD MODE,  depress  t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 MENU :  The FILER MENU is utilized to selec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that  will  be performed by the program  o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 FILE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ADD / EN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CORR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END 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/ EN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 of the ADD / ENTER RECORD option on the 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a loop to continuously enter new records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and a null or empty data record will be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Data  field  names will be displayed with blank  (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) fields after each field label.  The program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 DATA MODE in which data can be successivel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eld.  After entries have been made,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DATA OK (Y/N) ?  A response of "N"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turn to the first field and permit correction of data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other  than "N" will cause the program to buil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record  ,  append this new data record to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data records in the FILER FILE and upd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If the F1 FUNCTION key is depressed,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the FILER MENU.  A "Y" key will cause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the screen cleared for the entry of another rec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means of ending the continuous input of new records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e DISPLAY RECORDS option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he number of the first record to be  display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A RECORD MODE,  the program will successively displa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When a given data record is displayed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  line  will contain the prompt "RETURN TO CONTINUE"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special keys that will facilitat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KEY,        Causes  the next DATA RECORD to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, CTRL G,     or  if the current record is the last 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FUNCTION KEY the file causes the MENU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UNCTION,        If  the  current record is  not  alread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D, CTRL A      first record in the file, 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Cause  the previous DATA RECOR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,    Causes the program to change from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, CTRL X      MODE  to  FIELD DATA MODE thereby  mak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 to edit or modify the data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    Causes  the program to leave the DAT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 and return to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RROW KEY      Causes a OK TO DELETE (Y/N) ?   promp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"Y" answer causes the current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with a NULL or EMPTY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DISPLAY RECORDS mode, the entry of the F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or the CTRL X or CTRL E will cause the program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ATA MODE. In this mode, the cursor will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record to identify which field is availab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FIELD  DATA EDIT MODE,  WORDSTAR  lik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edit data in the active  field.  The  special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:  CTRL A,  CTRL S, CTRL D, CTRL F, CTRL T, CTRL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W,  FUNCTION  KEY 6,  FUNCTION KEY 8,  FUNCTION KEY  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 10.  These keys control the data in the edi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position of the cursor.  In general,  n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under  the cursor position with the  cursor  moving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right. When characters are deleted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ursor positi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         Causes the cursor to move to the next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the field just edited is the last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record will be saved for writ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the  program  will return  to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S              Causes  the cursor to move one 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in th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D              Causes  the  cursor to move one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ight in th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A              Causes  the  cursor to move one wor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in th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              Causes  the  cursor to move one wor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in th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G              Causes  the character under the curso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.  (The  BACK  ARROW  key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before the cursor to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T              Causes the word to the right of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eleted and all characters to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moved  to  the  left  to  close  the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Y              Causes  the entire field to be replac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Q              Causes  the cursor to move to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W              Causes the cursor to move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ARROW KEY      Causes  the character precedin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deleted and subsequent character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to  all be moved one pos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            Causes  the  cursor to move 6 spac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in the data field. Existing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is not changed by use of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ddition  to the special keys used to edit or enter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s to permit manipulation of data 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elds.  These keys are FUNCTION 1,  FUNCTION 6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 FUNCTION 9,  FUNCTION 10,  BACKSLASH, CTRL E, CTRL X, CTRL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,         Causes  the   cursor  to move  to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              preceding the curren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8,         Causes  the cursor to move to the nex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X             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R              Causes  the cursor to move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LASH KEY      This key when depressed caus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message : "FIND LABEL ....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:  ". Date entered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is  compared  with the  data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dentify each data field.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with any of the data field labe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will move to that field.  If n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 be  found,  the first field of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 will  be displayed.  For  examp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e entry of the "\", the data "NA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,  the program will examine all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 starting  with the first field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name that begins with the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AM".  If for example,  one field wa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AME" a match would be found and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ove 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FUNCTION KEY    This  key  when  depressed  causes  FI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 the message :  "SEARCH UP..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 :".  Data  entered in  respon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 the program to search all highe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 for a match on the charac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dentified as the TARGET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user  is  in  DATA FIELD  #  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"HARLAN" are entered in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the TARGET :   prompt,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ine  each data record with higher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 for  data  in  DATA FIELD  #  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which  match  with  the 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RLAN".  THIS  COMPARISON  FUNCTION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SENSITIVE.  If the targe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here  in the field,  that recor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 so the user may edit or ente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revised  data.   This  feature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for a user to search a file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 name or value without having to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,  and  examine  the contents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the  search is being made for data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 field,  the number value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 converted to REAL NUMERIC FORMA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 will  be for an exact  mat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 value. If the search is being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SCII field,  then the search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comparing  the data input as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 with  all the data in the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. Note that in this ASCII compari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 is not dependent upon the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 searching  a  numeric  field,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 to look for values greater th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 than the TARGET VALUE by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 than sign "&gt;" or the less than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&lt;" as the first character of the fiel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 if  it was desired to  find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, say,  12.45, enter &gt;12.45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ENTER TARGET request.  To find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r than,  say,  99.9,  enter &lt;99.9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 TARGE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R  saves the target value tha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a search and makes it possible to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for the same target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again, first depress the F10 KE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search for the same target,  de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 KEY a second time without ente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  FILER  will display the  targe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and commenc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UNCTION KEY     This  key causes the FILER program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LOWER  data records for a match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 which  was entered in respon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"SEARCH DOWN....  ENTER  TARGET  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  is  otherwise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 KE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    This  key will cause the program to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C              remaining fields in the data record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OK prompt which occu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input to the fields of a DATA RECO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sence it permits the user to exi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MODE and return to the DATA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 of  the CORRECT RECORD option permits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changes to the data held in any given  DATA  REC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been selected, the FILER program will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number of the DATA RECORD which is to be modifi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a  valid number,  the program will  display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FIELD DATA MODE with the first field available f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special key functions detailed under the DISPLA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DATA  MODE are operative at this  time.  Data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sequentially and at the end the prompt DATA RECORD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  is shown.  A "N" response will cause the first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gain for edit or data entry.  Any other respon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store the DATA RECORD as modified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ermits the user to replace the data sto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DATA  RECORD with a NULL or EMPTY data record.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 the program will ask for a record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ntered.  After a valid number is entered,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contents of that DATA RECORD and display th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DELETE?  A "Y" response will cause the recor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being replaced with a NULL or EMPTY data record.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s, but there is nothing stored in it. NULL rec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liminated  from  a FILER FILE by sorting the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nclusion of using the FILER PROGRAM,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return to the DISK OPERATING SYSTEM be made vi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.   In this option, the program performs th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losing open files to ensure that data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be available in the future.  If the program "blow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 to the DISK OPERATING SYSTEM without closing the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it is possible that recently added data in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t is highly recommended that regular backup procedur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so that recovery is as painles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ER program permits the user to sort any FILER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tiliz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 the  order of sort is determined by designating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elds within the record as the KEY fields. A maximum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y be used to defin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 each  record  of the file is read and  data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 designated  as  KEY  fields is  assembled  in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to a file held in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, the KEY field file is sorted to determine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each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,  Using  this order,  records are read from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to the replacement file in the desired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SOR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ort  a file,  such as the ACCTREC.DAT,  get to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prompt for your computer and enter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SORTER".  The program will load,  the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 message "SORT A LA PASCAL" followed by  th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SOURCE FILE NAME :  ".   Enter "ACCTREC"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ILE that is to be sorted.  If the file name entere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k file, the program will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 a  file of the same name with the file extension  "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, it will be deleted and the message "ACCTREC.BA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DELETED.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 file  that  is  to  be  sorted  will  be  renam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TREC.DAT"   TO   "ACCTREC.BAK".   Next 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TREC.DAT RENAMED ACCTREC.BAK"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R FILE will not be modified in any way by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f for any reason, the sort process doe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create a replacement FILER FILE,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ver the original file by using the rename  cap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CCTREC.DAT = ACCTREC.BAK    (FOR CP/M COMPUTE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CCTREC.BAK ACCTREC.DAT     (FOR PC DOS COMPUT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will clear and the labels for each field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s and a field number will be displayed.  For the ACC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FILE, 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                          ACCOUNT REC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= 2                          AMT PAST DU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= 4                          AREA COD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5    ZIPCODE = 6           PHONE NBR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IMPORT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FIELD NUMB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for  example,  it was desired to sort the FILER FILE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s the first criteria and then to sort the records b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cond criteria,  first enter the digit "7"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eld number corresponding to the label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                          ACCOUNT REC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= 2                          AMT PAST DU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= 4                          AREA COD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5    ZIPCODE = 6           PHONE NBR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IMPORT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FIELD NUMBER 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will change on the 23rd and 24th lines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 for the entry of the NEXT KE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                          ACCOUNT REC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= 2                          AMT PAST DU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= 4                          AREA COD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5    ZIPCODE = 6           PHONE NBR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IMPORT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XT KEY FI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 ONLY TO EN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digit "1" as the field numb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N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                          ACCOUNT REC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= 2                          AMT PAST DU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= 4                          AREA COD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5    ZIPCODE = 6           PHONE NBR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IMPORT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XT KEY FIELD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 ONLY TO EN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nd  the  KEY DEFINITION,  depress  the  return  ke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digit (null entry).  The program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S SELECTED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: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ENGTH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OK (Y/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KEY FIELDS selected are correct and in the desire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 or else enter "N".   If "N" is entered,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KEY FIELDS will begin again.  If "Y" is selecte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sort process will begin.  As records are 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fields assembled,  the KEY FIELD data and the RECOR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displayed on the screen.  For the "ACCTREC"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John Do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Sam Spade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K. Philip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en Dogood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___________________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\              \__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\__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ading of the records of the file and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KEY  FIELDS,  the screen will clear  and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oO[  SORTING  ]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oO[  KEY SORT DONE  ]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oO[  MOVING RECORDS  ]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oO[  RECORDS MOVED  ]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[  0 INDICATES SUCCESSFUL S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oO[   HAVE A GREAT DAY!   ]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R FILE will not be modified in any way by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f for any reason, the sort process doe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create a replacement FILER FILE,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ver the original file by using the rename  cap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CCTREC.DAT = ACCTREC.BAK    (FOR CP/M COMPUTE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ACCTREC.BAK ACCTREC.DAT     (FOR PC DOS COMPUT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orts fail most often due to lack of availabl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If this is the case, correct the situat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ttempt is made to sort the disk. FOR SAFETY, IF YOU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 EXIT THE SORT PROGRAM AND IMMEDIATELY COPY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YOUR FILER FILE AND ANY FILE EXTENSION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 this way,  you will protect yourself from 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ING UP YOUR FILES OUT OF EXIST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ARTER  program  is a beginning framework  for  a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ssists the user in preparing custom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has been divided into two parts  "STARTER.PA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ER1.PAS".  In general, STARTER.PAS, contains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access a FILER FILE,  read data within ea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data into a from suitable for display.  STARTER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code to open a specific FILER FILE and  wri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ust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tilize the STARTER program,  it is necessary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the  program  which  is  written  in  TURBO  PAS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to  modify a source program and  create  a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lect the disk which contains the TURBO PASCAL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R.PAS  AND STARTER1.PAS.  Bring your computer up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go to the drive which will activate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Make copies of the files "STARTER.PAS" and  "STARTER1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copies a name appropriate to the application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re creating.  For this discussion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pplication is an ACCOUNTS RECEIVABLE report and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named "ACCTREC.PAS" AND "ACCTREC1.P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Enter "TURBO"  and de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Respond "Y" when turbo asks if you wish to  includ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Depress  "M"  for main file and enter  "ACCTREC"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key.   This  instructs  TURBO  PASCAL  to  begin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using the file "ACCTREC.P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Depress  "E"  for edit and the source  code 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TREC.PAS" will be displayed on the screen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n this source file does not have to be modif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ustom report file with one important exception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is  divided into two parts and the first part  chai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  to  the second part with a  compiler  directive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 to  modify this compiler directive which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  line   of   code  in  this   file.   Change   the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{$ISTARTER1.PAS}" TO "{$IACCTREC1.PAS}". This instruc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piler  to load the file "ACCTREC1" and to contin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with this code.  See "COMPILER DIRECTIVES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Key in "CTRL K" AND "D" to exit the TURBO PASC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Depress "S" to cause TURBO PASCAL to save the chang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Depress  "W" for work file and enter  "ACCTREC1"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 the return key.  This establishes "ACCTREC1.PAS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that  you which to work with to modify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 Depress "E" and the TURBO PASCAL editor will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 of  "ACCTREC1.PAS".  Make  the modificat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code  to customize the report program  to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 Key in "CTRL K" AND "D" to exit the editor and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Key in "S" to save the file by writing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Key in "O" for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Key in "C" to build a "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KEY IN "Q" to quit the option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 Key in "C" to compile the program and build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file on disk under the file name "ACCTREC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Key in "Q" to quit TURBO PASCAL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Key in "ACCTREC" and depress return to run the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program. (Make sure the printer is on and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TART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ER" contains the following functions /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TOIN:                CONVERT   BINARY  CODED  DECIMAL  TO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OIN:                 CONVERT A PORTION OF AN ASCII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AFROMARRAY:       EXTRACT DATA FROM AN ARRAY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NVERT INTO A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E:                   DELETE  COMMAS,  DOLLAR  SIGNS  AND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S  FROM THE ASCII STRING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NBR:                EDIT  A NUMBER TO DISPLAY  DOLLAR 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S, AND MINUS SIGN TO IMPROVE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READING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TOREAL:           CONVERT  A ASCII STRING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UMBER INTO A REAL DATA FORM TO 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 TO  THE  VALUE WITHIN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:              CALCULATE    DATA   RECORD   NUMBER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CEDING  BYTE FOR USE  WITH  GETDAT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AREC:             PROCEDURE  TO READ AND WRITE DAT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 DISK  AND PLACE IT IN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Y NAMED "GET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:                  FUNCTION  TO  DETERMINE  IF  A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IN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RECORDDATATOARRAY:  PROCEDURE  TO  READ  A FILER  REC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 THE FIELD DATA INTO AN  ARR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 IS ASCII AND IN THE NTH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CORD, THIS PROCEDURE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DATA IN ASCIIFIELD[N]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NUMERIC AND IN THE  NTH  FIEL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WILL PLACE THE NUMERIC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FIELD[N].  THE VARIABLES ASCIIFIELD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NUMFIELD[N]  MAY BE USED  IN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S  TO DISPLAY OR MANIPU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Y DESIR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PAS   ENDS  WITH  THE  STATEMENT  {$ISTARTER1.PAS}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 THE COMPILER TO INCLUDE THE SOURCE CODE 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"STARTER1.PAS".  WHEN THE STARTER PROGRAM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A CUSTOM REPORT,  IT MUST BE COPIED AND RENA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ATURE OF THE REPORT.  FOR EXAMPLE,  IF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CCOUNTS RECEIVABLE REPORT,  THEN STARTER.PAS MIGH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NAMED  ACCTREC.PAS  AND  STARTER1.PAS  MIGHT  BE 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REC1.PAS.  AT  THIS  TIME IT IS NECESSARY TO RENAME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  IN    ACCTREC.PAS     FROM    {$ISTARTER1.PAS}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ACCTREC1.PAS}  SO THAT THE COMPILER INCLUDES THE  PROPE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CTREC.PAS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TARTER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ER1" CONTAINS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:         PROVIDES CODE TO IDENTIFY THE REPOR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 THE FILER FILE NAME AND CURRENT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S HEADER INFORMATION FROM FILER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S  VARIABLES  FOR  ENTRY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GE:            CAUSES PRINTER TO EXECUTE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TITLE:          PRINTS  THE TITLE OF THE REPORT AND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HEADINGS:       PRINTS  A DATA HEADING TO IDENTIF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COLUM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UBTOTALS:     PRINTS SUB TOTALS FOR THE COLUMN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ETS THE SUB TOT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GRANDTOTALS    PRINTS THE GRAND TOTALS FOR THE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cedures  are then followed by the code for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all the functions and procedur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USTOMIZED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R  FILE  "ACCTREC" will be used as an ex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of creating a customized report program.  "ACCTREC"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as the name for the report program.  The first ste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o copy the STARTER.PAS AND STARTER1.PAS programs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ACCTREC.PAS  "   and  "ACCTREC1.PAS".  This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 PROGRAMS available for use with another repor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modifications  will  be  made  to  ACCTREC.PA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REC1.PAS,  the program generated will automatically b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TREC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STARTER" programs refer to data in the filer file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names  ASCIIFIELD[N] and NUMFIELD[N].  The easiest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list of the fields in the FILER FILE is to pri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generated by the "PICTOFRM" PROGRAM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"ACCTREC.FRM"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: AAAAAAAAAAAAAAAAAAAA       ACCOUNT REC : 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1 : AAAAAAAAAAAAAAAAAAAA       AMT PAST DUE : 123,45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2 : 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: AAAAAAAAAAAAAAAAA          AREA CODE :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: AA   ZIPCODE : AAAAA       PHONE NBR : 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 1, FORM 15, LEN  20, MISC ___, LABEL &gt;NAM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1,  COL 36, FORM  2, LEN   9, MISC ___, LABEL &gt;ACCOUNT REC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 1, FORM 15, LEN  20, MISC ___, LABEL &gt;ADDR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2,  COL 36, FORM  2, LEN   9, MISC ___, LABEL &gt;AMT PAST DU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3,  COL  1, FORM 15, LEN  20, MISC ___, LABEL &gt;ADDR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 1, FORM 15, LEN  17, MISC ___, LABEL &gt;CIT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4,  COL 36, FORM  3, LEN  20, MISC ___, LABEL &gt;AREA 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 1, FORM 15, LEN   2, MISC ___, LABEL &gt;STAT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14, FORM 15, LEN   5, MISC ___, LABEL &gt;ZIPCOD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5,  COL 36, FORM 15, LEN   7, MISC ___, LABEL &gt;PHONE NBR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information on FORM and LAB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NAME  &lt;             FIELD 1   ASCIIFIELD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2, LABEL &gt;ACCOUNT REC  &lt;      FIELD 2   NUMFIELD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ADDR1 &lt;             FIELD 3   ASCIIFIELD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2, LABEL &gt;AMT PAST DUE &lt;      FIELD 4   NUMFIELD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ADDR2 &lt;             FIELD 5   ASCIIFIELD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CITY &lt;              FIELD 6   ASCIIFIELD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AREA CODE &lt;         FIELD 7   ASCIIFIELD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STATE &lt;             FIELD 8   ASCIIFIELD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ZIPCODE &lt;           FIELD 9   ASCIIFIELD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15, LABEL &gt;PHONE NBR &lt;         FIELD 10  ASCIIFIELD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numbers  start with 1 and are numbered in the  sam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moves from field to field.  Any field with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an ascii field.  Any field with a digit other than 1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 with the decimal value determining how many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o the right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WRITING  A  CUSTOMIZED  REPORT,  DATA IN EACH  FIEL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 USING  THE VARIABLE ARRAY  NAMES  "ASCIIFIELD[N]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DATA  AND NUMFIELD[N] FOR NUMERIC DATA WHERE N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NUMBER. For example,  to print the alpha data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use the code : "WRITELN(LST,ASCIIFIELD[1];". Or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field 4, use the code : "WRITELN(LST,NUMFIELD[4]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ustomize the title of the report,  search source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SC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PROCEDURE PAGE TITLE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G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LST,'                   SAMPLE REPORT TITLE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'PAGE '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:= PAGE 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:= LINE +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 the  line that include the text "SAMPLE REPORT TITL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report title.  Add spaces after the tit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ge number is correct in the f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stomize the DATA HEADINGS,  search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SCA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PROCEDURE DATA HEADING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TA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'      NAME          ADDRESS       ACCOUNT 1       ACCOUNT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'==========================================================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:= LINE +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ines which list the column names and the under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desired report format and dat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ustomize  the  SUB TOTALS,  find the source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SCA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PROCEDURE PRINT SUB TOTALS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SUBTO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'                                  ============   =========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LST,'SUB TOTAL :          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:= EDITNBR(SUBTOTAL[5],10,2,'$');   { SUB TOTAL FOR ACCOUNT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(LST,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:= EDITNBR(SUBTOTAL[6],13,1,' ');   { SUB TOTAL FOR ACCOUNT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[5]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[6]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:= LINE +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INE &gt; PAGEFULLLINECOUNT - 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the source code to position the title "SUB TOTAL :"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the  code  which  is used to  edit  a  value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[N]  and print the answ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:= EDITNBR(SUBTOTAL[5],10,2,'$');   { SUB TOTAL FOR ACCOUNT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\         \    \   \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\         \    \   \ \  \__ EDIT CHARACTER, EITHER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\         \    \   \ \     OR SPACE,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\         \    \   \ \    PRINTED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\         \    \   \ \__ NUMBER OF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\         \    \   \   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\         \    \   \__ WIDTH OF THE 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\        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\         \    \____ FIELD NUMB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\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   \         \___ NAME OF VARIAB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\__ PASCAL FUNCTION TO EDIT NUMBER, AD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   AND COMMAS AND PLACE RESULT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  FIELD OF A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 ASCII STRING TO HOLD RESULT 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(LST,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similar pattern of instructions,  modify  the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ll the desired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ustomize the GRAND TOTALS,  find the source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SCAL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PROCEDURE PRINT GRAND TOTALS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GRANDTO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'                                  ============   =========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LST,'GRAND TOTAL :     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:= EDITNBR(GRANDTOTAL[5],13,2,'$');   { SUB TOTAL FOR ACCOUNT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(LST,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:= EDITNBR(GRANDTOTAL[6],13,1,' ');   { SUB TOTAL FOR ACCOUNT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LST,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 GRAND TOTALS is identical in form to custo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TOTALS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  are  printed when the contents of a  designate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in contents.  For example,  if it was desired t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 printed  every time the NAME in FIELD 1 change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set two lines of code.  First, 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e contents of a comparison field so that we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a SUB TOTAL at the beginning of the report.  Find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contain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OUTPUT CODE GOES HERE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;                   { ID AND READ IN FILE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:= 1;                             { INITIALIZE FOR REPOR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FULLLINECOUNT :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RECORD := 1;                      { SET UP SUB TOTAL TE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RECORDDATATO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CONTENTS := ASCIIFIELD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the contents of the last line of code to inser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ill be used for comparison  purposes.  ASCIIFIELD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correct comparison field if we wish to have  SUB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 it is necessary to modify the line of cod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 to  see  if the field has changed and then  call  the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PROCEDURE if it has.  Find the SOURCE COD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PROCESS BODY OF REPORT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TARECORD := 1 TO NBRRECUS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ECORDDATATO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CHECK TO SEE IF SUB TOTAL IS REQ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SCIIFIELD[1] &lt;&gt; PREVCONTE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CONTENTS := ASCIIFIELD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UBTO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IF statement above so that the field designated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eld  which controls the SUB TOTAL. In this ca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SCIIFIELD[1] &lt;&gt; PREVCONTENTS THEN..."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ustomize  the body of the report where the data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 FILE  is  actually printed,  find  the  source  co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WRITE LINE OF DATA HERE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LST,ASCIIFIELD[1],' ',ASCIIFIELD[2],'             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 := EDITNBR(NUMFIELD[5],10,2,'$');   { ACCOUNT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LST,A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 := EDITNBR(NUMFIELD[6],13,1,' ');   { ACCOUNT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LST,A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de  outputs  the contents of ASCII FIELDS NUMBER  1  &amp;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dited numeric data from NUMERIC FIELDS NUMBER 5 &amp;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 5 is displayed in a field 10 characters wide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after the decimal point and a leading $.  NUMERIC FIEL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splayed in a field 13 characters wide,  with 1 digi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imal point and with no dollar sign.  (See the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B TOTALS for additional information on the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NBR function). Use a similar pattern of cod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display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ncludes the steps required to generate a cust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the TURBO PASCAL EDITOR,  compile the program  as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d you have powerful customized out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RANSFER  PROGRAM permits the transfer of data with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 FILE  to  a  second  FILER  FILE  with  a  differ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Data in a record is transferred on a fiel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 from the source FILER FILE to the DESTINATION FILER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data  is  transferred between fields with  differing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data is converted to the new data format and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.  At the conclusion of the program,  the SOURCE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eft unchanged and the DESTINATION FILER FILE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e trans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TRANSFER PROGRAM can be used,  both the SOURC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DESTINATION FILER FILE must be created and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with the TRANSFER PROGRAM. The DESTINATION F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referably be empty although this is not  manda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DESTINATION  FILER  FILE can be easily  crea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R  FILE  with  the  use  of  the  programs  DAT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FRM,  FRMTODAT,  and  any  convenient WORD EDITOR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clean text.  Refer to the documentation o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L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 NAME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FILE NAME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older FILER FILE that contains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transfer  after the request for the SOURCE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file extension '.dat' is optional.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FILER FILE that you wish to transfer data to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for  the DESTINATION FILE NAME.  Again the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ransfer  will open both files and display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and a field label number of the DESTINATION FILER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                          ACCOUNT REC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= 2                          AMT PAST DU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5    ZIPCODE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OURCE FIELD TO BE TRANSLATED  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FIELD NUMBER (ABOVE)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                          ACCOUNT REC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= 2                          AMT PAST DU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5    ZIPCODE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OURCE FIELD TO BE TRANSLATED  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FIELD NUMBER (ABOVE)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 the DESTINATION FILER FILE diff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R FILE only in that the fields for AREA COD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liminated. The name of the SOURCE FIELD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uccession  on line 23 of the screen.  Line 24  prov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of  entering the field number where data from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ultimately be stored.  In the screen displayed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'1'  would be entered so that data from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NAME' will be transferred to the DESTINATION FIELD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RETURN is depressed without entering data or if a  '0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no data will be transferred to the DESTINATION FIE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-' is entered,  the screen will display the previous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When  all of the SOURCE FILE fields have been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lear and a TRANSLATION TABLE will be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     NEW       OLD LABEL  ==&gt;  NE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 #    FL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===&gt;  1   |   NAME    ===&gt;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===&gt;  2   |   ADDR1   ===&gt;  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===&gt;  3   |   ADDR2    ===&gt;  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===&gt;  4   |   CITY     ===&gt;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===&gt;  5   |   STATE    ===&gt;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===&gt;  6   |   ZIPCODE   ===&gt;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===&gt;  0   |   AREA CODE  ===&gt;                 {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===&gt;  0   |   PHONE NBR  ===&gt;                 {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===&gt;  9   |   ACCOUNT REC  ===&gt;   ACCOUN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===&gt; 10   |   AMT PAST DUE  ===&gt;   AMT PA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 TABLE OK (Y/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sponse other than 'Y' will cause the process of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fields to begin again.  A 'Y' response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continue and ask if a printed copy of the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A 'Y' response will cause the tab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ANSFER TABLE has been defined, Transfer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rom the SOURCE FILER FILE and transfer data on 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eld basis in accordance with the transfer tabl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transfer,  the screen will display the number of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R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ON THE STRUCTURE OF ANY FILER FILE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896  BYTES  OF  THE  RECORD.  A  DEBUG  DUM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REC.DAT FILE GIVE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00 01 06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0  41 43 43 54 53 52 30 30-30 30 20 20 20 35 31 31   ACCTR0000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  32 30 32 31 30 30 35 2F-32 33 2F 38 35 20 20 20   2021005/2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  06 06 06 06 06 08 10 10-12 13 30 30 30 30 30 30   .........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  30 30 30 30 30 30 30 30-30 30 30 30 30 30 30 3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  20 20 20 17 02 05 03 07-09 09 30 30 30 30 30 30      ......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0  30 30 30 30 30 30 30 30-30 30 30 30 30 30 30 3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  3F 3F 3F 3F 3F 3F 3F 3F-32 32 30 30 30 30 30 30   ????????2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  30 30 30 30 30 30 30 30-30 30 30 30 30 30 30 3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  4E 41 4D 45 20 20 41 44-44 52 31 20 41 44 44 52   NAME  ADDR1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  32 20 43 49 54 59 20 20-53 54 41 54 45 20 5A 49   2 CITY  STATE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  50 43 4F 44 45 20 41 52-45 41 20 43 4F 44 45 20   PCOD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 50 48 4F 4E 45 20 4E 42-52 20 41 43 43 4F 55 4E   PHONE NBR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  54 20 52 45 43 20 41 4D-54 20 50 41 53 54 20 44   T REC AMT PA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  55 45 20 00 00 00 00 00-00 00 00 00 00 00 00 00   UE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D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80  56 32 2E 30 01 00 10 FF-02 00 10 FF 03 00 10 FF   V2.0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0  04 00 10 FF 05 00 10 FF-05 01 40 FF 04 03 60 FF   ..........@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  05 03 60 FF 01 03 60 FF-02 03 60 FF 00 00 00 00   ..`...`...`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STORED  BY THE FILER PROGRAM IN  ACCTREC.DAT  FO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896 BYTES SHOWN ABOVE.  ACTUAL DATA STORED IN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80  52 4F 42 45 52 54 20 42-4C 41 4B 45 20 20 20 20   ROBERT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0  20 20 20 20 4D 49 4C 4C-20 57 41 4C 4C 20 43 4F       MILL WA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0  56 45 52 49 4E 47 53 20-31 30 32 32 32 20 45 20   VERINGS 10222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0  54 45 4E 20 4D 49 4C 45-20 52 44 2E 54 52 4F 59   TEN MILE RD.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  20 20 20 20 20 20 20 20-20 20 20 20 20 4E 54 31                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0  32 33 34 35 32 31 32 31-32 33 34 35 36 37 20 20   2345212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  20 31 30 31 2E 31 32 20-20 20 20 20 30 2E 30 30    101.12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  54 48 4F 4D 41 53 20 46-2E 20 53 4D 49 54 48 20   THOMAS F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0  20 20 20 20 54 52 49 4E-49 54 59 20 43 4F 52 50       TRINIT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  4F 52 41 54 49 4F 4E 20-33 30 38 30 30 20 45 41   ORATION 308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0  53 54 20 53 49 44 45 20-44 52 2E 20 53 55 4E 20   ST SIDE DR.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  43 49 54 59 20 20 20 20-20 20 20 20 20 41 52 38   CITY         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  33 38 33 32 37 32 38 31-32 33 34 34 35 35 20 20   383272812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  20 32 31 30 2E 30 30 20-20 20 20 31 35 2E 30 30    210.00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80  53 54 55 41 52 54 20 53-2E 20 57 49 4E 44 53 4C   STUART S. WI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0  4F 57 20 20 47 52 4F 57-20 52 49 54 45 20 47 52   OW  GROW RIT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0  45 45 4E 48 4F 55 53 45-31 32 33 20 41 4D 45 52   EENHOUSE123 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0  49 43 41 4E 20 52 4F 41-44 20 20 20 42 4C 4F 4F   ICAN ROAD   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0  4D 49 4E 47 54 4F 4E 20-20 20 20 20 20 4E 4A 30   MINGTON      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0  31 32 33 34 33 38 31 31-32 33 34 35 36 37 20 20   1234381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0  20 20 20 30 2E 30 30 20-20 20 20 20 30 2E 30 30      0.00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ATA  ENTRIES WOULD BE APPENDED TO THIS DATA IN  A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ENTR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28 BYTES OF THE ACCTREC.D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00 01 06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LOCK OF DATA IS REQUIRED TO MAINTAIN COMPATIBILI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 PROGRAMS WITH DATAFILES CREATED UNDER AN  EARLIE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BASIC-Z.  THE SECOND AND THIRD BYTES ARE UTIL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Z  TO STORE THE LENGTH OF THE FILE.  FOR VERSIONS OF 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, THESE FIRST 128 BYTES ARE NOT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28 BYTES OF ACCTREC.DAT CONTAIN A FILE NAM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USED,  RECORD LENGTH,  BLOCKING FACTOR, 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RECORD,  DATE OF LAST DATA ENTRY,  THE LENGTH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ABELS, THE LENGTH OF EACH OF THE DATA FIELDS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EACH FIE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80  41 43 43 54 53 52 30 30-30 30 20 20 20 35 31 31   ACCTR0000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  32 30 32 31 30 30 35 2F-32 33 2F 38 35 20 20 20   2021005/2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  06 06 06 06 06 08 10 10-12 13 30 30 30 30 30 30   .........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  30 30 30 30 30 30 30 30-30 30 30 30 30 30 30 3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  20 20 20 17 02 05 03 07-09 09 30 30 30 30 30 30      ......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0  30 30 30 30 30 30 30 30-30 30 30 30 30 30 30 3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  3F 3F 3F 3F 3F 3F 3F 3F-32 32 30 30 30 30 30 30   ????????2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  30 30 30 30 30 30 30 30-30 30 30 30 30 30 30 30  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NUMBER OF RECORD U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  41 43 43 54 53 52 30 30-30 30 20 20 20 35 31 31   ACCTR0000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 =========== ===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          \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       \           \___"   5" =  NBR RECOR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       \___ "0000"  =  THIS FIELD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 "ACCTR" = FIRST 6 LETTERS OF FILE NAM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, BLOCKING FACTOR, NBR FIELDS/RECORD, DATE LAST ENT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  41 43 43 54 53 52 30 30-30 30 20 20 20 35 31 31   ACCTR0000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0  32 30 32 31 30 30 35 2F-32 33 2F 38 35 20 20 20   2021005/2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=== ===== ===========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\     \              \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\     \              \                \__ "   " =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\     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\     \              \__ "05/23/85" = DATE OF L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\     \                              ENTRY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\     \__ "10" = NUMBER OF FIELDS I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\__ "02" = BLOCKING FACTOR (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CAN BE HELD IN A 256 BYTE BLOCK OF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 "112" = NUMBER OF BYTES I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ABEL FOR EACH FIEL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  06 06 06 06 06 08 10 10-12 13 30 30 30 30 30 30   .........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 == == == == 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                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\    &lt;== ETC ==&gt;     \  \__ "13" = 13 BYTES LENGTH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\                    \            "AMT PAST D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\                    \__ "12" = 12 BYTES LENGTH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                             "ACCOUNT REC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__ "06" = 6 BYTE LENGTH FOR LABEL "ADDR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 "06" = 6 BYTE LENGTH FOR LABEL "NAM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DATA FIE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  20 20 20 17 02 05 03 07-09 09 30 30 30 30 30 30      ......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 == == == == 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\                  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\                    \  \__ "09" = 9 BYTES REQUIR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\     &lt;== ETC ==&gt;    \            DATA FOR FIELD 10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\                    \           PICTURE IS "123,456.7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                   \          ( COMMAS ARE NOT STO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                    \__ "09" = 9 BYTES REQUIR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\                              DATA FOR FIEL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\__ "20" = 20 BYTES REQUIRED TO STORE DATA FOR FIEL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 "20" = 20 BYTES REQUIRED TO STORE DATA FOR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(ASCII OR NUMERIC &amp; NUMBER OF DIGITS AFTER DECIMAL 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  3F 3F 3F 3F 3F 3F 3F 3F-32 32 30 30 30 30 30 30   ????????2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 == == == == 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\__ "32" = NUMERIC VALU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= "3F" IS ALPHA ==&gt;   \               DIGIT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  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__ "3F" = ALPH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"30" TO "3E" ARE NUMERIC VALUES WITH THE HEX VALU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DETERMINING THE NUMBER OF DECIMAL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84 BYTES ARE USED TO STORE THE LABELS FOR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  4E 41 4D 45 20 20 41 44-44 52 31 20 41 44 44 52   NAME  ADDR1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  32 20 43 49 54 59 20 20-53 54 41 54 45 20 5A 49   2 CITY  STATE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  50 43 4F 44 45 20 41 52-45 41 20 43 4F 44 45 20   PCOD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  50 48 4F 4E 45 20 4E 42-52 20 41 43 43 4F 55 4E   PHONE NBR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  54 20 52 45 43 20 41 4D-54 20 50 41 53 54 20 44   T REC AMT PA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  55 45 20 00 00 00 00 00-00 00 00 00 00 00 00 00   UE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  4E 41 4D 45 20 20 41 44-44 52 31 20 41 44 44 52   NAME  ADDR1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 ============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   ADDR1          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  32 20 43 49 54 59 20 20-53 54 41 54 45 20 5A 49   2 CITY  STATE 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 ================= ==========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CITY               STATE      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0  50 43 4F 44 45 20 41 52-45 41 20 43 4F 44 45 20   PCOD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 ==============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ODE             AREA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128 BYTES ARE USED TO STORE SCREEN  FORMA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ELD.  DATA FOR EACH FIELD'S ROW AND COLUMN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A 4 BY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80  56 32 2E 30 01 00 10 FF-02 00 10 FF 03 00 10 FF   V2.0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0  04 00 10 FF 05 00 10 FF-05 01 40 FF 04 03 60 FF   ..........@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  05 03 60 FF 01 03 60 FF-02 03 60 FF 00 00 00 00   ..`...`...`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  56 32 2E 30 01 00 10 FF-02 00 10 FF 03 00 10 FF   V2.0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 =========== ===========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R CC C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 == 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\  \  \__ FIELD NUMBER ( NOT 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\__\___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_____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80  56 32 2E 30 01 00 10 FF-02 00 10 FF 03 00 10 FF   V2.0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 ====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\     \__ "FF" = FIELD NUMBER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\__ "001" = COLUMN NB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__ "01" = ROW NB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90  04 00 10 FF 05 00 10 FF-05 01 40 FF 04 03 60 FF   ..........@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 ====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\     \__ "FF" = FIELD NUMBER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\__ "001" = COLUMN NB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__ "05" = ROW NB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A0  05 03 60 FF 01 03 60 FF-02 03 60 FF 00 00 00 00   ..`...`...`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 ====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\     \__ "FF" = FIELD NUMBER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\__ "036" = COLUMN NB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__ "01" = ROW NB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STORED  BY THE FILER PROGRAM IN  ACCTREC.DAT  FO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896 BYTES SHOWN ABOVE.  ACTUAL DATA STORED IN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80  52 4F 42 45 52 54 20 42-4C 41 4B 45 20 20 20 20   ROBERT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0  20 20 20 20 4D 49 4C 4C-20 57 41 4C 4C 20 43 4F       MILL WA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0  56 45 52 49 4E 47 53 20-31 30 32 32 32 20 45 20   VERINGS 10222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0  54 45 4E 20 4D 49 4C 45-20 52 44 2E 54 52 4F 59   TEN MILE RD.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  20 20 20 20 20 20 20 20-20 20 20 20 20 4E 54 31                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0  32 33 34 35 32 31 32 31-32 33 34 35 36 37 20 20   2345212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  20 31 30 31 2E 31 32 20-20 20 20 20 30 2E 30 30    101.12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  54 48 4F 4D 41 53 20 46-2E 20 53 4D 49 54 48 20   THOMAS F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0  20 20 20 20 54 52 49 4E-49 54 59 20 43 4F 52 50       TRINIT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  4F 52 41 54 49 4F 4E 20-33 30 38 30 30 20 45 41   ORATION 308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0  53 54 20 53 49 44 45 20-44 52 2E 20 53 55 4E 20   ST SIDE DR.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  43 49 54 59 20 20 20 20-20 20 20 20 20 41 52 38   CITY         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  33 38 33 32 37 32 38 31-32 33 34 34 35 35 20 20   383272812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  20 32 31 30 2E 30 30 20-20 20 20 31 35 2E 30 30    210.00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  20 20 20 20 20 20 20 20-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FIELDS IN FIRST REC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80  52 4F 42 45 52 54 20 42-4C 41 4B 45 20 20 20 20   ROBERT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0 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90              4D 49 4C 4C-20 57 41 4C 4C 20 43 4F       MILL WA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0  56 45 52 49 4E 47 53 20-                          V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A0                         -31 30 32 32 32 20 45 20   VERINGS 10222 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0  54 45 4E 20 4D 49 4C 45-20 52 44 2E               TEN MILE 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B0                                      54 52 4F 59              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  20 20 20 20 20 20 20 20-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C0                                         4E 54                  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C0                                               31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0  32 33 34 35                                       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D0              32 31 32       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D0                       31-32 33 34 35 36 37                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D0                                           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  20 31 30 31 2E 31 32                               10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E0                       20-20 20 20 20 30 2E 30 30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FILER A LA PASCAL DATA BASE SOURCE CODE FILE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(C) 1985 by  John M. Harlan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24000 Telegraph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Southfield, MI. 48034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The FILER GROUP of programs is released on a "FREE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SOFTWARE" basis.  The recipient is free to examine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and use the software with the understanding that if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the FILER GROUP of programs prove to be of use and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value,  a contribution to the author is encouraged.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While reasonable effort has been made to ensure the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reliability of the FILER GROUP of programs, no war-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ranty is given. The recipient uses the programs at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his own risk  and in no event shall the author be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liable for damages arising from their use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