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HOW A MOVIE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c) 1984 by Neil J. Ruben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WMOVI.COM is a stripped-down version of MAKAMOVI.  You call 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with a parameter string as described below, and it SHOWs a MOVIe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reated with MAKAMOV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MOVI MOVINAME/[o,c, or r]/[wait]/[repetitions]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NAME is the name of the screen file selected.  It may include a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ter, but must not include the extension, which is automatically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".SCN".  This item is REQUIRED -- there is no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o,c, or r]  Set the mode of display, wher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: One time display -- last screen remains until a key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 : Continuous display until a key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 : Repetitive display -- repeats the cycle a set number of ti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holds the last screen 'till a key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is 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wait]  This is the time between screens.  It is an integer value.  Th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 to 100 is probably what you'll want.  Default is 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petitions]  An integer value that tells an R display how many tim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eat.  Default is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rameters MUST be passed in this order, with slashes between AND a 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the last parameter.  Only MOVINAME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MOVI bouncy/o/20/     Shows "bouncy" once, with 20 units between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MOVI square/r/100/10  Shows "square" ten times, with 100 unit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MOVI bouncy/c/        Shows "bouncy" continuously, with the defaul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f 50 unit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MOVI square/o         CRASHES, because of missing final 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MOVI bouncy/50/       CRASHES -- you don't have to give all the parame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ut you must give a complete list up to th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you stop (SHOWMOVI bouncy/o/50/ would be r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MOVI bouncy/          Uses all default values, so it shows "bouncy"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imes with 50 betw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