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ovember 10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 SCREEN UTI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screen utilities permit fast screen writes on IBM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DA, CGA, and/or EGA adapters without "snow" or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.  Written in Turbo Pascal inline assembl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 are lightning fast.  This version has r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code by 60% without sacrificing speed - only 75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iled code for all eight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and run QDEMO.PAS to get a feel for features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version, QWIK13.ARC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chk .inc:  Initializing function required 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Qwrites.inc or Qfills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writes.inc:  Four Quick direct screen writ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writeV  - referenced (VAR)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write   - valu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writeC  - value strings, self-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writeCV - referenced (VAR) strings,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fills .inc:  Two Quick direct screen fill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fills   - repetitive filling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attr    - repetitive filling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ttribu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.inc:  Two Quick cursor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toRC   - inverse of Turbo's 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Cursor - changes shape and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 cursor; saves old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wik13 .inc:  Has all of the above routines but compil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er because there are few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wik13 .doc: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demo  .pas:  A demonstration program showing the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of all utilities and written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Q utilities work with or without attributes changes.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QwritesDisp and QfillsDisp alone as they are jus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procedures, just simply pick out the ones you n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m in your programs.  Be sure to read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below before editing the modules.  Only one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is necessary (not required for cursor.in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EGA:=EGAche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I can find a means of direct memory access,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eded to find out if you have an EGA.  The procedure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cally configure to your machine and also make them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ing has been reduced by making the display loop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and programming the procedures to access i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combined to make modules - two in this packag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hat the procedures within the module remai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order because the CALL address was compiled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with Turbo.  But you can easily delete the proced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need.  Refer to MODIFICA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/Col - The procedures do not check for bound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be sure to stay in range.  The procedures we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left column on the screen to be 1,1.  If you want 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MODIFICATIONS below.  They also wrap to the nex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o not truncate at EOL.  You of course can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Row:=1 and Col:=255 which is equivalent to Row:=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:=15 on a screen with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r - The attributes range from 0 to 255.  Value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5 will be operated by modulo 256 to stay useful. 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suppress any changes to the screen attribute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currently on the screen.  For help with attribut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rian Foley's FWATTR.INC on Borland's SIG on CompuSe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Data Library for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s - In Qfill.inc and Qattr.inc, Cols can be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up to a full screen - 2000 on 80x25 displays and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displays.  Negative values will simply abort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/ColR - In QwriteC.inc and QwriteCV.inc,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are simply averaged.  To center on the full width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column display, set ColL:=1 and ColR:=80.  To cen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column number, set both values equal to th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- The original type was set for string length of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y be changed to any value between 1 and 255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type statment to reflect it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- You may rearrange the parameters in any ord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angement was made to facilitate readability and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ordinates on the left sid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fast is fast?  Well, I thought it would be good idea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riteria to get a feeling for speed.  The units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for comparison are "screens/second".  To make on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tility is repeated with a FOR loop to fill an entire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d timed.  QwriteXX use 80 character strings, and Q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Qfill use Cols:=2000.  At the moment, all I have ar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own computer (AT&amp;T 6300+) which uses Intel 80286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 will be proportional.  EGA speeds are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Mono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 S C R E E N S / S E C O N D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ng    -- 80286 --    -- 8086 ---    -- 8088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Attr    Mono    CGA    Mono    CGA    Mono  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----    -----------    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riteV   Yes     112   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     120   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rite    Yes      87.3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      92.0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riteCV  Yes     111   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     119   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riteC   Yes      86.9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      91.2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ill     Yes     252   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     186    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ttr     Yes     186    1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compiles some code before and after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7 byt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7 bytes after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9 bytes after wit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, when the modules were assembled, some dummy bytes wer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the procedures to represent Turbo's compiled c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ed Dave Baldwin's Inline to correctly address the c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mmy byte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rites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wr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16 dummy by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16 dummy by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writes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14 dummy by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wr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16 dummy by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write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ills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f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16 dummy by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fills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14 dummy by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fi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ing Procedures - If you want to delete some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module, just follow this simple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from the outsi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lete the procedures surrounding QwriteDi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illsDisp, but you cannot for example delete Qwrite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eleting QwriteCV. You of course can delete a who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ttempt to rearrange the procedures within a modu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eel confident with modifying the CAL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Coordinates - If you want to change the upper lef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0,0 instead of 1,1, you 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In QwriteV, Qwrite, Qfill, and Qattr replace DEC D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P which has an inline code of $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n QwritesDisp and QfillsDisp, change the scree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$AFF6 and $B7F6 to $B000 and $B80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In QwriteC and QwriteCV, change DEC DI to INC DI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inline code of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chk.inc - This include file has one function, EGA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eded only for Qwrites.inc and Qfills.inc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irst so the the Q utilities can recogniz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EGA.  It is not required for the curso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e - If snow is not objectionable for your application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the case when Qfill with attribute is used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EGA:=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assistance and original ideas from Brian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6317,3247], these routines would not have been writt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Dave Baldwin's InLine Assembler was essentia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6 by Jim L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procedures may be used and distributed without pro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contexts.  I must be contacted for any oth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re are any problems such as snow, please let me k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im LeMay [76011,217]  (1-817-735-4833  after 1800 CST 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 (10-31-8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speed about 1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segment error for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 (11-04-8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elf-cente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document and complet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 (11-10-8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assembly code 60% by us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ursorChang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speed on Qfill and Qattr about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Qfill bug.  Extra character was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&lt;0 and Cols=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EGA detection to use Mono rather than CGA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page capability to GotoR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