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ecember 0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WIK SCREE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 screen utilities permit fast screen writing on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mpatibles on any IBM or Hercules adapter including the new P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without "snow" or flicker effects and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NY column format (e.g. 40/80 or variable).  Written in MA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mplemented in a unit for Turbo Pascal 4.0, these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ning fast.  The code has also been condensed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without sacrificing speed - only 1.6k bytes of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de for all 18 procedures!  QWIK utilities allow you to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screen in absolute coordinates on any video page and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nfined to a Turbo window or to just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 and run QWIKDEMO.PAS to get a feel for features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Most obviously, this version was overhauled to work with TP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n addition, Hercules and 3270 PC detection was added.  (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not familiar with the 3270 PC, it is a stand alone PC that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s a main-frame terminal.)  WhereR and WhereC were added.  CRT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nd CRTrows variables were added.  TP 4.0 improved string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procedures so that Qwrite- no longer requires VAR parameters,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QwriteV and QwriteCV were deleted.  Read UPGRADING below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hange your source code.  Also, char-type variabl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assed to Qwrite-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version, QWIK40.A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40  .tpu:  Compiled QWIK40 unit of 1200 lines of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wik40  .pas:  Source code for QWIK40.TPU.  (MASM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bject files are not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40  .doc: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ikDemo.pas:  A demonstration program showing the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f all procedures and is written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color cards, but also works on mon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   .doc:  Document for Qin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initest.pas:  A program that verifies the equipmen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the Qin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ench  .pas:  A timing program that shows "screens/secon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-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.doc:  Document for cursor procedur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D12.inc:  Include file to measur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.arc:  ARC file containing licen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version, QWIK40.TPU has the following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o see the parameters needed, see QWIK40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itializ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init        - Initializing procedure executed by QWIK40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ich sets the global variables for the Q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ocedures.  It should be executed agai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hange from one text mod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ee quick direct screen writing procedures, all work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ttribu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ite       - for any type string o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iteC      - for any type string or char;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writeA      - for any type variable; specified leng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.  (Array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r quick direct screen filling procedures in Rows-by-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ill        - repetitive filling with the sam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lf-centering, with or without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fillC       - Same as Qfill, but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attr        - repetitive filling with the sam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attrC       - Same as Qattr, but self-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ick screen stor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oreToMem  - Saves a Rows-by-Cols bloc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storeToScr  - Restores a Rows-by-Cols block to an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ick video page chang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viewPage    - Changes the page to be displayed - up to 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writePage   - Sets the page on which the Q- proced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riting.  You don't have to write ju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quick cursor procedures an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otoRC       - inverse of Turbo's GotoXY but i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ordinates rather than relative to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also works on any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Cursor - changes shape and visibility of the curs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s old shape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Off    - Hide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On     - Reveals cursor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R       - Returns absolute row coordinate for th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C       - Returns absolute column coordin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ed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use QWIK40.TPU in your programs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SES {$U Qwik40.tpu} Qwik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Or, if you would like, it is recommended that you copy QWIK40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QWIK.TPU and just do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SES Qwik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P 4.0 Startup - Borland improved the startup of any EXE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hecks for the video mode to see if it is a valid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(0..3,7).  If so, it remains in that mode.  If not, it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graphics mode and it is forced back into the computer'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ext mode, what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QWIK40 Startup - QWIK40.TPU automatically runs Qini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ime.  (Turbo's smart compiler does it just once no matt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many times it appears in USES statments throughout your program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f you change from one text mode to another in a runn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you still need to run Qin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/Col - The procedures do not check for bound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be sure to stay in range.  The procedures we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pper left column on the screen to be 1,1.  They also wr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line; they do not truncate at EOL.  You of cour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something like Row:=1 and Col:=255 which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:=3 and Col:=15 on a screen with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/ColR - In QwriteC, QfillC, and QattrC,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 are simply averaged.  To center on the full width of 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display, set ColL:=1 and ColR:=80.  To center o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lumn number, set both values equal to that column number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o center on any display, set ColL:=1 and ColR:=CRT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/Cols - They can be any byte to define the block: Rows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 starting at Row, Col.  Please keep Cols limited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- The attributes range from 0 to 255. 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will be operated by modulo 256 to stay useful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uppress any changes to the screen attribut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's currently on the screen.  You can also use Turb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extColor and TextBackground procedures, and then use TextAtt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 parameter.  Be aware that the 3270 PC ignores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intensity bit, so there are only 8 colors.  In addition, 4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have different t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PC Color     3270 PC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yan         Turqu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agenta     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Brown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Light Gray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rrayLength - In QwriteA, you can write arrays or partial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by specifying the ArrayLength and the starting index (aStr[i]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(Qwrite and QwriteC assume the length is the value at aStr[0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he starting index is aStr[1].)  ArrayLength can be any wor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MyString:='Step B: Testin out this line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QwriteA (1,1,-1,21,MyString[9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will print out "Testing out this line."  Of course, My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doesn't have to be a string - it can be any type vari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aStr - One of the nice improvements of TP 4.0 is th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of a string is always passed onto to the stack no matter if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tring value or a variable.  So, there is no need to copy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to the stack and thereby increasing speed.  The Qwrite-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only use the address.  "aStr" is of type "string", now,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tr80 and there is no need to be concerned about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t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/Dest - For Qstores.inc, this can be a pointer for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 array variable.  Be sure there is sufficient room.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are: (Rows * Cols shl 1) which is two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olumn.  For pointers use a forma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 MemPtr: ^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Mem (MemPtr,Rows*Cols shl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toreToMem (Row,Col,Rows,Cols,MemPtr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- The page range depends upon your adapter.  See QINI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ossi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CGA or better, you already have memory on you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ore than the 80x25 display you normally see.  The tw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s allow you to use QWIK utilities on these othe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isplay which ever you choose.  However, Turbo's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Write, Window, and GotoXY are dedicated to page 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to end your programs with "QviewPage (0)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list of steps to help you upgrade to QWIK40 from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n your new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 "Uses Qwik;" or "Uses {$U Qwik40.tpu} Qwik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elete the first Q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o a search and replace for the follow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   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Wait   Card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ait      Q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riteLV   Qw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riteCV   Qw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riteV    Q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DD   ActiveDi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DD      AltDi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CAltDD   AltDispDe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mode     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Add "CheckSnow:=Qsnow" early in the program an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ee REVISIONS for changes 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now - If you plan on using the standard CRT uni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line early in your programs and after each Q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:=Qsn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init appears to be more extensive in it's testing for wait-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ace.  Then, Write and WriteLn will work at the same spe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 if DirectVideo is tr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Tasking - Currently, QWIK does not attempt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0seg for multi-tasking software, but the variab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so you can do this.  Take DESQview for example;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direct to screen memory, DESQview allocates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in RAM.  All direct screen write procedures can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ation buffer just like the video buffer, except that Qs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always be false.  Then, DESQview copies the correct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video buffer.  Here's an example procedur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Page0s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VideoBuffer (VAR Page0seg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es:=Page0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di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ah:=$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 ($10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0seg:=Regs.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dure also works for 3270 PC.  If neither DESQview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3270 PC are present, then Page0seg will still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pdate the display on the 3270 PC when using multi-tasking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VideoDisplay (Row, Col: byte; NumOfChars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es:=Page0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di:=pred(Row)*CRTcols + pred(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s.cx:=NumOf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 ($10,Re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eg:=Page0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Row and Col is the position in the presentation buff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 and only for NumOfChars.  CardSeg will st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egment of the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Mono - You should be aware that another constant also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AMono is used by the DetectGraph procedure in the Graph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ortunately, they have the same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er names - If you wish to be more explicit with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variable names, you can always add the unit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wik.GotoRC 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Cols:=Qwik.CRTc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- Convention - The "Q" in front of a procedure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data initialized by Qinit. 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fast is fast?  Well, I thought it would be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riteria to get a feeling for speed.  The units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comparison are "screens/second".  To make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cedure is repeated with a FOR loop to fill several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and timed.  Qwrite- use 80 character strings, and Q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fill use Rows:=25 and Cols:=80.  Here are some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s that have been tested.  My own compu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&amp;T 6300+ which uses Intel 80286.  Monochrome (MDA) spee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o EGA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S C R E E N S / S E C O N D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ng  XT(4.77 MHz)  M50    M30    PCC      ATT 6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 Attr  EGA     CGA   MCGA   VGA    LCD     EGA     CG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  ----  ------------  -----  -----  -----   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Qwrite      Yes   32.8   9.5    75.4   88.4   40.0   112.1  1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No    42.4   9.5    90.0  138.1   48.6   119.5 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QwriteC     Yes   32.6   9.5    74.9   89.0   39.5   111.0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No    41.6   9.5    89.3  138.1   47.8   119.0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riteA     Yes   32.6   9.5    74.9   88.4   39.7   111.3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42.0   9.5    89.3  138.1   47.8   119.5  16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fillC      Yes   81.2  11.9   166.6  147.3  122.5   244.3  21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72.6   7.4   141.3  174.4   90.5   176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fill       Yes   81.2  11.8   164.1  147.3  122.5   246.1  21.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    73.7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ttr       Yes   72.6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attrC      Yes   72.6   7.4   141.3  174.4   90.5   177.9  14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toreToMem n/a   59.1   7.2   111.6  127.4   78.4   181.9  13.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toreToScr n/a   59.1   7.0   111.6  126.2   78.4   183.9  13.7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-level Windows - An application of QWIK40.INC is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.  The code is available in a file called WINDOW40.ARC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protected windows with serial or random acces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or removed and has Macintosh-like special special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d release is 12-12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evel Pull-down Menus - An application of windows i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vel pull-down menus.  I have already created some very tho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in a file called PULL20.ARC.  It is fully featured and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ble.  Includes execute, single, and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, unlimited nested submenus, data entry windows,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, directory windows, message system, and fully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s.  Scheduled release is 01-02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-line source - All updated files can be found on the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land Forum (GO BPROGA) in the MSDOS TP 4.0 Data Librar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software forum (GO IBMSW) dat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assistance and original ideas from Brian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76317,3247], these routines would not have been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1987 by Jim Le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ny 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LeMay [76011,217]  (1-817-735-4833  after 1800 C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41 Klamath Rd., Ft. Worth, TX, 76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much thought, I have decided to make these proced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.  The cost may range from $6 to $16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.  I do enjoy assisting others in their program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lack of reimbursement is expensive for me!  Please help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license statement, STATMENT.LIC, in LICENSE.AR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.  If the response will let me break even, I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support.  Those who have already registered can receive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complete with source code for $2.50, or free if you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isc, mailer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 (12-01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QWIK30 to QWIK40 to work on Turbo Pasca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QwriteV and Qwrite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hereR and Whe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Hercules and IBM 3270 PC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Wait   Card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ait      Q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iteLV   Qw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iteCV   Qwr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writeV    Q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DD   ActiveDi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DD      AltDi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CAltDD   AltDispDe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ode     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deoPage, CRTcols, CRTrows, CardSeg, Have3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DispDev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follow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Herc, HgcMono, HgcPlus, Herc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were changed on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trings passed to Qwrite- are of type String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tr80.  (Should not be of any con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ursorChange parameters are now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EgaFontSize, CRTcolumns, CardSeg, Page0seg, Qs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DispDevPCC and ArrayLength are no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