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3 provides an excellent EGA/VGA alignment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The outside rectangle reflects the maximum horiz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 and vertical parameters of the graphic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(640x350 EGA, 640x480 V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The large circle provides a means of accurately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ng horizontal and vertical size proportion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 The fine crosshatch may be used for adjust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'pincushion' and line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 The corner spirals are a good target for focu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p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ation of the Turbo Pascal .pas file will show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ces VGA mode 2. To operate in EGA, remove that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and re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... the Borland .BGI driver must be in the same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 as Target3.Exe to perform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modify ... any suggestions would be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 Pinewoo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bourn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