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3, 1986    Documentation For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in TURBO Pascal Version 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n By Ken Is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, Copyright [c] 1986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 is written in TURBO Pascal.  TimeZone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e Time, Central TimeZone, either by user inpu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trol depending on what version is us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n hand the computer will display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different cities around the world. Citie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'*' asteric fall out of a TimeZone and have a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30 minutes different that the rest of the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 requires a width of at least 76 or so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8 columns, but 24 by 80 will work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PM.COM      --  Demonstration version for non-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/M users.  No special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run with minimum of 40k syste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MP/M.  Allows user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ly and displays the 54 World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.PQS     --  Squeezed file.  Source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that needs modification for the s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for your systems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ersion allows the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inuely updated with auto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s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.DQC    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blems arrise or if you have any questions 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, please leave me a message on the RBBS that you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ntaing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Ken Isac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I  M   E    Z     O      N       E       .        .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  Y   H    O     W     T      I     M      E       F       L     Y      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