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Program Shell for Turbo Pascal 4.0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4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BittWare Computing, 1988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....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..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......................................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use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emo Program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down to Developm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ointers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s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 Down menus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Data Entry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ata Entry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Data Entry Example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Mask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Menu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Lists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Windows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Disk to Save/Recall Menus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HotKeys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you READ and UNDERSTAND the ShareWare agre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, BEFORE you use and/or redistribute this packag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intended to ease the development o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ional User interface for your programs, and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royalties.  If you like this system, show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eciation by registering your copy.  Print out the or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&gt;  print ordform.txt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rthermore, you are allowed, and in fact encouraged, to p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along to anyone you wish, or to upload it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lletin board, provided the following criteria are m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solutely NO MODIFICATIONS can be made when copy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istributing this software.  Your unique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will already be on the order form when you purch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 registration, and you will receive a $5.00 commis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omeone registers with your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is software may not be sold for pro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ublic domain and user-supported software dealers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us for permiss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The software and documentation may not be modifi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way, and redistributed.  This includes, but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ed to, the copyright not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LL ORIGINAL documentation and files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^                                  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The Source Code included with the registration can NEV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copied or redistributed (copies for the sole purp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backup/archive are allow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(s) and BittWare Computing make no warranty of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ind,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(s) and BittWare Computing do not assum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y for the use of this software.  This includes bu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limited to lost profits, or other incidental damages, d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ing this software you have agreed to all terms in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e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for Turbo Pascal 4.0 Develop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NOT just a collection of routines, but a comp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she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fine your Menus an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ert your procedures in the Supplied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-UP:  Header Select Lines, Pull-Down-Menus, Pick-From-Lis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-Sensitive Help, Errors,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Bullet-Proof Data Entry accomplished from Pull-Down-Menu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includes line-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ull-Down Menus can have options "masked."  M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s appear in a different color and are skipped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highlight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Pick From List includes an example routine to pop-up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and select a file with definable directory and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Includes easy to understand Source Code for Example Shel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initialization, and global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User-definable window/menu colors, sizes, borders, tit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ily create context-sensitive help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etect and Support for VGA, EGA, CGA, ATT, and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Serial Mouse Driver (may support oth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oyal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Registration also inclu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ource Code (additional source code is NOT share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5.00 sales commission on subsequent registration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Program Shell for Turbo Pascal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Number = 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=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Payable to:  "BittWare Compu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BittWare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66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timore, MD 21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(201)398-4669, until 11/15/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   (201)455-1019, after 11/15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10.0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te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ocumentation on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urce Code for interfacing/initializing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lete Source Code Example Sh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iled Units (.tpu files) for actual menu/input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royalti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Great feeling for participating in User-Supported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25.00 (TUG Members:  $20.00 with membership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ree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 unique Registration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5.00 commission for all registrations made with your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ull Source Code for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Feature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nown Bug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Customize a User Interface for you, contac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you interested in a Digital Signal Processing Worksta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BM PC?  ( )yes  ( )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ou like to be put on our mailing list? ( )yes  ( )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ies @ $10.00 ea.   Qty. (   )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pies    @ $25/20* ea.  Qty. (   )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$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UG Membership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, Mail Stop: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:       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, Zip:    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  :IMPORTANT INFORMATION, PLEASE READ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4MENU.DOC    :Documentation file, ready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FORM.TXT    :Order form, ready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4MENU.EXE    :Ready to run demo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4MENU.PAS    :Source code for main demo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PS_GLOB.PAS   :Global variables,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S_INIT.PAS   :Menu Initialization code,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S_USR.PAS    :User-Defined Procedures,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P_VAR.TPU    :Some input routines,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EEPKEY4.TPU   :Keyboard, sound routines,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ENUVARS.TPU   :Menu Data Structures,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ENUCODE.TPU   :Menu Manipulation,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ENUMOUS.COM   :Ram-resident uSoft mouse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S_HELP.EXE   :Generates Help Message File,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S_HELP.PAS   :Generates Help Message File,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P4MENU.HLP    :Help mess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BAT    :Creates directory/copies files to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ource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 Users:  Insert tp4menu floppy in drive a: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drive a: and type install.bat.  This will cre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off of the root (c:\tp4menu) and copy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est way to use this system 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 Run the demo program for ideas on what the system can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Determine the features that are best for you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Read the manual (tp4menu.doc) and look at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files need to be modified in or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e this program for your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rename these files and the corresponding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ives before modification.  Remember only unmod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may be copied and redistrib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PPS_GLOB.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PPS_INIT.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PPS_USR.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TP4MENU.P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PPS_HELP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PPS_GLOB.PAS includes the global variables tha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 defined in #3 will use.  These variables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nitialized in the initialization section of this uni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PPS_INIT.PAS includes all the menu var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larations, memory allocation for heap variabl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itialization of heap variables. This is where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/create menus for your own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PPS_USR.PAS is where the user-defined procedur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.  This is where you can put the "meat"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.  The shell is currently set up to call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s from the "Execute" part of the main menu, bu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call these routines from where-ever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TP4MENU.PAS is the main program.  This code consis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ly of case statements based on the menu selec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where you set up what happens with the current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PPS_HELP.PAS is a separate program that generat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message file.  Important note when editing thi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hat the constants used here MUST be the same as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the main program.  The help constants for the dem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are currently defined in the PPS_GLOB.PAS un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menumous.com is a ram-resident mouse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works with the microsoft serial mouse (may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oth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==&gt; arrow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button   ==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button   ==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is a very effective means for using the menu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time the keyboard is actually required is for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mouse driv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stall the mouse driver supplied with your mo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mouse.c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dos&gt; menumous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moving your mouse will act like cursor keys,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button is the same as &lt;esc&gt; and the right butt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&lt;enter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em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a mouse, run mouse.com (mouse driver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mous.com (supplied) before running the de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&gt; tp4me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, just play with the program a little bit, scro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menus, enter some data, try to fool the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F1&gt; for help anywhere within the program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source code for the demo interface to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 is included as tp4menu.pas, (there is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for some of the other units also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amples given in the following text generally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code from the demo program.  Familiarity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 program is essential for a good understanding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ood way to work is edit some of the menu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ps_init.pas and see how the changes affect the demo, B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ps_init.pas MUST be renamed before editing.  When chan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me of any of the units, you will also need to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me of the include directives in the correspo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ts.  A good method of this is to use the "grep"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lied with turbo 4.0.  For example, if you ch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s_init.pas look for pps_init in the source co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&gt; grep -i pps_init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PS_INIT.P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pps_in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PS_USR.P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ps_in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P4MENU.P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ps_i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renaming the file pps_init.pas you must also re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nit name internal to pps_init.pas, and the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ives in pps_usr, and tp4menu.pas.  But, beca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ve now edited pps_usr and tp4menu, they must now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amed.  The best thing to do is rename all source fi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ompile, just use the m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&gt; tpc /m tp4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ake sure all source code, (or compiled units), ar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of the menus, PickLists, etc. require a pointer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save buffer so the screen can be restored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buffers have been defined in menuvars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tr         :pointer to 4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ScreenPtr     :pointer to 2240 bytes (14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ScreenPtr  :pointer to 1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ScreenPtr   :pointer to 5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has been allocated as follows in pps_ini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creen         :Half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Screen1        :Half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Screen2        :Half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Screen1     :Quarter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hScreen1      :Eighth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hScreen2      :EighthScreenP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Screen         :Scree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HelpScreen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HalfScreen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HalfScreen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QuarterScreen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EighthScreen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EighthScreen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(TextScre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/Use program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program Hea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modification is done in PPS_INIT.PAS, and an ac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is given from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defin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rList        :Hd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llocate memory on he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(Hdr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initializ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he ".str" variables set what text is display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".max" is the number of selections available up to a max of 6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".sel" item currently selected, initialized in this case to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he colors for this variable are set in the initializ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elFg      :Foreground color, item is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elBg      :Background color, item is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NoSelFg    :Foreground color, item is NOT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NoSelBg    :Background color, item is NO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str[1]   := 'Execute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str[2]   := 'File Select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str[3]   := 'Data Entry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str[4]   := 'Quit'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max      := 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drList^.sel     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rogram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et byte variable to PickHeader(RowNumber,Header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1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1 := PickHeader(1,HdrLis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menu1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pull down execute menu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see next section for detail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File Selec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: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Data Entry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: 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exit procedur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/Use Pull 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different ways to use the pull down menu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wo types are very similar, and in fact are the same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.  In order not to waste memory, space is alloc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when variables are required.  See VarPt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PtrType below.  The VarPtr is explained in detail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on Data Entry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the data type defined in menuvars.pas.  Exampl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with/without data entry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Ptr         = ^MenuPtrTyp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PtrType     =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text for selections}        str             :array[1..MenuMax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string[MaxTextWidth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election "mask"}           SelPattern      :MenuStr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umber of selections}       max  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item currently selected}    sel  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pper-left, x-position}     x    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pper-left, y-position}     y    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column width, char's}       width           :byte;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width  of text portion}     TxtLen          :byte;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idth should be equal to TxtLen for "No Data 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order background}               BorderBg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order foreground}               BorderFg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ot-masked,not selected}         Fg   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masked foreground}               NoSelFg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elected item background}        SelBg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elected item foreground}        SelFg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selected background}           NoSelBg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variables background}            VarBg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variables foreground}            VarFg           :by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menu title, text}                title           :title_typ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creen-save buffer pointer}      ScreenBufPtr    :Poin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pointer to variables}            VarPtr          :Poin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ave old window up-left}         OldWindMin      :wor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ave old window lo-right}        OldWindMax      :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s are from pps_init.pas, sourc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eclar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lDowns      :array[1..MaxPullDowns] of Menu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llocat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itialize Masks to Full, and Color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dx := 1 to MaxPullDowns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(PullDowns[indx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2 := 1 to MenuMax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llDowns[indx]^.SelPattern[i2] := '*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BorderBg := MenuBorderB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BorderFg := MenuBorderF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Fg       := MenuHiF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SelFg    := MenuSelF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SelBg    := MenuSelB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NoSelBg  := MenuNoSelB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NoSelFg  := MenuLoF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VarFg    := MenuVarF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VarBg    := MenuVarB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Downs[indx]^.VarPtr   := nil; {just to be saf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itialize individua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enu Text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tr[1]   := 'User 1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tr[2]   := 'User 2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tr[3]   := 'Good Beep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tr[4]   := 'Bab Beep 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max      :=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el     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-ordinates of upper-lef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x       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y        :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xtLen and Width are equal for Non-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TxtLen   := 1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Width    := 1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title    := 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ExeMenu]^.ScreenBufPtr:= EighthScreen1;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EighthScreen1 is a POINTER to adequate memory for width*height*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f menu defined, here 1/8 of screen (500 bytes) is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int, make sure two menus that use the same sav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an NEVER be active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ull-Down Menus, No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PullDownMenu(PullDowns[ExeMenu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2 := PullDownMenu(PullDowns[ExeMenu]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Menu2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:Do_User_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   :Do_User_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   :Good_Bee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:Bad_Bee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 {case Menu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( (Menu2 = 0) or Rtn2Main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PullDownMenu(PullDowns[ExeMenu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eat, of course, is optional.  This shows how to repe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operations until either &lt;esc&gt; or &lt;F10&gt; i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n2Main is a global variable that gets set with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npStrType" is defined in menuvars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" is what will be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" defines the variable type,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, longint, real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StrPtr = ^InpStrTyp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StrType = array[1..MenuMax]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    :string[MaxTextWidth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dth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eclar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Vars        :InpSt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allocat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(VarV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1]   := 'Set Mask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2]   := 'String Var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3]   := 'Real Var #1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4]   := 'Real Var #2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5]   := 'Int Var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6]   := 'LongInt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7]   := 'Auto Mode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8]   := 'Pick Num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tr[9]   := 'Switch Var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max      := 9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el     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x       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y        :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et VarPtr = to pointer for variables allocated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VarPtr   := VarVar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TxtLen   := 1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Width    := 28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title    := 'Bullet-Proof Entry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creenBufPtr:= EighthScreen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Downs[VarMenu]^.SelPattern := MaskId[MaskVar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The SelPattern is what "masks" out selections, see se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below on using masks for detail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from file PPS_INIT.PAS, procedure InitMenuV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itialize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lease, don't be scared off by how this loo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t's really quite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There is a string variable which shows up when the menu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, a variable which defines the type of variable at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on (i.e. string, integer, real, etc.), and a wid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hich defines the character width.  If the widt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 is wider than the menu a separate window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open up, demo example is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p   :InpStrP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vp = pointer to InpStrType (defined above)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 := PullDowns[VarMenu]^.Va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 = number of character spaces available, up to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the above example (Width=28) - (TxtLen=14) - 2 ==&gt;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:= PullDowns[VarMenu]^.Width - PullDowns[VarMenu]^.TxtLen -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ndx := 1 to 9 d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indx].Width :=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MaskVar is an example global variable which defines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mask is ac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tringCode tells entry routine this is a st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1].Str := MaskList^.str[MaskVar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1].Typ := String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2].Str := StringV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2].Typ := String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For Variable initialization, variable values are conver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trings for menu display (this is done automatically from now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ealVar1 is a real variable which is initialized in pps_glob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3].Str := Real2Str(RealVar1,w,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3].Typ := Real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4].Str := Real2Str(RealVar2,w,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4].Typ := Real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(IntVar,vp^[5].St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5].Typ := IntC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gers can't be any longer than 6 chars (-327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5].Width := 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(LongIntVar,vp^[6].St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6].Typ := LongIntC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7].Str := OnOffList^.str[BoolVar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7].Typ := IntC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(MenuNum,vp^[8].St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8].Typ := LongIntC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9].Str := VarTypeList^.str[FrChgVar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^[9].Typ := IntCod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tr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that has to be done is call the rout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pvars" with the menu name, a return code (which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in most cases) and the address of the variabl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 inpvars "knows" which item is selected, and w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type it is, so the bullet proof entry takes over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n't change the variable unless a valid entry is receiv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n invalid entry is received, the error window pops 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invalid entry-ignored message.  Pressing the &lt;Esc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aborts.  Usage and a complete example follow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xample gives the source code in tp4menu.pa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ry portion of the demo program.  Th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s how to use the ChgVar procedure which is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riables are "scrolled" through.  This also shows how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Num changes so &lt;F1&gt; gives "context-sensitive" help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of repeat, and update are also demonst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vp is a pointer to InpStrType, much the same as Vp wa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iz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Vars(PullDown Menu Name, Rtn Code, Variable Addres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p  :InpStrTyp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ullDownMenu(PullDowns[VarMenu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Num := DataEntryHel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Menu(PullDowns[VarMenu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2 := PullDownMenu(PullDowns[VarMenu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vp := PullDowns[VarMenu]^.Var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menu2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: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Num := MaskList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PickList(Mask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3 := PickList(Mask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menu3 &lt;&gt; 0 then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^[menu2].str := MaskList^.str[menu3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s[VarMenu]^.SelPattern := MaskId[menu3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PickList(MaskList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:InpVars(PullDowns[VarMenu],x,@StringVa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:InpVars(PullDowns[VarMenu],x,@RealVar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:InpVars(PullDowns[VarMenu],x,@RealVar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:InpVars(PullDowns[VarMenu],x,@IntVa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:InpVars(PullDowns[VarMenu],x,@LongIntVa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: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Num := ChgVar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gVar(OnOffList,BoolV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vp^[Menu2].str := OnOffList^.str[BoolVar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BoolVar = 1 then CommandMode :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 CommandMode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: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Num := MenuNum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MenuNum(MenuNum,SpclNum,Pulldowns[NumPtsMenu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(MenuNum,Mvp^[Menu2].str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: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Num := ChgVarHel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gVar(VarTypeList,FrChgV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vp^[Menu2].str := VarTypeList^.str[FrChgVar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((menu2=0) or Rtn2Mai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PullDownMenu(PullDowns[VarMenu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ull Down Menu 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s have a variable called SelPattern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llDownMenu record, see complete recor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lPattern is a string variable of length MenuMa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aximum number of menus allowed in the PullDownMenu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PullDownMenu is opened or updated this variab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*' ==&gt; Unm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' ==&gt; M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Example Masks in the pps_init.pas file, and usag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entry portion of the demo, tp4menu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Odd Mask might look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[VarMenu]^.SelPattern := '* * * * * *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 Mask might look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[VarMenu]^.SelPattern := ' * * * * * 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Mask might look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[VarMenu]^.SelPattern := '***********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alf Mask might look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[VarMenu]^.SelPattern := '******     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Half Mask might look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[VarMenu]^.SelPattern := '      *****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rue implementation has variables equal to each o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atterns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llDowns[VarMenu]^.SelPattern := MaskID[MaskVar]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askID[MaskVar] are the patterns shown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omplete example on page 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 is a procedure that is called whenever a parame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mask has changed in a PullDownMenu without clo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opening the menu.  Update does exactly that, it upd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nu on the screen to the current status.  If the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k masks out the item currently selected, the mask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to allow the current selection.  Update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lects the new values of any variables being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Menu(Menu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Menu(PullDowns[FileMenu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omplete example on page 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 Lists are used much the same as the pull down men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data entry.  The window is opened, a variabl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to a function call (PickList) and the window is clos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the selection value is returned, or 0 if &lt;Esc&gt;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ed.  Simpl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PickList(List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Variable := PickList(List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ByteVari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PickList(List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Name is of type PickListPtr which poi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ListPtr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r          :array[1..PickListMaxStr]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ring[PickListStrW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     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X 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  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   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   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       :title_ty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BufPtr :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WindMin   :wor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WindMax   :wor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Bg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Fg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   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Bg  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SelBg      :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SelFg      :by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Variables should be obvious, except MaxX which is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lections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ick list usage example is included in the data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n page 1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files are first generated using pps_help.pas.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help, just assign a constant equal to the help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efine a record for that assignment.  Then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program code, set the variable HelpNum equal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tant.  Constants must be defined consistantly in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ps_help.pas and the main program, or in an inclu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t such as pps_glob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variable within the help record called NextRe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should be set to the constant for the next pag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lp, or set to 0 for the last page (or if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one pag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help procedure is automatically called with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number (global variable HelpNum) whenever F1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is the record which is stored on disk for each hel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MessType =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extRec = 0 if last, els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extRec = Seek Number of Next "Page" of Messag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Rec  :integ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      :array[1..MaxHelpLines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tring[HelpLineWidth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for Creating help in pps_help.p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Header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ar[MainHeader].NextRec :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ar[MainHeader].str[1] := 'Welcome to the ..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ar[MainHeader].str[2] := 'This Help utili..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ar[MainHeader].str[3] := 'current choices...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Var[MainHeader].str[4] := 'Select an item,...'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Usage, tp4menu.p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{constants may defined anywhere like pps_glob.pa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Header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Num := MainHead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whenever &lt;F1&gt; is pressed the preceding mess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"help window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ary to Help messages, Error messages are stor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.  This gives an example of each so the user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de which method is best for their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n array defined ErrorMessStr which contain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 that will be popped up when an error occur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should define constants that initialize the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array, and set the global variable ErrorNum eq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at number when the error occurs.  The main rout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s for a non-zero condition of the ErrorNum and re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rror when it occu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rror constants in pps_glob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Error Code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yzError           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string that is to be displayed with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Num := NoError; {initialize to no erro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MessStr[xyzError]    := 'xyz Error Occurred..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ocedure set up err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User_Pro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yz then ErrorNum := xyz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in tp4menu.pas, when an error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Pro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Num &lt;&gt; NoError then Error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HunkyDo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rror window is an example of a "general window."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examples are given in the pps_user.pas file as User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ser2.  One general window defined is called Io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oWindow(IoLis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IoWindow(IoList); restores screen and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/Restoring Menus (reduces code size significan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additional procedures included for this ex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pose.  Edit the code in the pps_init.pas to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Menus after the initialization code has run.  Run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now will create a file with containing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information.  Next, comment out all the initializ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(except for pointers which must be defined at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), and insert the RecallMenus procedure call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inter variables must be defined AFTER RecallMenu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pointers will be destroyed when RecallMenus is ru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emo program the savings are minimal becaus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5 pull down menus, about 1500 bytes are cut off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able file, 5%.  The savings will become much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antial if the program 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t Keys are setup by editing the source code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pKey4 procedure (included with registration).  Ther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routine used for all keyboard entry (and mouse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at matter), the hot key routines should be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here.  F1 is considered a hot key for help.  When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is pressed, the help procedure is called and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mes where it left off.  The user may set up their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t key procedures in the same mann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