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ENHANCEMENT TOOLK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r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vin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711 4th 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hpeton, North Dakota  5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2.00 - Dec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86 by Kevin W.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hereby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, non-commercial use only. 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license is granted to all use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o make copies of these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to other users,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routines are not to be distributed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 fee is to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ese routines without an expres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agreement with the author, Kevin W. D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lobal type and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kept to a minimum, so most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quire any global declaration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cluded here work primari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procedures and functions work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I hope to add mor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this library that work with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  Your comments and sugges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and extend the usefulness of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routines make your programming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User-Supported Software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ceived these routines from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d them to be of value,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$10.00 suggest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vin W.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711 4th 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hpeton, ND  5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copy and distribute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orted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request a copy of a user-suppor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blank, formatted disk t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 addressed, postage-paid return mai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 disk (no 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program, with documentation,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 mail. The program will carry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a contribution to the 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tribution is completely volunt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a contribution is mad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raged to copy and share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Payment for use is discretionary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ubsequ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ENHANCEMENTS AND UPDAT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being distributed under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oncept and will only be improved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nd enhancement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users support these routine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.  Any time there are revisions 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ll Registered Owners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ll public domain contributors by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for the programs and routine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find these routines of use and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me, I will add mor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urce code for all of these routin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using the Microsoft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.  Some of the routines can be 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ssembler directives available,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 Pascal.  If you ar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a copy of the source code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$35.00, unregistered $50.00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11 4th 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hpeton, ND  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1) 642-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 ......................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quirements ........................ 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- VIDEO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erColor .............................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Win ...................................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Msg .................................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St ...................................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Col ..................................  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ColAttr ..............................  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Row ..................................  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RowAttr ..............................  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Win ................................. 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CursorSize ............................  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crn ..................................  2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VideoMode .............................  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XYAbs ................................  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Video ................................  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crn ..................................  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sVideo .................................  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Dn .................................  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Left ...............................  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Up .................................  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Right ..............................  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ursorSize ............................  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Msg ..................................  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XAbs ................................  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YAbs ................................  2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t ..................................  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tLn ................................  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- KEYBOARD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Kbd ...................................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bdElmt ...............................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dStatus ................................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Kbd .................................. 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of Procedures and Functions ...... 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des ...........................  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element codes ...................  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eturn codes ....................  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scan codes ......................  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g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1-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PC or tru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se external routine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the assembled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routines you use in your progra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sk during compliation of your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ich external routine must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refer to the Filenam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 the procedure you are us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were using the procedure Rvs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file V15.ENH must be on your dis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lso need the procedur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RvsVideo;       External 'V15.EN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your source c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ATION ON VIDEO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include this section on video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onsistencies or inconsist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used in describing the (x,y) or (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video screen. The bas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I have looked through describe the scr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s (row,col) coordinates where r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1 to 25 and col is a value from 1 to 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depending on the screen width.  Notice the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first. If you have noticed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lso use this in the form of (line,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In the pascal books that I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ordinates are described as (x,y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a value from 1 to 40 or 80 and y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25.  Notice here the colum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w,col) notation is presented first. 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routines are written main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and the screen coordinat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(x,y) coordinates I have decided to use the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notation.  References are also made t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.  In these cases row has the mea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1 to 25 and column has a value from 1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(x,y) and (row,column)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 the following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,y) = (col,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x and col both refer to the values 1 to 40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creen width, and y and row both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1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confusing just think about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notation used in describing the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n an (x,y) graph in the fourth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 is always evaluated as a positive valu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g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BOARD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2-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Sets the color for the boar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1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Boarder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Color        is an integer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5.  It is th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or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lors are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er color if you have a Colo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Black         8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Blue          9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Green        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Cyan         11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Red          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Magenta      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Brown      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White        15  High-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BoarderColor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erColor will display a blue boa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:  BoarderColor does not have any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CL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Clears the current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2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Clr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This procedure will blank the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currently defined by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Win will use the text color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 that is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urbo Pascal as the color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area. ClrWin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Window(5,5,4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lor(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BackGround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window size is def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color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Win will clear the defines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background color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COL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Display a message to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attribu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3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ColorMsg(X,Y,Attr,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X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absolu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     is an integer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5. 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color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     is any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Msg is NOT sensitive to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d window and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o column one on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Msg will not scroll the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to be displayed is to exte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:  ColorMsg requires the follow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255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ED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Edit an existing or null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26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EditSt(Y,StartX,StopX,Len,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CSet,TCSet,TE,St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Y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n the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to be edit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X       is the first column on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used fo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X        is the last column on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can be used fo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5.  It giv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 of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t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           is an integer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to 3.  The C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or determines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= Bot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Upper c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Lower c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Set        is the set of vali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will be accept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Set        is the se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ed to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efer to appendix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           is the terminat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that ter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input procedure.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in the range of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ment number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           is the string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y to receiv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.  Upo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byte contain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length of the edi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characters.  The data tha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ntered on one line. I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string exceed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X - StartX + 1 the string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ly on the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X and StopX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         :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Set,TCSet : Set of 0..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Set := [32..1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Set := [1,13,72,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(5,10,20,30,2,VCSet,TCSet,TE,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will edit a string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ty characters into St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he entering o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in column 10 on row 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rea of the screen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ten to twenty and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scroll in that are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venth characte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phabetic characters, ['A'..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'..'z'], that are pres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s that will terminate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 Esc, Enter,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 will return the proper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number as given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:  The following gives a brief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ing keys tha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St, provided the keypress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 terminating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Arr      will move the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until the StartX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reached.  If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tring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ched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ed on the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artx and stopx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Arr     will move the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is reach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is in the sto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re is still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tha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ring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ed within the Start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X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will plac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X colum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ositioned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n the ed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will plac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X column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e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n the ed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   If the StartX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ing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tring being ed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one column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charac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the StartX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ring being ed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will remai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position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and pull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ward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will blank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in the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eld is already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ure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that was pas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or      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         right five column posi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Arr     the StopX colum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ched.  If the StopX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reached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        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Arr      left five column posi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   the StartX colum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ft-Tab     reached. If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artX column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men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         removes the charac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is under and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ring length by o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racter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ed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within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FIL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Fill a column on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4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FillCol(X,Y,Num,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X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absolu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 for the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isplay the charact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       is the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Num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 always acts on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NOT sensitive to Turbo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FillCol(1,1,20,'-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in row one column on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s sign character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FILLCOL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Display a column of attribute by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5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FillColAttr(X,Y,Num,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X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absolu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 for the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isplay the 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     is the attr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 times in the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Attr always acts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nd is NOT sensitive to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FillColAttr(1,1,20,4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the attribute color 4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 20 times in column 1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row o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FIL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Write one or more copie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to the screen starting at th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6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FillRow(X,Y,Num,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X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absolu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          is the number of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       is the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Num ti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Row always acts on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NOT sensitive to Turbo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FillRow(1,1,80,'-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80 minus sig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starting on ro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o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FILLROW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Write one or more copies o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to the screen starting at th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7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FillRowAttr(X,Y,Num,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X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absolu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          is the number of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e attribute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     is the attribute by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Num ti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RowAttr always acts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nd is NOT sensitive to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FillRowAttr(1,1,80,4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, starting at ro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one of the scree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byte 48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FRAM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Frames the window currentl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with the characte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8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FrameWin(UL,UR,LL,LR,Hor,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UL           is the characte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           is the characte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L           is the character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           is the character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          is the horizon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top and bott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          is the vertical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ft and 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Win will outline the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d by Turb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window frame has b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ve window will be adjus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fram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if the curren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as 1,1,80,25 then after Fram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window will be 2,2,79,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FrameWin('-','-','-','-','-','|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statement will use minus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top and bottom lines an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for the two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Win('L','R','l','r','H','V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ame this statement will draw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HHHHHHHHHHHHHHHHHHHHH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HHHHHHHHHHHHHHHHHHHHH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GETCURSO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Return the starting and ending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urren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9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GetCursor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Returns an integ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byte -- start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byte  -- end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Write(Hi(GetCursorSize),Lo(GetCursorSiz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will print on on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tarting scan line and end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= GetCursor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i will receiv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nding scan line of the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byte will be the starting scan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and the low byt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scan lin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GE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Read the character and attribute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into a characte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10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GetScrn(X,Y,NumWords,Ch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X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absolu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Words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000 or 1 to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ending up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.  It gi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s to get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Its value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bytes to get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ray      is any characte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y that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nd attribu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screen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of ChArray is NumWords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dure works much like Turbo'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but in addition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retrace of the video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 the snow effect that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would produce on a Colo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crn is the inverse of the Pu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GetScrn(1,1,80,ChArray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the size of ChArray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160 bytes long.  A copy of row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will be placed in Ch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ray will contain both the at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byte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next example the size of Ch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at least 320 bytes in siz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wo rows of the screen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Ch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crn(1,1,160,Ch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in the first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of ChArray[1] was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nd in the second example Ch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t subscripted.  Both examp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because the ChArray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as an untyp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G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Returns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11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GetVideo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Returns an integer giving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the system is in.  Use the gu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modes under INIT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Writeln(GetVideo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will print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the system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GOTOX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Position the cursor at the absolut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12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GotoxyAbs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X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absolu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dure will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,y coordinates of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xyAbs is NOT sensitive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currently defined by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INI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Initialize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13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InitVideo(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To set the screen to the appropria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use the following table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Mode |         Type          | Colors | Adapter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0  |  Text - 40 x 25 B/W   |  b/w   |   C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  |  Text - 40 x 25 COLOR |  16    |   C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2  |  Text - 80 x 25 B/W   |  b/w   |   C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3  |  Text - 80 x 25 COLOR |  16    |   C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4  |  Graphics - 320 x 200 |   4    |   C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5  |  Graphics - 320 x 200 | 4 grey |   C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6  |  Graphics - 640 x 200 |  b/w   |   C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7  |  Text - 80 x 25       |  16    |   M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8  |  Graphics - 160 x 200 |  16    |   PCj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9  |  Graphics - 320 x 200 |  4,64  |   PCj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0  |  Graphics - 640 x 200 |  16    | PCjr,E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3  |  Graphics - 320 x 200 |  16    |   E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4  |  Graphics - 640 x 200 |  16    |   E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5  |  Graphics - 640 x 350 |   4    |   E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InitVideo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will initialize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80 x 25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PU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Display character and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14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PutScrn(X,Y,NumWords,Ch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X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absolu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Words     is the number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ray      is the character arr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the byt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of ChArray is NumChars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dure works much like Turbo'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but in addition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retrace of the video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 the snow effect that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would produce on a Colo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crn is the inverse of the Ge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PutScrn(1,1,80,ChArray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example the size of ChArray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160 bytes long.  The first 1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hArray will be plac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at row one colum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Both the attribute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will be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next example the size of Ch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at least 320 bytes in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write 320 bytes to the first tw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crn(1,1,160,Ch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that in the first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of ChArray[1] was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and in the 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ray was not subscript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will work because the Ch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s defined as an un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RVS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Reverses current video attribut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15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Rvs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RvsVideo exchanges the thre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background attribute 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d by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Foreground color --&gt;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 --&gt;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bove is true for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s then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sVideo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color --&gt;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 --&gt;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Scroll the window down N lines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lines at the top of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tribut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16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ScrollDown(Lines,Attr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Lines        is an integer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f gi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the window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     is an integer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5. 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ling in the blank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righ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f th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ScrollDown(1,48,4,5,15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one line will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in the window with the top row (row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filled in with cya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/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Down(0,7,4,5,15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the entir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SCROL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Scroll the window to the left 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ing in blank columns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with the attribut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17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ScrollLeft(Cols,Attr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Cols         is an integer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f gi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s the window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e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     is an integer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5. 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ling in the blank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righ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f th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ScrollLeft(1,48,4,5,15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one column will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in the window with the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l 15) being filled in with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Color/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Left(0,7,4,5,15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the entir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Scroll the window up N lines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lines at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attribut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18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ScrollUp(Lines,Attr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Lines        is an integer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f gi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the window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     is an integer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5. 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ling in the blank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righ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f th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ScrollUp(1,48,4,5,15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one line will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window with the bottom line (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) being filled in with cya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/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Up(0,7,4,5,15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the entir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SCRO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Scroll the window right N columns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lank columns at the lef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attribut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19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ScrollRight(Cols,Attr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Lines        is an integer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f gi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the window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     is an integer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5. 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ling in the blank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righ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f th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ScrollRight(1,48,4,5,15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one column will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ight in the window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(col 4) being filled in with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Color/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Right(0,7,4,5,15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the entir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SETCURSO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Set the siz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20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SetCursorSize(StartLine,End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StartLine    is an integer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scan li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Line      is an integer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ng scan li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Line and EndLine must be of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an lines are numbered from 0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(StartLine) to 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dLine) where N applie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Color/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- Monochrom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The following examples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/Graphics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ursorSize(32,3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the cursor in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ursorSize(0,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larges the cursor, cove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WAI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Display a message on the screen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one of the specified keys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21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WaitMsg(X,Y,Msg,TCSet,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X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40 or 1 to 8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the screen wid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absolu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is an integer in th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5.  It giv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          is any string expr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s the messag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Set        is the set of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ments that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efer to appendix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           is an integer tha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value in the range 0-255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s to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ment number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WaitMsg(1,25,'Printer error',[1,13],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will pri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inter error' starting in column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25.  After the message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will wait until either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key is pressed before conti- 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type definition for TCS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Set = Set of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WHERE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Returns the absolute colum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physi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22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WhereXA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This function will return an inte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1 to 80 for 80 column tex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1 to 40 for 40 colum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i := WhereXA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i will receiv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of the cursor regardles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's currently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WHERE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Returns the absolute row of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23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WhereYA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This function will return an inte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1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i := WhereYA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i will receiv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of the cursor regardles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's currently 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WR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Display a str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24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WriteSt(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St           is any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t positions the curs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y display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t is NOT sensitive to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d window and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o the next row of colum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 screen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t will not scroll the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to be displayed is to exte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:  WriteSt requires a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255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WRITE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Display a str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 V25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WriteStln(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St           is any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is positioned in column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line of the physical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tln is NOT sensitive to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d window and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o the next row in column 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t will not scroll the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to be displayed is to exte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:  WriteStln requires a glob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255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g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CL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3-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Clears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ClrKb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This procedure will delete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keyboard buffer waiting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Clr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Kbd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the keyboard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shed before reading a keystro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GETKBD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Return an integer value for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GetKbdElmt(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GetKbdElmt will return an inte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0 to 388.  Use Appendix C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keyboard return 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GetKbdElmt(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key combination control-brea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, then on return from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GetKbdElmt i would conta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'A' was pressed then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the value 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: Generally all of the key combin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rol key with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nd all other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offset by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tudy Appendix C you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nderstand why things wer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KB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Return the keyboard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n := Kbd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KbdStatus returns the keyboard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7 | 6 | 5 | 4 | 3 | 2 | 1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  Bit Value   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  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-      1    -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-      2  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-      4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-      8   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-     16      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-     32      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-     64   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-    128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one in the bit position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 is true and a zero in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means the 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If (KbdStatus And 6) &lt;&gt; 0 The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example checks to see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NTROL or the LEFT SHIF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REA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 Read a charact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:  2.00   3.00   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:  ReadKbd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ReadKbd reads a single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buffer.  ReadKbd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, one, or two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ll string indicates that Ctrl-Brea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one-character string indicate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haracter was rea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wo-character string indicat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keyboard code.  Refer to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for a list of the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type definition for ReadKb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yped variable using a minimun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2 =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: S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Kbd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Ch[1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00 : Writeln('Ctrl char press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27 : Writeln('Other key comb us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32..#127 : Writeln('Ascii press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any key or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read from the key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ed into one of thre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h[1] is equal to the null byt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ces are that on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(0-31) was p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the enter key, backspace, t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combinations that use th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CSII character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h[1] is equal to #27 then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at some other key combin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, generally involving the alt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key with one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h[1] is in the range #32..#127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haracter was pressed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so be one, where as in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es the length will b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g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CSUMMARY OF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A-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erColor(Colo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sg(Y,X,Color : Integer; Message : Str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St(X,StartY,StopX,Len,C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CSet,TCSet : T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TE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St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(Y,X,Num : Integer; 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Attr(Y,X,Num,Colo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Row(Y,X,Num : Integer; 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RowAttr(Y,X,Num,Colo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Win(UL,UR,LL,LR,Hor,Ver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crn(Y,X,NumChars : Integer; Var Ch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crnAttr(Y,X,NumBytes : Integer; Var Ch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XYAbs(Y,X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Video(Mod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crn(Y,X,NumChars : Integer; Var Ch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vs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Dn(Lines,Color,Y1,X1,Y2,X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Left(Columns,Color,Y1,X1,Y2,X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Up(Lines,Color,Y1,X1,Y2,X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Right(Columns,Color,Y1,X1,Y2,X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ursorSize(StartLine,EndLin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Msg(Y,X : Integer;     St : Str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T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t(St : Str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tLn(St : Str25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sorSiz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deoMode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XAbs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YAbs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KbdElmt(Var Elmt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Kbd(Var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dStatu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g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CKEYBOARD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B-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lists the keyboard codes for al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for the entire keyboard, as they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cedure READKBD.  All keys ar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one or two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table below assume St i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.  St[0] is the length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turned.  If the length of St is one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SCII character was pressed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de is generated.  Notice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des do produce a two character c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be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ngth of St is one then a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was read from the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covers the ASCII values 32-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ngth of St is two then one of the key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used for cursor control, wa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f this is the case then St[1]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0 or 27 depending on the key combinati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case statement works well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determine which keyboard keys we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Ch[1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0       : Writeln('Control code us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7       : Writeln('Control code us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2..#127 : Writeln('Printable code us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 CH[0] CH[1] CH[2] Pressed   CH[0] CH[1] CH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 ----- ----- --------- 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)      1    32     0  E            1    69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1    33     0  F            1    7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1    34     0  G            1    7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1    35     0  H            1    7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1    36     0  I            1    7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1    37     0  J            1    74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1    38     0  K            1    7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1    39     0  L            1    76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     1    40     0  M            1    77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         1    41     0  N            1    78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1    42     0  O            1    79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1    43     0  P            1    8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1    44     0  Q            1    8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1    45     0  R            1    8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1    46     0  S            1    8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1    47     0  T            1    84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1    48     0  U            1    8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1    49     0  V            1    86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1    50     0  W            1    87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1    51     0  X            1    88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1    52     0  Y            1    89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1    53     0  Z            1    9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1    54     0  [            1    9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1    55     0  \            1    9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1    56     0  ]            1    9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1    57     0  ^            1    94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1    58     0  _            1    9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1    59     0  `            1    96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1    60     0  a            1    97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1    61     0  b            1    98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1    62     0  c            1    99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1    63     0  d            1   10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1    64     0  e            1   10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1    65     0  f            1   10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1    66     0  g            1   10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1    67     0  h            1   104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1    68     0  i            1   10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 Ch[0] Ch[1] Ch[2] Pressed   Ch[0] Ch[1] Ch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 ----- ----- --------- 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1   106     0  Alt-I        2    27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1   107     0  Alt-O        2    27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1   108     0  Alt-P        2    27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1   109     0  Alt-A        2    27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1   110     0  Alt-S        2    27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1   111     0  Alt-D        2    27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1   112     0  Alt-F        2    27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1   113     0  Alt-G        2    27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1   114     0  Alt-H        2    27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1   115     0  Alt-J        2    27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1   116     0  Alt-K        2    27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1   117     0  Alt-L        2    27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1   118     0  Alt-Z        2    27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1   119     0  Alt-X        2    27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1   120     0  Alt-C        2    27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1   121     0  Alt-V        2    27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1   122     0  Alt-B        2    27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1   123     0  Alt-N        2    27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1   124     0  Alt-M        2    27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 1   125     0  F1           2    27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1   126     0  F2           2    27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  2    27     0  F3           2    27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2    27     1  F4           2    27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2       2    27     3  F5           2    27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       2    27     8  F6           2    27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2    27     9  F7           2    27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  2    27    10  F8           2    27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2    27    13  F9           2    27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S      2    27    14  F10          2    27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Tab     2    27    15  Home         2    27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       2    27    16  UArr         2    27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   2    27    17  PgUp         2    27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 2    27    18  LArr         2    27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    2    27    19  RArr         2    27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     2    27    20  End          2    27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Y        2    27    21  DArr         2    27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     2    27    22  PgDn         2    27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 Ch[0] Ch[1] Ch[2] Pressed   Ch[0] Ch[1] Ch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 ----- ----- --------- 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2    27    82  Alt-1        2    27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2    27    83  Alt-2        2    27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1      2    27    84  Alt-3        2    27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2      2    27    85  Alt-4        2    27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3      2    27    86  Alt-5        2    27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4      2    27    87  Alt-6        2    27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5      2    27    88  Alt-7        2    27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6      2    27    89  Alt-8        2    27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7      2    27    90  Alt-9        2    27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8      2    27    91  Alt-0        2    27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9      2    27    92  Alt--        2    27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10     2    27    93  Alt-=        2    27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      2    27    94  Ctrl-PgUp    2    27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      2    27    95  Ctrl-A       2     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3      2    27    96  Ctrl-B       2     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4      2    27    97  Ctrl-C       2     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     2    27    98  Ctrl-D       2     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6      2    27    99  Ctrl-E       2     0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7      2    27   100  Ctrl-F       2     0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8      2    27   101  Ctrl-G       2     0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9      2    27   102  Ctrl-H       2     0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0     2    27   103  Ctrl-I       2     0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      2    27   104  Ctrl-J       2     0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     2    27   105  Ctrl-K       2     0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   2    27   106  Ctrl-L       2     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       2    27   107  Ctrl-M       2     0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      2    27   108  Ctrl-N       2     0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      2    27   109  Ctrl-O       2     0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      2    27   110  Ctrl-P       2     0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8       2    27   111  Ctrl-Q       2     0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      2    27   112  Ctrl-R       2     0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     2    27   113  Ctrl-S       2     0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Arr    2    27   115  Ctrl-T       2     0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Arr    2    27   116  Ctrl-U       2     0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2    27   117  Ctrl-V       2     0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    2    27   118  Ctrl-W       2     0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2    27   119  Ctrl-X       2     0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 Ch[0] Ch[1] Ch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   2     0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   2     0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[       2     0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\       2     0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]       2     0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6       2     0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-       2     0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g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CKEYBOARD ELE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C-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lists the element codes for al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for the entire keyboard, as they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cedures WAITMSG and EDITST.  Al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n integer elem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type definition required for this t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t = Set of 0..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or element number in the set defines whi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y combination was pressed.  This tab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s the Terminating Character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AITMSG and EDIT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were to use the procedure WAI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ed either the Esc or Enter keys to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the procedure the following call to WAITMS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Msg(1,1,'Message here',[1,13],T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element number for the ESC key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element number for the ENTER key is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 the value in the column ELEMEN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etermine the element number of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ould then display the messag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either the ESC or ENTER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                  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  AH   AL Number   Key code   AH  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 --- -------  --------- 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 0    0    0     Alt-K      37   0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1   27    1     Alt-L      38   0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2      3    0    3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   Alt-Z      44   0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     14    8    8     Alt-X      45   0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15    9    9     Alt-C      46   0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28   10   10     Alt-V      47   0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    Alt-B      48   0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     Alt-N      49   0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28   13   13     Alt-M      50   0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S    14  127   14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Tab   15    0   15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     16    0   16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 17    0   17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18    0   18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  19    0   19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   20    0   20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Y      21    0   21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   22    0   22     F1         59   0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   23    0   23     F2         60   0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   24    0   24     F3         61   0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   25    0   25     F4         62   0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6     F5         63   0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7     F6         64   0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     F7         65   0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9     F8         66   0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30    0   30     F9         67   0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 31    0   31     F10        68   0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32    0   32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  33    0   33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     34    0   34     Home       71   0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   35    0   35     UArr       72   0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   36    0   36     PgUp       73   0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                  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  AH   AL Number   Key code   AH  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 --- -------  --------- 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4    Alt-F8    111   0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       75    0    75    Alt-F9    112   0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6    Alt-F10   113   0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       77    0    77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8    Ctrl-LArr 115   0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79    0    79    Ctrl-RArr 116   0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       80    0    80    Ctrl-End  117   0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81    0    81    Ctrl-PgDn 118   0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82    0    82    Ctrl-Home 119   0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83    0    83    Alt-1     120   0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1    84    0    84    Alt-2     121   0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2    85    0    85    Alt-3     122   0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3    86    0    86    Alt-4     123   0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4    87    0    87    Alt-5     124   0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5    88    0    88    Alt-6     125   0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6    89    0    89    Alt-7     126   0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7    90    0    90    Alt-8     127   0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8    91    0    91    Alt-9     128   0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9    92    0    92    Alt-0     129   0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10   93    0    93    Alt--     130   0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    94    0    94    Alt-=     131   0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    95    0    95    Ctrl-PgUp 132   0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3    96    0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4    97    0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   98    0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6    99    0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7   100    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8   101    0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9   102    0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0  103    0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   104    0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  105    0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106    0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    107    0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   108    0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   109    0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   110    0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+      Element            AL+   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 132   AL Number   Key code  132  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 --- -------  --------- 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133    1   133    &amp;         170  38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    134    2   134    '         171  39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135    3   135    (         172  40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136    4   136    )         173  41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   137    5   137    *         174  42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138    6   138    +         175  43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G    139    7   139    ,         176  44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   140    8   140    -         177  45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   141    9   141    .         178  46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    142   10   142    /         179  47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   143   11   143    0         180  48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  144   12   144    1         181  49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   145   13   145    2         182  50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   146   14   146    3         183  51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  147   15   147    4         184  52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  148   16   148    5         185  53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  149   17   149    6         186  54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150   18   150    7         187  55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151   19   151    8         188  56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    152   20   152    9         189  57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   153   21   153    :         190  58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    154   22   154    ;         191  59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 155   23   155    &lt;         192  60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156   24   156    =         193  61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157   25   157    &gt;         194  62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158   26   158    ?         195  63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[    159   27   159    @         196  64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\    160   28   160    A         197  65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]    161   29   161    B         198  66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6    162   30   162    C         199  67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-    163   31   163    D         200  68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)   164   32   164    E         201  69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165   33   165    F         202  70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166   34   166    G         203  71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167   35   167    H         204  72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168   36   168    I         205  73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169   37   169    J         206  74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+      Element            AL+   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 132   AL Number   Key code  132  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 --- -------  --------- 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207   75   207    p         244 112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208   76   208    q         245 113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209   77   209    r         246 114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210   78   210    s         247 115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211   79   211    t         248 116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212   80   212    u         249 117   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213   81   213    v         250 118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214   82   214    w         251 119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215   83   215    x         252 120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216   84   216    y         253 121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217   85   217    z         254 122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218   86   218    {         255 123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219   87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220   88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221   89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222   90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223   91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224   92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225   93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226   94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227   95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       228   96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229   97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230   98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31   99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232  100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233  101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234  102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235  103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236  104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237  105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238  106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239  107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240  108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241  109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242  110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243  111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g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CKEYBO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D-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lists the keyboard c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computer system when a key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headings AH and AL refer to the h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thin the 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ctual values returned by the BIO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16H in assemlb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  AH    AL         Pressed    AH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 -----       ----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)     57    32        E           18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2    33        F           33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40    34        G           34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4    35        H           35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5    36        I           23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6    37        J           36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8    38        K           37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40    39        L           38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    10    40        M           50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        11    41        N           49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9    42        O           24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13    43        P           25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51    44        Q           16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12    45        R           19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52    46        S           31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53    47        T           20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1    48        U           22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2    49        V           47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3    50        W           17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4    51        X           48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5    52        Y           21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6    53        Z           44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7    54        [           26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8    55        \           43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9    56        ]           27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10    57        ^            7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39    58        _           12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39    59        `           41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51    60        a           30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13    61        b           48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52    62        c           46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53    63        d           32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3    64        e           18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30    65        f           33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48    66        g           34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46    67        h           35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32    68        i           23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  AH    AL         Pressed    AH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 -----       ----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36   106        Esc          1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37   107        Alt-A       3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38   108        Alt-S       3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50   109        Alt-D       3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49   110        Alt-F       3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24   111        Alt-G       34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25   112        Alt-H       3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16   113        Alt-J       36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19   114        Alt-K       37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31   115        Alt-L       38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20   116        Alt-Z       44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22   117        Alt-X       4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47   118        Alt-C       46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17   119        Alt-V       47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48   120        Alt-B       48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21   121        Alt-N       49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44   122        Alt-M       5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26   123        F1          59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43   124        F2          6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27   125        F3          6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41   126        F4          6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2       3     0        F5          6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      14     8        F6          64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15     9        F7          6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 28    10        F8          66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28    13        F9          67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Tab    15     0        F10         68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      16     0        Home        7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  17     0        UArr        7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18     0        PgUp        7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   19     0        LArr        7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    20     0        RArr        77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Y       21     0        End         79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    22     0        DArr        8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    23     0        PgDn        8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    24     0        Ins         8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    25     0        Del         8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  AH    AL         Pressed    AH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 -----       ----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1     84     0        Alt-3      12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2     85     0        Alt-4      12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3     86     0        Alt-5      124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4     87     0        Alt-6      12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5     88     0        Alt-7      126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6     89     0        Alt-8      127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7     90     0        Alt-9      128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8     91     0        Alt-0      129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9     92     0        Alt--      13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10    93     0        Alt-=      13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     94     0        Ctrl-PgUp  13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     95     0        Ctrl-A      3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3     96     0        Ctrl-B      48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4     97     0        Ctrl-C      46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    98     0        Ctrl-D      3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6     99     0        Ctrl-E      18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7    100     0        Ctrl-F      33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8    101     0        Ctrl-G      34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9    102     0        Ctrl-H      35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0   103     0        Ctrl-I      23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    104     0        Ctrl-J      36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   105     0        Ctrl-K      37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 106     0        Ctrl-L      38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     107     0        Ctrl-M      50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    108     0        Ctrl-N      49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    109     0        Ctrl-O      24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    110     0        Ctrl-P      25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8     111     0        Ctrl-Q      16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    112     0        Ctrl-R      19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   113     0        Ctrl-S      31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Arr  115     0        Ctrl-T      20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Arr  116     0        Ctrl-U      22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117     0        Ctrl-V      47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  118     0        Ctrl-W      17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119     0        Ctrl-X      48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1      120     0        Ctrl-Y      21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      121     0        Ctrl-Z      44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  AH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[      26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\      43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]      27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6       7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-      12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S     14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g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CKEYBOAR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48RE-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|      Scan |      Scan |      Sc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Code | Key  Code | Key  Code | Key  C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---- | ---  ---- | ---  ---- | --- 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59 |  F4    62 |  F7    65 | F10   6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60 |  F5    63 |  F8    66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61 |  F6    64 |  F9    67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|      Scan |      Scan |      Sc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Code | Key  Code | Key  Code | Key  C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---- | ---  ---- | ---  ---- | --- 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71  |  4    76  |  1    79  |  .    8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72  |  5    76  |  2    80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73  |  6    77  |  3    81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74  |  +    78  |  0    82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|            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     Code | Key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         ---- | 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         1  | Ctrl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    14  | Left Shft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 Lock      69  | Right Shft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Lock   70  | Alt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          15  | Caps Lock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       2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, NUMBER, AND PUNCT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|      Scan |      Scan |       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Code | Key  Code | Key  Code | Key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---- | ---  ---- | ---  ---- | ---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|  W    17  |  D    32  |  C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3  |  E    18  |  F    33  |  V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4  |  R    19  |  G    34  |  B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5  |  T    20  |  H    35  |  N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6  |  Y    21  |  J    36  |  M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7  |  U    22  |  K    37  |  ,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8  |  I    23  |  L    38  |  .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9  |  O    24  |  ;    39  |  /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10  |  P    25  |  '    40  |  (PrtSc)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11  |  [    26  |  `    41  |  (Space)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12  |  ]    27  |  \    4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13  |  A    30  |  Z    4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16  |  S    31  |  X    4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