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-LEVEL VIRTUA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Version 4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ctober 22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88 Eagle Performanc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_______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____|__     |               (t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--|       |    |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|   ____|__  |  Association o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|  |       |_|  Sharewar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|__|   o   |    Professional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-----|   |   |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|___|___|    MEMBE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NDW Multi-level Virtual Windows               Reference Guide, Version 4.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INTRODUCTION 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rpose .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on Parameters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ibutes  . . . . . . . . . . . . . . . . . .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PROCEDURES AND FUNCTIONS 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ssWindow 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Border 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LevelIndex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apOK 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deWindow 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Window 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eCursor 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Window 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  . .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L  . .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W  . .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I  . .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L  . .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W  . .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16  .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Window 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Words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oveWindow 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toreBorder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toreTurboWindow 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CursorDefault 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VirtualSize 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WindowModes 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Window 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tleWindow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ResizeWindow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ScrollView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UpdateCursor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UpdateRows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UpdateTitles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UpdateView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UpdateWindow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ViewRC . .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ViewRCrel 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ZoomWindow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osC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osLn  .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osToRC 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osR . . .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BrdrH  . .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BrdrPart .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BrdrV  . .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ClrEol .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ClrEos .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ClrField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ClrFieldEos  . . . . . . . . . . . . . . . . . . . 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NDW Multi-level Virtual Windows               Reference Guide, Version 4.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ClrLine  .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ClrScr . .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ClrTitle .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DelLine  .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GotoEos  . . 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GotoRC . . . 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sLine  . . 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LineH  . . . 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LinePart .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LineV  . .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AndViewPage 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ToCRT  .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ToHidden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ToPage .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ToVirtual 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ScrollDown .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ScrollUp . .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WhereC . . .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WhereR . . .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Write  . . . .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WriteA . . . .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WriteC . . . . . . . . . . . . . . . . . . . . . . 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DATA STRUCTURE  .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ic Types . .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d Constants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typed Constants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lobal Variables 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ynamic Variables . . . . . . . . . . . . . . . . . .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  MEMORY ALLOCATION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lobal Memory . .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ynamic Memory  .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 Size . . . . . . . . . . . . . . . . . . . . . .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:  ERROR MESSAGES  . . . . . . . . . . . . . . .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NDW Multi-level Virtual Windows               Reference Guide, Version 4.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I N T R O D U C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document is a technical reference manual describing each routin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riable in detail in a format similar to the TP manual.  The routines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scribed in alphabetical order.  Since this manual is on disk, you c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 your interest easily with any search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plication - Because WNDW uses QWIK, all routines will perform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appl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ll video text modes - 0, 1, 2, 3 and 7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ny column mode - 40, 80, or vari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For IBM PC, XT, AT, PCjr, PC convertible, all PS/2 models, 3270 PC,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tib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With MDA, CGA, EGA, MCGA, VGA, 8214/A, all Hercules video ca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Perform routines in both absolute and window-relative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ON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on Parameters - Most procedures use the same parameters.  Rather th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peating them for each routine, detailed descriptions for those parameter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 Coordinates - Unless otherwise stated, all WNDW routines work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-relative coordinates.  For simplicity, virtual routines check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ounds to keep routines confined to the windows and screen.  However, to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ast, some other routines indicated in this document do not check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ounds in the windows or on the screen, so be sure to stay in range.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pper left column in a window is row 1, column 1, which is also called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-based coordina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ow/Col - Row and Col were chosen in lieu of the X/Y scheme used in TP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nce WNDW is for only text modes, the screen is treated like a wor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cessor with rows and columns.  It is more intuitive to use the X/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eme in graphics and the Row/Col scheme fo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ows/Cols - Using Rows/Cols is much easier than Row2/Col2 to describ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ight and width of a block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Window (Row,Col,Rows,Cols,Wattr,Battr,Border,Na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ould you decide to move the window, only Row and Col need to be changed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therefore Rows and Cols don't need to be mentally recalculated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ered.  Please keep Cols limited to one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umOfRows/NumOfCols - These parameters indicate a relative shift from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n point that can be positive or neg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tr - The window-relative writing routines WWrite and WWriteC actually u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WIK to write this string.  With an external trick of using a pointer,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isn't recopied the stack and thereby increasing speed even if hard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NDW Multi-level Virtual Windows               Reference Guide, Version 4.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d strings are passed as a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*Attr - Use the convenient attribute constants for the foreground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ackground colors supplied in the QWIK unit rather than having to use T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s or procedures to get a desired color, for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Window (1,1,8,8,White+BlueBG,Yellow+BlueBG,SingleBrdr,aWindow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l make a window with a white on blue window and yellow on blue border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 subsequent routines will use these attributes for writing.  TextAttr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so set to the window attribute in case the Turbo write routines are used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oreground constants in QWIK are duplicates of those in TP4 and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eated here for conveni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ck        = $00;       DarkGray     = $08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ue         = $01;       LightBlue    = $09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en        = $02;       LightGreen   = $0A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yan         = $03;       LightCyan    = $0B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          = $04;       LightRed     = $0C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enta      = $05;       LightMagenta = $0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wn        = $06;       Yellow       = $0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ghtGray    = $07;       White        = $0F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link        = $80;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addition, the QWIK background color constants were included to tak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antage of constant fol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lackBG      = $00;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lueBG       = $10;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eenBG      = $20;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yanBG       = $30;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dBG        = $40;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gentaBG    = $50;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rownBG      = $60;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ghtGrayBG  = $70;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meAttr     =  -1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ameAttr - A powerful and unique feature of all WNDW routines is the use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onstant SameAttr.  If SameAttr, or a negative value, is used as 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ttribute, the routine will suppress any changes to the attributes and u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is currently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NDW Multi-level Virtual Windows               Reference Guide, Version 4.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P R O C E D U R E S   A N D   F U N C T I O N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is section, a detailed description is provided for each procedur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Window procedure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Randomly accesses a covered window and places it on the top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the window is hidden, it uses ShowWindow to put it 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AccessWindow (WindowName: WindowNam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All underlays are properly updated in the heap with a high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peed technique.  If NoAccessMode has been set for th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ndow or an invalid window name is used, the procedure 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imply ignored.  Virtual windows are updated after be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hown.  Zoom effect is optional.  The WndwStats are shuffl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match the new level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trictions   Shadows are permitted, but exposed corners on lower leve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ndows with shadows will not be updated until moved.  F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human factors, shadows are only recommended for the top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 anyw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Restored to new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p           Temporarily uses (underlay size * 1.5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           Forced to write to C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HideWindow, Show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Border procedure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Changes the border to a new border sty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ChangeBorder (NewBrdr: Border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 original border style is already saved in ViewBrdr.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urrent border is changed by searching for a match of WSbrd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or each border part with the current attribute.  If a match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s found, it is replaced with NewBrdr.  Tees as well a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virtual borders are also replaced.  The original border ca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ater be restored with RestoreBorder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Restored to C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           Forced to write to C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NoBrdr is ignored as either the original or new bord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RestoreB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LevelIndex function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eturns the WndwStat index given the WindowN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GetLevelIndex (WindowName: WindowNam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routine scans for the first matching WindowName.  I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cans from the top level index (LI) first and then down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Hidden windows from the hidden level index (HLI) up 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NDW Multi-level Virtual Windows               Reference Guide, Version 4.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anned last.  If no match is found, the result is &gt;MaxWnd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pOK function       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eturns TRUE if enough heap is available from MaxAvai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HeapOK (NumOfBytes: wor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boole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If there is insufficient heap, the program terminate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rough the GOOF unit.  The error window will displa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emAvail and MaxAvail.  All WNDW procedures that use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ap run 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deWindow procedure  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Hides the current top window on the C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Hide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 window is saved in RAM and the underlay is restored 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screen showing the new top window.  If NoHideMode ha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een set for this window, the procedure is ignored.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s are saved with the border, but without any sha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OS            Altered to (Wrow,Wcol) before hiding, then restored to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ew top window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p           Temporarily uses (underlay size * 1.5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           Forced to write to C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how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Window procedure  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Initializes global data for WNDW routines.  In brief, i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ets the defaults for WndwStat, indexes and margins for each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deo p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InitWindow (Wattr: integer; ClearScr: boolean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is the first routine required to executed early in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ain program and only needs to be done once.  Wattr is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ttribute for the full screen (Window0) for all video pages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ClearScr is true, then all video pages are cleared with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attr.  Over 50 variables are initialized with th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cedure.  See InitWindow source code for detail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Set to (1,1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p           Allocates VirtualStat and PageStat arrays as requi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etCursorDefault, WNDW42.DOC and Data Structur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eCursor procedure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Locates the cursor within the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Locate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routine, a subroutine of RestoreTurboWindow, locate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cursor as set in the WndwStat for fixed or virtua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ndows.  It is usually handled automatically, but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NDW Multi-level Virtual Windows               Reference Guide, Version 4.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vailable for handling exceptions.  VUpdateCursor is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routine of LocateCurs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RestoreTurboWindow, VUpdate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Window procedure  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Makes a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MakeWindow (Row,Col,Rows,Cols: byte; Wattr,Battr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rdrSel: Borders; WindowName: WindowNam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is the main routine to create windows.  Row, Col, Row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nd Rows is the absolute coordinates for the window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clusive of any border.  For RelMode, (Row,Col) is window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lative.  Wattr and Battr are the window and bord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ttributes, respectively (SameAttr is permitted).  BrdrSe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s the selection of one of 15 different borders.  WindowNam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s a unique window name required for random access. EOS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to (1,1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p           Allocates underlay size until remov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trictions   Minimum size - (1x1) without borders, (3x3) with border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etWindowModes, Remove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I function                                                         Wut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eturns the maximum value of two integ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MaxI (Value1,Value2: integ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High speed evaluation of two integ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MaxL, MaxW, MinI, MinL, Min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L function                                                         Wut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eturns the maximum value of two long integ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MaxI (Value1,Value2: longi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long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High speed evaluation of two long integ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MaxI, MaxW, MinI, MinL, Min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W function                                                         Wut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eturns the maximum value of two wor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MaxW (Value1,Value2: wor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High speed evaluation of two wor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MaxI, MaxL, MinI, MinL, Min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 function                                                         Wut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eturns the minimum value of two integ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MinI (Value1,Value2: integ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NDW Multi-level Virtual Windows               Reference Guide, Version 4.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High speed evaluation of two integ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MaxI, MaxL, MaxW, MinL, Min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L function                                                         Wut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eturns the minimum value of two long integ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MinI (Value1,Value2: longi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long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High speed evaluation of two long integ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MaxI, MaxL, MaxW, MinI, Min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W function                                                         Wut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eturns the minimum value of two wor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MinW (Value1,Value2: wor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High speed evaluation of two wor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MaxI, MaxL, MaxW, MinI, Min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16 procedure                                                      Wut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Copies a specified number of contiguous bytes from a sourc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nge to a destination ran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Move16 (VAR Source,Dest; NumOfBytes: wor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Exactly like TP's Move except twice as fast by using 16-bi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fers.  Use in lieu of Mo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MoveWo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Window procedure  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Moves the current top window on the CRT a relative number o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ws and colum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MoveWindow (NumOfRows,NumOfCols: integ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If NoMoveMode or PermMode has been set for this window,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rocedure is ignored.  Shadows are fully supported.  Margin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respec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Moved relatively to the same pla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eap           Maximum requirement is full screen size plus the underla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z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           Forced to write to C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how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Words procedure                                                   Wut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Copies a specified number of contiguous bytes from a sourc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nge to a destination ran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MoveWords (VAR Source,Dest; NumOfWords: wor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Even faster than Move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NDW Multi-level Virtual Windows               Reference Guide, Version 4.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trictions   Source[0] and Dest must not overlap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Move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Window procedure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emoves the current top window on the C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claration    RemoveWind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Basically, the top window is removed restoring the underla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nd then erased from memory.  Depending on the window mode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oveWindow responds different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lMode     - The window-relative stats are simpl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placed with the parent window stat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mMode    - The stats are simply dropped from the stack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VirtualMode - The virtual screen is additionally remov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rom the he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Restored to the new top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p           Deallocates the underl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           Forced to write to C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Make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oreBorder procedure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estores the border to the original border sty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RestoreBor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Reverses the effect of ChangeBorder by replacing the curren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rder style back to the origin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Restored to C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           Forced to write to C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ChangeB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oreTurboWindow procedure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Restores attributes, cursor, and EOS marker for the curren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RestoreTurbo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Usually this procedure is handled automatically.  If ther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s some exception in handling, then this procedure can b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d.  It do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 Resets TextAttr and ScrollAttr to OrigAtt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 Restores Turbo wind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 Reset EOS marker to last saved 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. Resets cursor mod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 Locates cursor with Locate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Resto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Locate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NDW Multi-level Virtual Windows               Reference Guide, Version 4.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CursorDefault procedure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Sets the default cursor mode to be used by Make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etCursorDefault (CursorMode: wor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routine simply assigns a value to the global variabl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ursorDefault.  This value is already assigned by InitWindow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o the current cursor mode.  If a specific cursor mode 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quired for the initial window as well, use Qwik.SetCurs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ead before Init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InitWindow, Make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VirtualSize procedure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Sets the dimensions for the virtual screen of virtua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etVirtualSize (Rows,Cols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optional procedure sets the rows-by-columns dimension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or a virtual screen.  Keep in mind that two additional row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ll be internally added for titles if borders are used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default at startup is the CRT screen siz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Maximum buffer size is 64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Make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       Set the size for a virtual screen with 80 columns and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ximum number of r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VirtualSize (253,8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resulting size would be (253+2)*80*2 = 40,800 byte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hich is under 64k.  Rows 254 and 255 would be reserved f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p and bottom titles on the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WindowModes procedure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Sets the window modes to be used by Make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etWindowModes (SumOfAllModes: wor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There are several different modes that can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Mode       - Window-relative frame of reference, no under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mMode      - Can't be moved or removed, no under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dowLeft    - Shadow on the left s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dowRight   - Shadow on the right s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oomMode      - Zoom effect on Make, Show and Access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ddenMode    - Create window as hidd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tualMode   - Create virtual screen as w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OffMode - Leaves cursor off for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ThruMode   - Doesn't clear area inside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HideMode    - Ignores request to hide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AccessMode  - Ignores request to access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MoveMode    - Ignores request to move/resiz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startup mode is equivalent to zero while the base windo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NDW Multi-level Virtual Windows               Reference Guide, Version 4.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s PermMode.  The modes should be summed logically, but ca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lso be done arithmetically with care.  All PermMode window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st be created fir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Make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       Set the modes for the next window to have a right shadow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oom effect, cursor off, and a virtual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WindowModes (ShadowRight or ZoomMode or CursorOff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r VirtualMod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Set the modes back to defa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WindowModes (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Window procedure  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Shows a hidden window to become the current top window 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howWindow (WindowName: WindowNam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 underlay is saved from the screen and the window 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stored from RAM to become the new top window.  Invali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ndow names are simply ignored.  Virtual windows ar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dated before being shown.  Zoom effect is option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Set to (1,1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p           Temporarily uses (underlay size * 1.5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           Forced to write to C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HideWindow, Access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tleWindow procedure 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Places a title on the current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TitleWindow (TopOrBottom,Justify: DirTyp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itleAttr: integer; Title: string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re are six positions where the title can be placed in an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mbination of Top or Bottom, and Left, Center, or Right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itleAttr is the title attribute (SameAttr is permitted)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titles can be written to hidden windows or virtua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creens as well.  TitleOfs can be adjusted f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ustific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nal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TitleOfs in Data Structur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ResizeWindow procedure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esizes the current top virtual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VResizeWindow (NumOfRows,NumOfCols: integ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 top window is resized by moving the right and/or bottom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order.  If NoMoveMode or PermMode has been set for th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ndow, the procedure is ignored.  Shadows are full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ported.  Margins are res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NDW Multi-level Virtual Windows               Reference Guide, Version 4.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eap           Maximum requirement is full screen size plus the underla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z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           Forced to write to C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VZoom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ScrollView procedure 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Alters the upper left viewing reference point of the curren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virtual screen by a relative number of rows and columns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view window is also updated no matter where its locati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ven if hidden or overlapp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VScrollView (NumOfRows,NumOfCols: integ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 reference point may be adjusted to keep the view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ndow within the virtual window limits.  Works in an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WriteTo" m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p           If covered, WSrows * Wcols * 5 bytes is temporarily u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VViewRC, VViewRCr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UpdateCursor procedure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Updates the current virtual window cursor if it is the top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 on the C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VUpdate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When the cursor is moved on the virtual screen, the curs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ay or may not be seen in the view.  This routine update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location.  Works in any "WriteTo" m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VUpdateTitles, VUpdateView, VUpdate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UpdateRows procedure 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Updates certain rows in the current virtual window view onl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the top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VUpdateRows (Row,Rows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routine is primarily used for fast response for spo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pdates for data entry or the like where the fastest spe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s desirable.  If the window is not the top window,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ire view is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VUpdateView, VUpdate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UpdateTitles procedure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Updates the current virtual window titles.  It is als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pdated no matter where its location even if hidden 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verlapp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VUpdateTit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routine updates the titles to the window and truncate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m to fit in the current view.  Works in any "WriteTo"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p           If covered, WSrows * Wcols * 5 bytes is temporarily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NDW Multi-level Virtual Windows               Reference Guide, Version 4.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VUpdateCursor, VUpdateView, VUpdate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UpdateView procedure 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Updates the current virtual window view.  It is also updat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 matter where its location even if hidden or overlapp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VUpdateVi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routine updates the full view of the window.  Works i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 "WriteTo" m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p           If covered, WSrows * Wcols * 5 bytes is temporarily u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VUpdateRows, VUpdateTitles, VUpdate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UpdateWindow procedure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Updates the current virtual window including the view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itles and the cursor.  It is also updated no matter wher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s location even if hidden or overlapp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VUpdate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is the main routine to update virtual windows.  Th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outine simply executes three procedures: VUpdateCursor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VUpdateView, and VUpdateTitles.  Works in any "WriteTo"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od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p           If covered, WSrows * Wcols * 5 bytes is temporarily u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VUpdateCursor, VUpdateRows, VUpdateTitles, VUpdate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ViewRC procedure     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Alters the upper left viewing reference point of the curren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rtual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VViewRC (Row,Col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 reference point may be adjusted to keep the view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ndow within the virtual window limits.  Works in an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WriteTo" mode.  It does not update the viewing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VViewRCrel, VScroll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ViewRCrel procedure  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Alters the upper left viewing reference point of the curren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rtual window by a relative number of rows and colum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VViewRCrel (NumOfRows,NumOfCols: integ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 reference point may be adjusted to keep the view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ndow within the virtual window limits.  Works in an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WriteTo" mode.  It does not update the viewing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VViewRC, VScroll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NDW Multi-level Virtual Windows               Reference Guide, Version 4.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ZoomWindow procedure 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Toggles top virtual window between full screen size 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iginal siz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VZoom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If the window is less than full size, the window is zoom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o full size and centered if necessary.  Executing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rocedure again will restore the size and location of th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ndow.  If NoMoveMode or PermMode has been set for th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ndow, the procedure is ignored.  Shadows are full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ported.  Margins are respec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eap           Maximum requirement is full screen size plus the underla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z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           Forced to write to C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VResize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osC function        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eturns the window-relative column of the EOS mark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WEos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by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Operates on the currently written screen.  The upper lef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rner of the window is (1,1)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EosR, WEosToRC, WEosLn, WGotoE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osLn procedure      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Moves the EOS marker to column 1 of the next window-relativ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w with a possible scroll u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WEosL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Operates on the currently written window.  If WEosR become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greater than the number of window rows, then the window wil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croll up.  The new blank row will have the attribute set b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ndwAttr which is the window attribu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 to first cleared column of the cleared r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EosR, WEosC, WEosToRC, WGotoE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osToRC procedure    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Positions the EOS marker relative to the current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WEosToRC (Row, Col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Use this procedure to manually locate the EOS marker.  Al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OS procedures will write where this marker is located 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urrently written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the window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WIK, WEosR, WEosC, WEosLn, WGotoE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NDW Multi-level Virtual Windows               Reference Guide, Version 4.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osR function        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eturns the window-relative row of the EOS mark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WEos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by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Operates on the currently written screen.  The upper lef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rner of the window is (1,1)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EosC, WEosToRC, WEosLn, WGotoE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BrdrH procedure      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Places a horizontal partition of the same type as the window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rder from edge to edge of the bord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WBrdrH (Row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routine divides a window using WSbrdr, BrdrAttr from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top window record.  It provides a horizontal lin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mplete with a tee on each end using parts BrdrHL, BrdrLT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nd BrdrRT.  If SameAttr is used for BrdrAttr, then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ttributes will remain the same on the screen.  If there 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 border, the procedure is igno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nal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window limits.  Cannot use NoBrd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BrdrPart, WBrdrV, WLineH, WLinePart, WLine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BrdrPart procedure   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Places a single border part of the same type as the window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rder at a window-relative loc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WBrdrPart (Row,Col: byte; Part: BrdrPart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routine places the part using WSbrdr, BrdrAttr from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op window record.  It is usually used for crosses or tees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ut there are 15 different parts that can be used.  I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ameAttr is used for BrdrAttr, then the attributes wil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main the same on the screen.  If there is no border,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cedure is igno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nal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window limits.  Cannot use NoBrd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BrdrH, WBrdrPart, WLineH, WLineV, WLine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BrdrV procedure      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Places a vertical partition of the same type as the window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rder from edge to edge of the bord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WBrdrV (Row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routine divides a window using WSbrdr, BrdrAttr from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top window record.  It provides a vertical line complet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th a tee on each end using parts BrdrVL, BrdrTT,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NDW Multi-level Virtual Windows               Reference Guide, Version 4.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rdrBT.  If SameAttr is used for BrdrAttr, then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ttributes will remain the same on the screen.  If there 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 border, the procedure is igno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nal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window limits.  Cannot use NoBrd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BrdrH, WBrdrPart, WLineH, WLineV, WLine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ClrEol procedure     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Clears a row to End-Of-Line (EOL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WClrEol (Row,Col: byte; Attr: integ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 row is cleared using the attribute Attr (SameAttr 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ermitted).  To force the window attribute, us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WS.WndwAtt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Set to (Row,Col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window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DelLine, WClrLine, WClrE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ClrEos procedure     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Clears a row from EOS to End-Of-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WClrEos (Attr: integ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 row is cleared starting at the EOS marker using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ttribute Attr (SameAttr is permitted).  To force the window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ribute, use TWS.WndwAtt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nal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window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DelLine, WClrLine, WClrE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ClrField procedure   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Clears a fiel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WClrField (Row,Col,Cols: byte; Attr: integ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 field is cleared starting at (Row,Col) using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ttribute Attr (SameAttr is permitted).  To force the window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ribute, use TWS.WndwAtt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Set to (Row,Col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window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ClrEol, WClrEos, WClrFieldE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ClrFieldEos procedure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Clears a field starting at EO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WClrFieldEos (Cols: byte; Attr: integ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 field is cleared starting at EOS using the attribut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ttr (SameAttr is permitted).  To force the window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ribute, use TWS.WndwAt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NDW Multi-level Virtual Windows               Reference Guide, Version 4.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nal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window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ClrEol, WClrEos, WClr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ClrLine procedure    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Clears a specified r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WClrLine (Row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 row is cleared using the window attribute TWS.WndwAtt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SameAttr is permitted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Set to (Row,1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window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DelLine, WClrEol, WClrE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ClrScr procedure     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Clears the entire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WClrSc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Clears the screen using the window attribute TWS.WndwAtt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SameAttr is permitted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Set to (1,1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ClrLine, WDelLine, WIns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ClrTitle procedure   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Clears the titles from the specified r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WClrTitle (TopOrBottomRow: DirType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Clears the top or bottom border where the titles are locat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nd restores the original border if any.  If WSbrdr=NoBrdr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row is simply cleared.  Works on both fixed and virtua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t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nal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TitleWindow, VUpdate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DelLine procedure    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Deletes a line at a specified row, scrolls up the remain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t of the window and clears the bottom r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WInsLine (Row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Similar to Turbo's DelLine, the indicated row of the window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ll be deleted.  The bottom row is cleared with WndwAtt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SameAttr is permitted).  The cursor is not moved, but 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ady to be moved with WGotoEos as EOS is set to the firs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umn of the cleared r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 to first cleared column of the cleared r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window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InsLine, WScrollUp, WGotoE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NDW Multi-level Virtual Windows               Reference Guide, Version 4.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GotoEos procedure    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Positions the cursor to match the EOS marker on both fix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virtual window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WGotoE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 cursor is simply moved to match the position of the EO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arker of the currently written video page.  TWS.WSwher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nd TWS.WSwhereC are also updated.  For virtual windows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routine also executes VUpdateCurs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nal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EosR, WEosC, WEosToRC, WEosLn, WGotoRC, VUpdate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EOS should be within window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       Center a string in a window and place the cursor at the e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WriteC (1,'Correct (Y/N)? '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GotoEo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GotoRC procedure     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Positions the cursor relative to the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WGotoRC (Row, Col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 cursor is positioned to the currently written window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or virtual windows, this routine also execute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UpdateCurs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nal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the window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e also       GotoEos, WhereR, Where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sLine procedure    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Inserts a blank line at a specified row using the window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ribute WndwAttr scrolling down the remaining pa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WInsLine (Row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Similar to Turbo's InsLine, the indicated row of the window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s scrolled down and then cleared (SameAttr is permitted)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cursor is not moved, but is ready to be moved with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GotoEos as EOS is set to the first column of the clear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 to first cleared column of the cleared r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window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DelLine, WScrollDown, WGotoE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LineH procedure      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Places a horizontal line in the window using the window lin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NDW Multi-level Virtual Windows               Reference Guide, Version 4.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WLineH (Row,Col,Cols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routine divides a window using WSline, WndwAttr from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top window record.  It provides just a horizontal lin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sing part BrdrHL.  If SameAttr is used for WndwAttr, the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attributes will remain the same on the screen.  I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Sline=NoBrdr, then the procedure is igno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window limits.  Cannot use NoBrd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BrdrH, WBrdrPart, WBrdrV, WLinePart, WLine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LinePart procedure   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Places a single line part of the same type as the window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 set at a window-relative loc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WLinePart (Row,Col: byte; Part: BrdrPart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routine places the part using WSline, WndwAttr from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op window record.  It is usually used for crosses or tees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ut there are 15 different parts that can be used.  I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ameAttr is used for WndwAttr, then the attributes wil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main the same on the screen.  If WSline=NoBrdr,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cedure is igno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window limits.  Cannot use NoBrd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BrdrH, WBrdrPart, WBrdrV, WLineH, WLine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LineV procedure      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Places a vertical line in the window using the window lin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WLineV (Row,Col,Rows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routine divides a window using WSline, WndwAttr from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top window record.  It provides just a vertical lin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sing part BrdrVL.  If SameAttr is used for WndwAttr, the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attributes will remain the same on the screen.  I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Sline=NoBrdr, then the procedure is igno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window limits.  Cannot use NoBrd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BrdrH, WBrdrPart, WBrdrV, WLineH, WLine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AndViewPage procedure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Changes the video page to be both viewed and written on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WriteAndViewPage (PageNum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If another video page is available, this routine will switch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o both view and write to that page.  It does nothing i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ageNum is already the currently written video pag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QvideoPage) and viewed page (VideoPage), or if PageNum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NDW Multi-level Virtual Windows               Reference Guide, Version 4.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valid.  All WndwStats are swapped to exact same condition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 befo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Restored to new p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riteToPage, Qwik.QviewPage, Qwik.Qwrite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ToCRT procedure 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Prepares QWIK and WNDW to write to the top window on the CR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restores the Turbo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WriteToC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Back to any video p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procedure switches back to writing to the top window 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RT after writing to a hidden window or virtual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Restored to top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riteToHidden, WriteToVirt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ToHidden procedure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Prepares QWIK and WNDW to write to a hidden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WriteToHidden (WindowName: WindowNam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procedure switches to writing to a hidden window.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ndow must be a valid window name, otherwise the program 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rminated with an error mess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Restored to hidden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riteToCRT, WriteToVirt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ToPage procedure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Changes the video page on which the WNDW routines write with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ut changing the viewed p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WriteToPage (PageNum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If another video page is available, this routine will switch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o write to that page.  It does nothing if PageNum 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lready the currently written video page (QvideoPage) or i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page is invalid.  All WndwStats are swapped to exac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me conditions as befo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Restored to new p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riteAndViewPage, Qwik.Qwrite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ToVirtual procedure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Prepares QWIK and WNDW to write to a virtual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WriteToVirtual (WindowName: WindowNam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procedure switches to writing to a virtual screen.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ndow must be a valid window name, otherwise, the program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terminated with an error mess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Restored to virtual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riteToCRT, WriteToHid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NDW Multi-level Virtual Windows               Reference Guide, Version 4.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ScrollDown procedure 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Scrolls the current window down and clears the top row with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window attribute WndwAtt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WScrollD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 last row of the window will be scrolled out and los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hile the first row will be cleared (SameAttr is permitted)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cursor is not moved, but is ready to be moved with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GotoEos as EOS is set to the first column of the clear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 to first cleared column of the cleared r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ScrollUp, WGotoE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ScrollUp procedure   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Scrolls the current window up and clears the bottom row with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window attribute WndwAtt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claration    WScrollU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 first row of the window will be scrolled out and los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hile the last row will be cleared (SameAttr is permitted)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cursor is not moved, but is ready to be moved with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GotoEos as EOS is set to the first column of the clear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 to first cleared column of the cleared r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ScrollDown, WGotoE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WhereC function      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Returns the window-relative column of the cursor on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ly written video p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WWher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by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on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Operates on the currently written video page.  The upp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eft corner of the screen is (1,1)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GotoRC, WWher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WhereR function      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Returns the window-relative row of the cursor on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ly written video p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WWher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by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on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Operates on the currently written video page.  The upp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eft corner of the screen is (1,1)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GotoRC, WWher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NDW Multi-level Virtual Windows               Reference Guide, Version 4.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Write procedure      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Writes a string relative to the current window using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 attribu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WWrite (Row,Col: byte; aStr: 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routine writes the string aStr at window-relativ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Row,Col) with the attribute WndwAttr from the window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cord.  If SameAttr is used for WndwAttr, then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ributes will remain the same on 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trictions   Stay within the window limits.  Long strings will not wrap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ound to column 1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WriteC, WWrite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       Write the string "Enter" at (2,1) with the current window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ribu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Write (2,1,'Enter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       Write the string "Answer" at (2,1) with the attribute o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lashing white on red and then restore the current window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ribu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opWndwStat d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ndwAttr := Blink+White+RedBG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write (2,1,'Answer'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ndwAttr := OrigAttr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WriteA procedure     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Writes an array (or string) with a specified length relativ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 current window using the window attribu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WWriteA (Row,Col: byte; ArrayLength: word; VAR aSt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routine writes the array aStr at window-relativ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Row,Col) for the number of columns specified b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rrayLength.  This enables you to write substrings whe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pecifying a starting index (aStr[i]).  (Other routines lik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Write assume the length is the value at aStr[0] and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rting index is aStr[1].)  Of course, aStr doesn't have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e a string - it can be any type variable or address i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emory.  The attribute used is WndwAttr from the window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cord.  If SameAttr is used for WndwAttr, then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ributes will remain the same on 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trictions   Stay within the window limits.  Long strings will not wrap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ound to column 1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Write, WWrit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       The following will write "Testing out this line."  with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 window attribu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NDW Multi-level Virtual Windows               Reference Guide, Version 4.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yString:='Step B: Testing out this line.'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WriteA (1,1,22,MyString[9]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WriteC procedure     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Writes a string centered column-wise to the current window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the window attribu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WWriteC (Row: byte; aStr: 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routine writes the string aStr centered between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eft and right columns of the window.  The attribute used 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ndwAttr from the window record.  If SameAttr is used f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ndwAttr, then the attributes will remain the same on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trictions   Stay within the window limits.  Long strings will not wrap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ound to column 1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Write, WWrite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Write a message centered in a window on row 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WriteC (5,'My message')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NDW Multi-level Virtual Windows               Reference Guide, Version 4.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D A T A   S T R U C T U R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section will help describe the data structure of WNDW and how it c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 adjusted.  The variables in W42-VAR.INC are allocated according to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ditional directives and constants set at the beginning of the fil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re are several basic variables, but if desired, there are addition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riables for virtual windows and multiple video pages.  Please refer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ource code in W42-VAR.INC for the exact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IC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asic Types - These types are used for all windows and modes to defin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structure.  This will describe the purpose of each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   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orders       This enumerated type gives a name for 15 different borde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tyles each having 15 different parts already assigned i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onstant array Brdr.  The name NoBrdr i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Brdr         - No border at all.  Just the text area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lankBrdr      - Blank character on all side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ngleBrdr     - Single lines on all side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ubleBrdr     - Double lines on all side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HdoubleBrdr    - Horizontal double lines.  Sing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vertical line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VdoubleBrdr    - Vertical double lines.  Sing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horizontal line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olidBrdr      - Solid box character on all side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EvenSolidBrdr  - Vertical solid box.  Horizontal hal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ox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inSolidBrdr1 - Half box on all sides.  Squeez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horizontally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inSolidBrdr2 - Half box on all sides.  Squeez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vertically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hatchBrdr     - Light hatch character on all side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hatchBrdr     - Medium hatch character on all side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hatchBrdr     - Heavy hatch character on all side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rBrdr1      - User defined border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rBrdr2      - User defined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rdrParts     Each border has 15 different parts.  This enumerated typ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dentifies each part by name.  Using acronyms, the relativ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osition can be easily identified.  For example, BrdrTL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eans the Top Left border part.  The order corresponds with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BrdrRec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lative Position      The first letter means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        T = Top         B = Botto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L  TH  TT  TH  TR        V = Vertical    H = Horizont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V      VL      RV        L = Left        R = Righ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T  HL  CL  HL  RT        C = Cros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V      VL      RV     Second letter exceptions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L  BH  BT  BH  BR        T = Tee         L =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NDW Multi-level Virtual Windows               Reference Guide, Version 4.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rdrRec       This type provides the structure for each border style t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ccess all 15 different parts.  By having a tag field, tw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fferent methods can be used to address the 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Type       This enumerated type identifies various directions.  The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 be ex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ginRec     Groups the margins used for moving or resizing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ndowNames   This enumerated type gives a name or handle for each window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o uniquely identify a window record for random access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ny additional name can be used, but three are reserv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ame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 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indow0    Identifies the initial base screen and must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rst in the lis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reeWindow Identifies virtual screen records that a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ree to be overwritten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Window    A generic name to be used when the window do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not need to be unique.  It is usually used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mporary windows like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ndwStatType  This type sets up the basic structure to a window record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ach field in record is worth describing.  The WS prefix i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acronym meaning WndwStat.  There is 50 bytes pe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Srow .. WScol2 - These variables identify the locatio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nd size of the window INCLUDING the border if any. 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2" suffix means the right column or bottom row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row .. Wcol2 - These variables identify the locatio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nd size of the window EXCLUDING the border if any. 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2" suffix means the right column or bottom row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ndwAttr/BrdrAttr/OrigAttr - These the attributes for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indow and border respectively.  The value can even b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ameAttr.  OrigAttr is a second copy of WndwAttr used to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store WndwAttr to its origina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Sbrdr/WSline - The former is the current border styl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hile the latter is a line set that can be used withi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window.  When a window is made, these two values ar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same, but WSline is available to be changed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eded lin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Sname - The unique name assigned to the window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SwhereR/WSwhereC - These variables save the window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lative row and column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Smodes - Saves all the modes that created the window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cluding the current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NDW Multi-level Virtual Windows               Reference Guide, Version 4.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Scursor - Save the cursor mode used with thi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ULcol .. ULbytes - Saves the location and size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underlay of a window including the border and shadow if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Lptr - Points to the saved underlay in the he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ScrRec - Holds the QWIK screen data for thi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RefRow/RefCol - These two scratch coordinates are use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or two cases.  It saves the absolute row/col where a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indow is positioned before it is hidden.  For virtual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reen stats, it saves the view reference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ViewBrdr - Saves the border style originally created with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window.  WSbrdr differs from ViewBrdr in that WSbrd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ontains the current border.  For virtual screens, WSbrd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s always NoBrdr even though the view on the CRT may be a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fferent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VI - Virtual screen index for its associated virtual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ndow stat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ndwStatsType  Sets up the total number of WndwStat records for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which defined by the constant MaxWnd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rtualStatsType  Sets up the total number of VirtualStat records for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which defined by the constant MaxVirtualWnd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dArray     Used to identify each Character/Attribute combination from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screen.  The range of the array is irrelev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ArrayPtrType  A pointer of Word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D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yped Constants - These constants set defaults used to create wind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rders, shadows and 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ant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rdr          Contains 14 different border styles each with 15 borde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arts.  The flexible data structure enables you to ge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arts with either of two methods - by field identifier o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y index name.  For example, it is easiest to use the fiel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dentifi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yPart := Brdr[SingleBrdr].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ince field identifiers can't be passed as parameters,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dex names must be used.  To get the same result if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e BrdrTL is passed as a 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NDW Multi-level Virtual Windows               Reference Guide, Version 4.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yPart := Brdr[SingleBrdr].BrdrArray[BrdrT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oth methods use the same code; the former is simply easie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dowChar    This is the character used to produce a shadow which i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et equal to a space.  This may not be desirable fo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onochrome monitors which may look better with hatch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dowColor   This is the attribute used to produce a shadow which is se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Black on Black.  Any attribute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tleOfs      When writing titles, this offset is used to adjust wher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title starts writing.  Left justified titles star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t Wcol+TitleOfs while the Right end at Wcol2-TitleOfs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enter justified titles are not affected.  The default i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TYPED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typed Constants - These constants are used to control the data structu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 or to conveniently set window mode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ant        Value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  -----  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xWndw         1-254  Set by the user, this value determines the maximu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number of windows that can be on the CRT on an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video page.  This sets the amount of global dat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VirtualWndw  0-254  Set by the user, this value determines the to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number of virtual screens minus one that will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maintained at any one time.  If no virtual window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re wanted, undefine the directive AddVirt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xPageUsed     0 - 7  Set by the user, this value determines the highes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page number to be managed in a multi-page program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f only page 0 is going to be used (which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usually the case), then undefine the directiv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MultiPage.  This will reduce the global data by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ignificant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 Modes - There are several window modes and combination of modes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n be set using SetWindowModes which is saved in the variable WindowMode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is a list of those modes, values and descriptions.  After the wind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created, the modes are saved in WSmodes as well as the "To*" modes whi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cates the status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ant        Value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  -----  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lMode         $0001  (Bit 0) Simply overwrites the screen relative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he current window.  The Row/Col coordinate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NDW Multi-level Virtual Windows               Reference Guide, Version 4.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window relative.  Works and stays in the curr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WriteTo mode.  This is usually used for flexib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screen design.  The stats are only temporary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lost after changing windows.  To get back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rent window, use Remove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mMode        $0002  (Bit 1) Makes the window permanent on the screen 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no underlay is saved.  These windows must be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first ones created.  They can be accessed, but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sure no other window is covering it (WI&lt;=PLI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cause they are not necessarily the top window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fore writing to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dowLeft      $0004  (Bit 2) Places a shadow on the left si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dowRight     $0008  (Bit 3) Places a shadow on the right si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oomMode        $0010  (Bit 4) Creates a zoom effect with MakeWindow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howWindow, and Access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ddenMode      $0020  (Bit 5) Creates the window as hidd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rtualMode     $0040  (Bit 6) Creates a virtual window with a virtua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OffMode   $0080  (Bit 7) Always leaves cursor 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eThruMode     $0100  (Bit 8) Doesn't clear screen inside the border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gnores Zoom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HideMode      $0200  (Bit 9) Ignores request to hide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AccessMode    $0400  (Bit 10) Ignores request to access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MoveMode      $0800  (Bit 11) Ignores request to move/resize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CRTmode       $1000  (Bit 12) Indicates writing to C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HiddenMode    $2000  (Bit 13) Indicates writing to hidden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VirtualMode   $4000  (Bit 14) Indicates writing to virtu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LOBA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lobal Variables - Finally, the variables used in WNDW can be described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 and can be access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 Flags - While writing to a window, it is difficult to try to analyz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bits in WSmodes to figure out its modes.  So, each mode has been giv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corresponding boolean flag.  These flags are set for the current window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ough rather intuitive, the flag variables is listed below with i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sponding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lag            Mode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  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Flag         Rel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mFlag        PermMode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omFlag        Zoom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iddenFlag      HiddenMode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rtualFlag     VirtualMode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OffFlag   CursorOff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eThruFlag     SeeThruMode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HideFlag      NoHideMode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AccessFlag    NoAccessMod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MoveFlag      NoMoveMode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CRTflag       ToCRTmode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HiddenFlag    ToHiddenMod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VirtualFlag   ToVirtualMo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NDW Multi-level Virtual Windows               Reference Guide, Version 4.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ngle Page Variables - The following variables are grouped toget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cause they are specific to the current video page being used.  If you d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more than one page, these variables will be swapped with anoth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 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  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ndwStat        (Type: WndwStatsType)  This is the array for the maximum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number of windows both hidden and shown at one time.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Each record only uses 52 bytes of global data.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ndwStat[0] is always the record for the initia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pWndwStat     (Type: WndwStatsType)  This record makes it easy to alway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ccess the data for the current window and is always up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o date.  This data will be saved in the correct WndwSta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fore accessing anoth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WS             (Type: WndwStatsType)  This is the same as TopWndwStat,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ut just easier to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pVirtualStat  (Type: WndwStatsType)  For virtual windows, in addition to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WS, there is the TopVirtualStat for the associate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irtual screen which has its own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VS             (Type: WndwStatsType)  This is the same as TopVirtualStat,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ut just easier to write.  Keep in mind that when writing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irect to the virtual screen (WriteToVirtual), TWS an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VS are reversed.  It would then be helpful to think of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VS as the top VIEW stat, since the view is on the C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              (Type: Word)  This is the top Level Index for the top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indow currently shown on the CRT.  Windows shown on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RT are sequentially stacked from index 0 up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LI             (Type: Word)  This is the Hidden Level Index which ar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tacked from index equal to MaxWndw downward.  If ther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 no hidden windows, HLI=MaxWndw+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              (Type: Word)  For the current Window Index, the program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aves and retrieves the WndwStat from this index whethe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t is hidden or shown.  It ranges from 0 to MaxWndw.  Fo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hidden windows, can range from HLI to MaxWndw.  For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op window on the CRT, WI=LI.  For PermMode windows, i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n be &lt;=L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I             (Type: Byte)  This Permanent Level Index keeps track of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order of the permanent windows on the CRT.  They mus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e stacked contiguously as the first ones on the CRT o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else an error message will be displayed.  This value i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=L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sorDefault   (Type: word)  This is the value saved from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etCursorDefault for the cursor mode which can be just a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easily set directly.  When MakeWindow is used, this i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value saved for tha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NDW Multi-level Virtual Windows               Reference Guide, Version 4.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rgins         (Type: MarginRec)  These margins limit the moving o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resizing of windows for each video page.  This prevent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ndows from covering status lines or the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ndowModes     (Type: word)  This is the value saved from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etWindowModes.  It is best to use the procedure for thi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alue since it filters out incompatible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pPageStat    (Type: PageStatRec)  Rather than being redundant,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bove ten variables for a single page are all containe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n this record.  This makes it easy to swap data with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other page.  This is the data currently being used on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iversal Variables - These variables are not specific to any window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 page and are used universally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 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  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rtualRows     (Type: byte)  This is the row height saved from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etVirtualSize setting the number of rows used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irtual screen.  The default is CRT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rtualCols     (Type: byte)  This is the column width saved from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etVirtualSize setting the number of columns used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irtual screen.  The default is CRT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rtualSize     (Type: word)  This is the size in bytes to be reserve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or the virtual screen.  The size is VirtualCols *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(VirtualRows+2) * 2.  Remember the last two rows ar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for the virtual 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xValidPage    (Type: byte)  The program can reserve enough data for all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video pages being address with MaxPageUsed.  However,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achine that runs the program must have those page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vailable.  This variable additionally limits the page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at can be addressed which is the lesser of MaxPage o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xPage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oomDelay       (Type: byte)  This value is set by InitWindow to control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zoom rate on non-snowing video cards.  This value i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 according to the Cpu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rGoof        (Type: pointer)  This points to the ShowGoof procedure i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Goof unit to display fatal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YNAMIC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ynamic Variables - These variables are allocated to the heap to leave mo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om for global variables.  They are allocated in Init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NDW Multi-level Virtual Windows               Reference Guide, Version 4.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   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  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rtualStat     (Type: ^WndwStatType)  This array of window records i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or the virtual screens associated with the virtual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indows.  All routines use this data when writing to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virtual screens by copying it to TWS.  The index for thi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record is obtain from TWS.VI.  Since this array is fille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t random, VI does not correspond to WI.  When a virtual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indow is removed, these stats are "freed" by renaming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Sname to FreeWindow - they are not freed by FreeMem.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 video pages use this on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geStat        (Type: ^PageStatRec)  If your program uses multiple video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ges, a complete record of all the window records an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ndexes are saved for each video page.  These can b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easily swapped with TopPageStat to work on the curren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video page.  The WriteToPage procedure handles thi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NDW Multi-level Virtual Windows               Reference Guide, Version 4.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 P E N D I X  A :   M E M O R Y   A L L O C A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section covers the memory requirements for global data in the dat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gment and dynamic data in the heap.  This will give you the figures 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to calculate the memory needed for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LOBAL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lobal Memory - WNDW is very frugal with global data.  Here i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eakdown on the fixed amount of data requi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                     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 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rder array constants            2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 windows                     1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for virtual windows     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for multi-page video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ed allocation                  4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additional for virtual windows and multi-page video can be deleted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rectives if not used.  This is the allocation for MaxWndw=0.  For ea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ditional window record, add 52 bytes.  So, for MaxWndw=10, the alloc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be (52*10)+425=945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YNAMIC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ynamic Variables - To alleviate using global data, dynamic variables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d for permanent and temporary use.  The allocation for virtual scre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cords and video page records are permanent throughout the program.  M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ther procedures such as MoveWindow temporarily use the heap to perfor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rmanent Variables - If the directives have been defined, the follow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cation can be calcul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     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 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Stat     52 per virtual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tat        (SizeOf(TopPageStat)) per video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screen  Virtual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rtual screens are kept in memory until RemoveWindow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mporary Variables - For procedures that temporarily use the heap,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ze of allocation is listed along with each procedure in section 2 abov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enerally, you should allow about the same size as 3 CRT screens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vailable Heap for those procedures.  For a video mode with 25 rows and 80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lumns, this is (80*25*2)*3=12000 bytes.  This should be added in addi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random al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andom Allocation - Because of the nature of random access to windows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derlays, the program uses GetMem and FreeMem.  This means that there 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NDW Multi-level Virtual Windows               Reference Guide, Version 4.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oing to be gaps of free memory in the heap.  To account for this,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ould more than double the amount of data expected for underlays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irtual screens.  It is up to you to judge just how must of the heap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oing to be truly random.  In the case of simple serial-access to window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eap will be contiguous and doubling of the heap is un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de Size - WNDW is also very frugal with with code.  Here i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eakdown for code usage (this may vary slightl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Description               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 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 windows                    86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for virtual windows   380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for multi-page video   25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code                      127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course the TP4 smart compiler will optimize the code leaving out unus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cedures.  But this gives you a good idea of how small the code real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NDW Multi-level Virtual Windows               Reference Guide, Version 4.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 P E N D I X  B :   E R R O R   M E S S A G 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cause WNDW is so powerful, it writes to screen in memory as well a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RT.  Should you make a mistake in programming, it may not show up o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RT screen.  So, to prevent the errors before they happen, programs writt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errors will terminate with an error message window on the CRT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veal the problem.  The program terminates through the GOOF unit which c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freely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Not enough heap space" - The minimum heap size is too small.  Increas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 as required in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Too many windows" - Tried to create more windows than MaxWndw allow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remove windows or increase MaxWnd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Too many virtual windows" - Tried to create more virtual windows th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VirtualWndw allows.  Either remove windows or increase MaxVirtualWnd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Perm window out of order" - Tried to create a PermMode window while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rmal window is the top window.  Remove or hide window before making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anent window.  Routinely, all PermMode windows are creat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No window to remove" - Tried to remove the initial window Window0 which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a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Hidden window not found" - Tried to write to a hidden window that does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.  Check for the correc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Virtual screen not found" - Tried to write to a virtual screen that do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exist.  Check for the correc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Video page not available" - Tried to write to a video page that has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en allocated or does not exist for the hardware as expected.  Be sure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MaxValid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