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 assembler package   V3.15              May 16,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ntire package is Copyright 1986-1988 Eric Isaac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easier bulletin-board distribution, I have spl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ckage into three ARC files, A86V315A.ARC, A86V315B.AR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86V315C.ARC.  The first file contains enough to g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rted; you can evaluate the package and then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ond and third files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LEASE read Chapter 1 for legal terms and conditions,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ister for the package, and the overview of the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QUESTION: "I bought this assembler from XYZ Software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advertised great software for $5 per disk. 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ing on here?  Have I already bought an assembl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SWER: Well, no, not exactly.  You've bought a disk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reat software on it; you haven't bought the software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, like the vast majority of software offered by the $5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-disk distribution houses, is free-distribu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lso known as "shareware", or "user-supported software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means I retain the rights to A86, but I choose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ople pass it around.  I have no business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any distribution houses in the U.S.; I don't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nny of the $5 (or whatever) you paid them for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aining A86.  So I need and expect to be paid by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cause I'm trying to make a living out of ma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pporting share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ny distribution houses do a pretty poor job of rev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hareware nature of the software they sel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ought you had purchased the software free and clea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ght feel justified in being angry with them fo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sled you.  And you might look around for houses that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tter job of informing the public.  But I hope you'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ime to consider everybody's role i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rketing scene; if you do, I think you'll conclu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though you may have been misled, you haven't real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eated out of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reware is great for authors like me, who have spe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ir years in their computer holes, learning to b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grammers, and no time in business school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rketing and distribution techniques.  We simply cas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grams to the winds.  They are distributed at prac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 cost to us.  That's why we can charge a lot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ost of "commercial"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reware is also great for customers like you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y out the software before paying for it.  You'll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a successful shareware product is good, becau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tisfied customers pay for it.  The existence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uses healthy competition in the entire software mar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both price and quality.  In the case of A86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tterly convinced that you'll never find a better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 assembler, anywhe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nally, let's consider the distribution house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 a legitimate service, for which they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sonable price. The best houses act as librari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valuating and cataloguing software.  Most pay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llars for advertising. Their cut is far les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tributor's cut for "commercial" software (they pros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cause their volume is bigger).  Most custom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tribution houses are repeat customers, who are aware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happy with, what they are getting.  If it weren'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our XYZ House, you might never have heard of A86, or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ver have figured out where to obta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 I hope you'll be happy with shareware, and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ire to support it.  You'll feel good about promo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ealthy situation for everybody.  And you'll encour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st programmers in the world to keep writing for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tead of for the big corpo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w that I've said that, let's move on to the packag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86 package consists of the four programs A86.COM, XREF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MAC.COM, and FAKE.EXE; a collection of source, bat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brary files used by the demonstration contained in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, and a sequence of DOC files that, when printed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der, make the manual.  Each chapter is a DOC fil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me is A??.DOC, where ?? runs from 00 though 17.  Exce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apter 6 is split into A06A.DOC and A06B.DOC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le is wider, and should be printed at 12 cpi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nage it.  The other files can print at 10cpi with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1   INTRODUCTION AND LEGAL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roduction                             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gal Terms and Conditions               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view of A86                          1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IS That Guy?                         1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 to Get in Touch With Me              1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2   A86 DEMON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monstration of A86 and Associated Tools                 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embling a Very Short Program: PAGE.COM                 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monstration of Error-Reporting                          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embling a Longer Program with Library Files: REV.COM   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ing XREF on a medium-sized program: TCOLS.COM           2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ing EXMAC                                               2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3   OPERATION AND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ating Programs to Assemble             3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Invocation                        3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embler Switches                        3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86 Environment Variable              3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ing Standard Input as a Command Tail    3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ategies for Source File Maintenance    3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 Requirements for A86               3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4   ELEMENTS OF THE A86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86 Language and the A86 Program               4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Categories of A86 Elements                 4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rand Typing and Code Generation                 4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s                                          4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iables                                          4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bels                                             4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ants                                          4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ting Opcodes from General Purpose Mnemonics  4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5   SOME EXCLUSIVE FEATURES OF A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F Statement                                 5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ltiple operands to PUSH, POP, INC, DEC         5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al Return Instructions                  5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 extensions to the MOV and XCHG instructions  5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l Labels                                     5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rands to AAM and AAD Instructions             5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ngle-Operand Forms of the TEST Instruction     5-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6    THE 86 INSTRUCTIO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ective Addresses                            6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gmentation and Effective Addresses           6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ective Use of Effective Addresses           6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coding of Effective Addresses                6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ble of Effective Address byte values         6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 to Read the Instruction Set Chart          6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struction Set Chart                      6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7   THE FLOATING-POINT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8087 and 287 Coprocessors          7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ulating the 8087 by Software         7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loating Point Stack               7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oating Point Initializations         7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ilt-In Constant Names                7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al Immediate FLD Form             7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oating Point Operand Types           7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rand Choices in A86                 7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87 Instruction Set                 7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8   NUMBERS AND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s and Bases                      8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ADIX Directive                    8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oating-point Initializations         8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view of Expressions                8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s of Expression Operands           8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s and Label Addresses            8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iables                              8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x Expressions                      8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ithmetic Operators                   8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/LOW                               8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                                    8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 (combination)                 8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traction                            8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ltiplication and Division            8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ifting Operators                     8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gical Operators                      8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olean Negation Operator              8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ional Operators                   8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ing Comparison Operators            8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ribute Operators/Specifiers         8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,W,D,Q,T Memory Variable Specifiers   8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RT and LONG operators               8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SET operator                       8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AR Operator                         8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quare Brackets Operator              8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n Operator                        8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 Operator                           8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 Operator                         8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nd $ Specifiers                 8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rator Precedence                   8-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9   DIRECTIVES IN A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gments in A86                                 9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DE ENDS and DATA ENDS Statements              9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RG Directive                               9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VEN Directive                              9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Allocation Using DB, DW, DD, DQ, and DT    9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TRUC Directive                             9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ward References                              9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ward References in Expressions               9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QU Directive                               9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tes to Built-In Symbols                     9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IL Prefix                                  9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rupt Equates                               9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plicate Definitions                           9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= Directive                                9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OC Directive                             9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NDP Directive                             9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ABEL Directive                            9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10   RELOCATION AND LIN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OBJ Production Made Easy                          10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view of Relocation and Linkage                 10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AME Directive                                 10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UBLIC Directive                               10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XTRN Directive                                10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N: The Starting Location for a Program          10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ND Directive                                  10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GMENT Directive                              10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SEGMENT, STRUC and CODE SEGMENT Directives   10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NDS Directive                                10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ault Outer SEGMENT                             10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ROUP Directive                               10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G Operator                                  10-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11   MACROS AND CONDITIONAL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cro Facility                                     1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ple Macro Syntax                                1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matting in macro definitions and calls          11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cro operand substitution                         11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oted-string operands                             11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oping by operands in macros                      11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#L last operator and indefinite repeats        11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acter-loops                                    11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"B"-before and "A"-after operators             11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ltiple-increments within loops                   11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gative R-loops                                   11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sting of loops in macros                         11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lied closing of loops                           11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sing Operands by Value                          11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sing Operand Size                               11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ting the Number of an Operand                11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enthesized Operand Numbers                      11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ing from the Middle of a Macro                11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l labels in macros                            11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bugging macro expansions                        11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al Assembly                              11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al Assembly and Macros                   11-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ulating MASM's Conditional Assembly Constructs 11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al Assembly and the XREF Program         11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ing Variables in the Assembler Invocation   11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ll Invocation Variable Names                    11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nging Values of Invocation Variables           11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12   COMPATIBILITY WITH OTHER ASSEMB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version of Intel/IBM/MASM programs to A86      1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atibility-symbols recognized by A86           12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version of A86 Programs to Intel/IBM/MASM      12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13   ASSOCIATED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REF Cross-reference and Symbol Listing Facility    13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MAC Macro Expansion Tool                          13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86LIB Source File Library Tool                     13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ing A86.LIB in A86 Assemblies                     13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vironment Variable A86LIB                         13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cing a Library Search                            13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ings with A86                                   13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micking Tool: FAKE.EXE                            13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14   DESCRIPTIONS OF A86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15   RELEASE HISTORY OF A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16    RESERVED SYMBOLS IN THE A86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X</w:t>
      </w:r>
    </w:p>
    <w:sectPr>
      <w:type w:val="nextPage"/>
      <w:pgSz w:w="17280" w:h="15840"/>
      <w:pgMar w:left="504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