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3   ASSOCIATED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REF Cross-reference and Symbol Listing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REF is a tool that creates a cross-referenced symbol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ing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invoke XREF, you must provide a program invocation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ither typed to the console when the DOS command prompt appe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included in a batch file.  The program invocatio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s of the program name XREF, followed by the name of a .S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 table file produced by A86 when you assembl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.  You do not need to give the .SYM extension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follow normal methodology, the name of the symbol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 is the same as the nam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REF will obtain the list of source files from the symbols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 those source files, and create a listing file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as the .SYM file, but with a .XRF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or to V3.12, XREF required the list of sourc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licitly given, and allowed you to specify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put file.  To retain compatibility with batch files in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ld XREF, the current version ignores anything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il after the symbols file name.  This means you can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y a different output file name.  Sorry about that-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ldn't think of any other way to be compatibl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writing somebody's source files with XREF output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ways rename the file after XREF i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example, you can type XREF myprog to obtain the cro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ence for the assembly that produced myprog.SYM. 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 in the file myprog.X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utput of XREF is an alphabetical listing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-local symbols in your program.  For each symbol, XREF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s type, the file in which it was defined, its value, and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ll procedures in which the file was used.  If you prin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, you typically use the TCOLS tool to obtain a multi-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ing from XREF's single-column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 the use of procedure names to identify references -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que to the A86 package, and makes the cross-referenc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ly readable.  Other cross-reference listings give eith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s, which are meaningless unless you go find th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; or a file name, which doesn't give you as much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 is a more detailed description of the various pie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provided for each 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TYPE.  Labels are indicated by a colon immediately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ymbol name.  Special symbols such as macro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oted by an appropriate word such as "macro" in pl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on the following line.  Other symbol types are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one or two characters, following the symbo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ilities for the first character are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  for a simple memory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+  for an index memory quant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for a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 for an interrupt-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 for 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re is a second letter, it is a size attribute: b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te, w for word, f for far (or doublew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FILE in which the symbol was defined.  The name is stripp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s extension, which is presumably the same for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rce files.  The name is preceded by = or perio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otes a definition of, not a reference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VALUE, given as 4 hex digits, on the line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.  For memory variables, this is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iable.  For indexed quantities, this is the consta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cement part of the quantity.  For structures,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ze of the structure.  For interrupt equates,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 of the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REFERENCES, given on indented lines following the symbo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occurrences of the symbol in your program produ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ence.  If the symbol is the first thing of a lin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ed a "definition" of that symbol, the referenc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the source file name.  The name is preceded by a perio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finition was via a colon (i.e., a label); it is prec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an equals sign otherwise. If the symbol is no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ng of the line, then it is not a definition.  Th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ing consists of the name of the last definition that X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nned (which, if your program is organized in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y, will be the name of the procedure in which th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serve that you must use the local-label facility of A86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 this work.  If you don't use local labels as your "pla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ker" symbols, the symbol XREF gives you will often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of the last "place-marker" symbol, not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st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ave space, duplicate reference entries are deno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gle entry, followed by "*n", where n is the decim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occurrences of tha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MAC Macro Expansion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is a tool called EXMAC which will help you troubleshoot A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lines that call macros.  If you are not sure abo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de is being generated by your macro calls, EXMAC will te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use this tool, you must first assemble your macro defin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roduce a symbol table file.  A86 will produce a .SY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n if there were errors.  If the errors weren'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tastrophic, the SYM file should be good enough to enable EX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do its job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MAC can be used in two different ways.    First, i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n interactive program.  You invoke the program in this wa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ing just "EXMAC myprog", where myprog.SYM i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s file.  Then you can type in any number of macro-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s.  After each line, the program will display the exp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text it produces.  If the program does not thin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 is a macro call, it will simply echo the line back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is mode, you exit the program by typing control-Z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ning of a line, then terminating the line with the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TURN on some computers) key.  On most IBM-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ers, the control-Z code is also generated by the F6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cond way of using EXMAC is to feed a source file to i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output the equivalent source file with the macros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may then, if you wish, rename the new file as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rce file, and assemble the new file.  This method is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get an error on a macro expansion line, and you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the error came from.   To use EXMAC in this second wa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ply redirect standard input and output: "EXMAC myprog  &lt;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gt;outfile".  With the redirection, EXMAC will take its inp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le "infile" instead of the keyboard; and it will se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put to the file "outfile" instead of the screen.  (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familiar with redirection of standard input and outpu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ght want to read about in Chapter 6, "Standard Inp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ndard Output", of the MS-DOS reference manu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LIB Source File Library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is a tool, A86LIB.COM, available only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ed, that lets you build libraries of source files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A86LIB, you must first code and debug the A86 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you wish to include in your library.  Then you issu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 A86LIB followed by the names of the sourc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dcards are accepted; so you will typically want to ga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rce files into a single directory, and use the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cation.  For example, if you use the filename extension 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your source files, you can issue the command A86LIB *.8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ate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brary created consists of a catalog file, always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.LIB, together with the source files that you fed to A86LI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ate th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ollowing observations about A86LIB are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Unlike object-code libraries, A86.LIB contains only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s and file names; it does not contain the code itself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 retain the source files used to create A86.LIB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 will read those files that it needs after con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.LIB to read their nam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A86LIB records all non-local symbols that start a li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followed by a colon or an EQU.  (Recall that local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those names consisting of a single letter followed b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more decimal digits.)   A86LIB also records all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aring on lines starting with the word 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If a symbol appears in more than one library source fi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 logged for the first file A86LIB sees, and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quent ones.  No error will be reported, unless an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 tries to assemble both files in one assembly, and se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li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A86LIB is simple-minded.  A86LIB does NOT recognize or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cros; nor does it recognize conditional-assembly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s because the library files do not stand by themselv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cros and conditional-assembly variables being used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ll be defined in the main program of the programs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brar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may update A86.LIB by running A86LIB again; either wit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s or previously-recorded ones.  If A86LIB is given a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d already read in a previous run, then A86LIB mark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s it had logged for the file as deleted, before re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le.  Those symbols that are still in the file ar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unmarked".  Thus, symbols that have been deleted from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ppear functionally from A86.LIB, but still occupy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in A86.LIB.  What I'm getting at is this: A86LI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lerate alterations in library files quite nicely; b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mum storage efficiency you should delete A86.LIB and re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from scratch any time you delete anything from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LIB is so fast that this is never very pain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ing A86.LIB in A86 Assemb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ce you have created a library with A86LIB, you access i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calling the procedures in it from your A86 program.  When A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ishes an assembly and sees that there are undefined symbo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program, it will automatically look for copies of A86.LIB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urrent directory (then in other directories, a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ext section).  If any of the undefined symbols ar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86.LIB catalog, the files containing them are 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see this in the list of files output to the console by A8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ubroutines in your library or libraries are effective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anent part of the A86 language.  They can be call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ortlessly in your A86 programs.  In time you can build up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ressive arsenal of library modules, making A86 as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in as most high-level languag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vironment Variable A86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can set an environment variable A86LIB to specif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ives or subdirectories contain A86.LIB files. 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s of a sequence of path names separated by semicol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 like the PATH variable used by the operating system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, if you include in your AUTOEXEC.BAT file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T A86LIB=C:\bin\lib;\tools\a86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A86 will look for A86.LIB in the current directory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look for C:\bin\lib\A86.LIB, then \tools\a86lib\A86.LIB. A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keep looking in all three catalog files, assemb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ropriate source files from any or all of them, until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more undefined symbols, or there are no more sourc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m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every symbol in an A86.LIB catalog, there is recor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of the library file containing the symbol.  The libr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ssumed to be in the same directory as its A86.LIB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ess a complete path name (starting with \ or a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r) was fed to A86.LIB when A86.LIB 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cing a Library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may force A86 to assemble library files before moving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of your program's source files.  You do this by plac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h sign # (hex code 23) between file names in your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.  For example, suppose your program has two modules FIRST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LAST.8.  FIRST.8 calls subroutines from your library;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ed the library files assembled before LAST.8 is assembled.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ght want this because LAST.8 allocates memory space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of your program, which would be the end of LAST.8 if i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ly the last module.)  You accomplish this by the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 FIRST.8 # LAST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 that there is never any need to force a library searc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nd of your program modules: A86 always makes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rch there, if you have any undefined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ings with A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 does not produce a .LST file, or anything similar to it!  (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w pause, to allow traditionalists to recover from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wooning shock.)   OK, everybody back to consciousness? 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w let's all try to strip away our preconceptions, and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ngs with a fresh view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particular, let's consider what we use a listing file fo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how A86 meets those needs.  I've been programming for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s; I have generated literally tons of listings. Histor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's what I have used listings for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To find out what my error messages are.  In the early da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l, the text editor was so bad that it was actually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march across the building and physically print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, than it was to use an editor to find error messages!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n with a fast editor, what a pain it is to go in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, enduring its 120-column wide format on your 80-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reen, copy down the errors on paper, then go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rce file to find where the errors were.  Why doesn'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mbler just stick the messages directly into your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, where you can view them and edit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ultaneously?  That's what A86, and only A86, doe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nt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To see what code was generated; those hexadecimal byt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ft of the listing.  That was a real necessity, ba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ys of hexadecimal debuggers.  There we were, fu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ching those hex object bytes.  We needed the list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d our way around the program, while debugging.  Today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symbolic, disassembling debuggers, such as D86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of today's debuggers means that you seldom need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hex object bytes.  If you do, the debugger can show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To get a symbol-table listing.  The necess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minishes a great deal when you have a SYMBOLIC debugger;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still like to have a listing from time to time.  So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vised a separate program, XREF, that goes through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 of the source file, and creates the world's finest cro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ence listing for assemb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may ask, "Why am I being forced to essentially re-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code to get a symbol table, when other assemblers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to me in the original assembly?"  Don't be fooled. 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assemblers go through all your source files twic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n three times.  They just do it behind your back,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you want an assembly.  That's one reason why my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so much faster than everyone else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To just look at the code.  I have often in the past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that program, spread out on paper, just to get a hand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 the program is doing.  But I have needed this l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s lately.  Why?  For two reasons.  First, text edit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roved.  It's much, much easier than it was before to cru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 a file on the screen.  Second, my program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apted to the screen-viewing methodology. 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nsciously, I have started making the conceptual "chun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my code fit into 1 or 2 24-line screens, rather than 1 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0-line pages.  This, of course, makes better, more mod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s.  (Spaghetti tends to untangle when you chop it u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's gotten to the point where I can develop (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veloped) a 5000-line application, fully debugged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r making a listing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For archival purposes.  I still do this; you should never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% trust in magnetic media.  But I've stripped aw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s for having anything but the source code and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ble.  So I just copy the source files and the cro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ence listing to the printer.  I haven't look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ings too much; so I haven't bothered with pag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ol.  If you want to, you can insert form feeds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rce; A86 will ignore them.  Or, you can write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ing tool that recognizes the PAGE directive; A86 ign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directive,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 partial remedy to those who have not been convin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ve arguments, I now have a D86 command that sen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ssembly to a file.  The disassembly is formatted in th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n assembler listing file, with locations and hex cod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ft.  See the D86 manual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micking Tool: FAK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of this writing, Turbo C is aware only of the exist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crosoft's MASM for assembling source files it generate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pe to persuade Borland to provide a switch to Turbo C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uses it to invoke A86 directly.  Until that happens, I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ool FAKE.EXE, that convinces Turbo C that A86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use FAKE.EXE, it must be renamed MASM.EXE in your disk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would have named it MASM myself,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Bill Gates would probably get mad at me if I di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You need to decide what to do with your real MASM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, before installing FAKE.  You could either place F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amed MASM.EXE) into the individual directorie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rbo C programs, or you can rename MASM to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SM.EXE or REALMASM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ing renamed FAKE.EXE to MASM.EXE, you may now use the 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's switch, -B, that allows you to place A86 statements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program.  You don't need to worry about the gory detai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 FAKE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like gory details, here they are: FAKE filters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 handed to it, replacing switc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D become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ml becomes +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mx becomes +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E becomes +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KE also eliminates the semicolon, appends .ASM to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 name, and turns on the O and S switches.  It then fee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ulting filtered command line to A86 for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7280" w:h="15840"/>
      <w:pgMar w:left="504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