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PTER 16  A86 RESERVED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AA      ASCII adjust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AD      ASCII adjust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AM      ASCII adjust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AS      ASCII adjust 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S      EXTRN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C      Add with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 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4S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H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PL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UME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      SEGMEN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X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        Byte memory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H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      Bit-mask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UND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P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X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      Bytes-combin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TE     Byte memory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80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BW      Convert byte to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C      Clear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D      Clear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I      Clear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RBIT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TS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C      Complemen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     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4S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S     Compar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SB    Compare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SW    Compare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     Segme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 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   SEGMEN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       Seg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WD      Convert word to d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X       Word regis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       Dword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A      Decimal adjus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S      Decimal adjust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    Segme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B       Defin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D       Define d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      De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H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     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L       Byt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Q       Define Q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S       Seg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T       Define T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      Duplicat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W       Defin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WORD    Memory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X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     Condition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IF   Condition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     Star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IF    Condition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P     End of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S     End of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       Equals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      Equate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       Seg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    Coerce to eve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RN 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        Far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2XM1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BS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DD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DD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R      Far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BLD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BST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HS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LEX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OM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OM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OMPP   87 Instru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ECSTP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ISI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IV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IV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IVR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DIVRP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NI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FREE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ADD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COM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COMP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DIV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DIVR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D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MUL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CSTP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IT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T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T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UB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SUBR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 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1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CW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ENV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L2E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L2T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LG2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LN2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PI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DZ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UL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UL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CLEX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DISI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ENI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INIT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OP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SAVE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STCW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STENV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STSW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PATAN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PREM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PTAN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NDINT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STOR   87 Instru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AVE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CALE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ETPM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QRT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T 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TCW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TENV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TP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TSW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UB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UBP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UBR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UBRP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TST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WAIT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XAM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XCH 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XTRACT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YL2X  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YL2XP1  87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       Greater/equa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OUP    Group of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T       Greater tha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     High byte of word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LT      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IV     Integer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      Skip/condition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UL     Integer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      Input from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     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      In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B     Input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W     Input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     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    Interrupt on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RET     Interrup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       Jump on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E      Jump abov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B       Jump 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BE      Jump below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C       Jump on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CXZ     Jump on CX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E       Jump o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       Jump o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E      Jump greate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       Jump on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E      Jump less equ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MP      Jump un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A      Jump not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AE     Jump not abov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B      Jump no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BE     Jump not below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C      Jump no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E      Jump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G      Jump not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GE     Jump not greater 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L      Jump not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LE     Jump not less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O      Jump not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P      Jump not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S      Jump not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NZ      Jump not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       Jump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P       Jump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PE      Jump parit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PO      Jump parity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S       Jump on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Z       Jump on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2E      Real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2T      Real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EL   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HF     Load A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R 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DS      Load into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       Less equal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      Load ef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AVE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  Load into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G2      Real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G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L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MSW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N2      Real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K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DBITS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DS     Loa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DSB    Load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DSW    Load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NG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E    Loop o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NE   Loop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NZ   Loop not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Z    Loop on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 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SL 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T       Less than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TR      286 Prot Instru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RO   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MORY   Segmen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 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S     Mov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SB    Move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SW    Move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L     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   .OBJ modu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       Not equals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AR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G 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L      No cod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P      No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BIT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SET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     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      Output to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S     Out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SB    Output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SW    Output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GE  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     Segmen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       Real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A     Po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F     Po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     Procedure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TR   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A    Pus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F    Pus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        Qword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WORD    Memory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DIX   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CL      Rotate carr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CR      Rotate carry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      Repeat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C 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     Repeat whil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NC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NE    Repeat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NZ    Repeat whil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Z     Repeat non zer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     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F     Far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L      Rotat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L4 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R     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R4 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HF     Store AH t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      Shift arith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R      Shift arit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B      Subtract with b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     Sca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B    Scan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W    Scan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 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GMENT 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BIT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G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L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RT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R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DT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MSW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       Wor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S       Segmen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       EQU 0 for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CK    Segment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C      Set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D      Set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I      Set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BITS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     Stor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B    Store string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    Store string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 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UC    Structure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 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4S  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TTL   Ignored, compatibili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        Tbyte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YTE    Memory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BIT  NEC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    This-location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   Ignored,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   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R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W     286 Prot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        Word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IT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D     Word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CHG    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AT     Translat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ATB    Translat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OR      Instruction/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7280" w:h="15840"/>
      <w:pgMar w:left="504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