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ASM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 USE</w:t>
        <w:tab/>
        <w:t>DEBUG TO DIS-ASSEMBLE A FILE AND SIT  AROU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DOING  A SIMETANEOUS DUMP TO THE PRINTER,  ALL  TH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COULD PUT IT IN A FILE INSTEAD,  AND THEM GE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EDITING  THE SOURCE CODE AND RE-ASSEMBLYING,</w:t>
        <w:tab/>
        <w:t>WIT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? PIPES AND FILTERS AR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S MANUAL SAYS PIPES "ALLOW THE SCREEN OUTPUT  O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TO   BE   U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INPUT   TO</w:t>
        <w:tab/>
        <w:t xml:space="preserve">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.AND PIPING IS THE CHAINING OF PROGRAMS WITH</w:t>
        <w:tab/>
        <w:t>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OF STANDARD INPUT AND OUTP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 EXACTLY WHAT IS STANDARD INPUT AND</w:t>
        <w:tab/>
        <w:t>OUTPUT?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, RESPECTIVELY. THE REDIRECTION OF STANDARD OUTP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H,</w:t>
        <w:tab/>
        <w:t>JUST  TELL  DOS  TO  SEND  THE OUTPUT  TO  A  DISK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</w:t>
        <w:tab/>
        <w:t>THIS KILLS THE STANDARD OUTPUT TO THE SCREE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WHAT YOU ARE DOING. WORKING IN THE DARK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  THIS IS WHERE THE USE OF INPUT REDIRECTION COMES IN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CREATE A SCRIPT OF DEBUG COMMANDS,  USE THAT A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AND KICK BACK AND LET THE SCRIPT DO ALL THE WOR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CAN BE DONE FOR CREATING A DEBUG DIS-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CS:0100 L1000 "0"   &lt;=== FILLS 1,000 BYTES WITH HEX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 MYFILE.COM     &lt;=== LOAD THE FILE TO BE DIS-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ab/>
        <w:t xml:space="preserve">       &lt;=== DUMP  THE  FILE,   NOTE 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INING DATA, CONTINUE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NTIL YOU REACH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SECTION WHEN CONTAINS CONT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FFFFF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ab/>
        <w:t xml:space="preserve">       &lt;===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OPY CON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ADDR1  ADDR2</w:t>
        <w:tab/>
        <w:t xml:space="preserve">       &lt;=== START AND STO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 ADDR3  ADDR4</w:t>
        <w:tab/>
        <w:t xml:space="preserve">       &lt;=== START AND STO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  <w:tab/>
        <w:tab/>
        <w:t xml:space="preserve">       &lt;=== UNTIL ALL CODE ADDRESS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 xml:space="preserve">       &lt;=== TELL DEBUG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Z</w:t>
        <w:tab/>
        <w:tab/>
        <w:t xml:space="preserve">       &lt;=== END OF FIL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 MYFILE.COM &lt;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THE PIPES AS FUNNELS.  IN THIS CASE IN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LIEU OF KEYBOARD INPUT TO DEBUG.  ALL OUTPUT THA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BE  SENT TO THE SCREEN WILL BE PIPED TO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.  OF  COURSE,  THE NAMES OF THESE FILES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NAME THAT 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 NOW  CREATED  A  FILE  WHICH  IS 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EMBLY THAT YOU WOULD NORMALLY SEE ON YOUR SCREEN. NOW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LS PROGRAM. THE PROGRAM  WILL ASK FOR THE  INPUT  FIL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.  WHEN</w:t>
        <w:tab/>
        <w:t>ASKED  FOR  THE  OUTPUT FILE  NAME  ENTE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 USUALLY WITH A .ASM EXTENSION.  THE PROGRAM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UTFILE,  ELIMINATE THE HEX ADDRESSES ON THE LEFT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  <w:tab/>
        <w:t>(IN  THE FORM LN,  WHERE N = 1 - 999) FOR ALL  JUM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AND SEND THE RESULTS TO THE NEW FILE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GET AN ERROR MESSAGE "ERROR:  REFERENCED  COD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:",  IT MEANS THAT A JUMP OR CALL WAS FOUND WHICH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DDRESS  NOT FOUND IN THE INPUT FILE.  THIS MEANS YOU 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CODE, YOU STARTED UNASSEMBLING IN THE MIDDL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CTION,  OR YOU GOT INTO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