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P LaserJet Print Preparation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co Inc.,   Lee S.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Removes trailing carriage returns/linefeeds and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BM Graphics characters to HP LaserJet approxim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   Uses stdin for input, files may be redir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:   Uses stdout for output, files may be redir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To route a file to LPT1, use the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PLJPREP &lt;example.prn &gt;LPT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LJPREP was designed to take an ascii file created to prin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-matrix style printer and convert it to a format accept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LaserJet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reated for a dot-matrix printer, such as the IBM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use a page length of 66 lines with blank lines app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each page. This often results in extra blank page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when using a LaserJet. HPLJPREP removes all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nefeed combinations after the last line of text on each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ategy will not work with all print files, but it will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int files use the IBM Extended Ascii characters to do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such as drawing boxes around titles.  Thes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 to foreign language characters on the LaserJet, so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d to another character that resembles the same sh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and output are done using the DOS STDIN and STDOUT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set to the keyboard for input and the screen for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se may be redirected using the DOS redirection operators, 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&gt;, on the command line. The &lt; symbol redirects inp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to the filename or device that follows it.  The &gt;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s output from the screen to the filename or dev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 it.  To route the input from the file TEST.DOC to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ommand "HPLJPREP &lt; TEST.DOC".  To route the outp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the file TEST.PRN, use the command "HPLJPREP &gt; TEST.PR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oute the input from the file TEST.DOC and the output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.PRN use the command "HPLJPREP &lt;TEST.DOC &gt;TEST.PRN".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may also be used like filenames, such as routing the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T1 and input from the file TEST.DOC, us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PLJPREP &lt;TEST.DOC &gt;LPT1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/Output Summ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           To    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        screen              HPLJ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        file - TEST.PRN     HPLJPREP &gt;TEST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- TEST.DOC     screen              HPLJPREP &lt;TEST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 TEST.DOC     file - TEST.PRN     HPLJPREP &lt;TEST.DOC &gt;TEST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- TEST.DOC     printer - LPT1      HPLJPREP &lt;TEST.DOC &gt;LPT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