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TCHK  Ver. 1.0   4/87    Public Domain    R.VanderKinter  Madison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CH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 is the lpt port #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RRORLEVE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OR HIGHER -GENER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CABLE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PAP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PRINTER OF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CHK  when run, will set the ERRORLEVEL, and print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ERRORLEVEL will be set to (unless redirected, e.g. &gt; n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CHK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CHK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one space causes LPTCHK to default to and check LPT1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errorlevel, and display what the errorlevel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CHK 1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CHK will check LPT1:, set the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 what the errorlevel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CHK 2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CHK will check LPT2:, set the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 what the errorlevel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CHK 123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CHK will check LPT1:, set the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 what the errorlevel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CHK 1 &gt; nul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CHK will check LPT1:, set the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ll not display what the errorlevel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.BAT file using LPTCHK to check the prin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HK %1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4  GOTO 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3  GOTO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2  GOTO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1  GOTO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0  ECHO .....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.. GENER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.. CABLE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..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.. PRINTER OF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orter version of EXAMPL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HK %1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1  GOTO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0  ECHO .....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.. PRIN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ither of the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n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the printer port you wish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LPTCHK may be left in messages for: Marty S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operwork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608)251-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