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LISTFO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Copyright 1987,19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By: DANIEL J. HIC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04/04/8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of LISTFONT.  I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(I think)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ll valid drive \ path \ file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/S switch alters the gri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 string needed to select a font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ctive) fo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ont download speed improv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ont is a utility program for users of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.  The program provides a simplified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understand and catalog your fon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ONT &lt;d:&gt;&lt;\pathname\&gt;[filename.ext] 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s required.  Any valid DOS file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drive and path parameters will be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DOS wildcard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*.SFP or HV*.??P.  Files which matc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but do not contain HP softfonts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*.* will display all the softfont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flag directs the program to process fo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oriented rather than column orien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display of Ascii 36h is below Ascii 35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rather than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each matching file for a fo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header automatically identif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nt.  The font header information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font is then downloaded to the prin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ont 80) and a sample is printed. 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ont is displayed in a 256 cel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grids use temporary macros 80 and 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inted 1 font per pag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book of all your fonts.  Both portrait and landsca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The grid works well for any font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point.  Larger fonts will be displayed, bu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the cel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ARE learning.  The commercial and public doma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now are much more 'correct' now than just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ago.  Fonts which closely match the HP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correct operation by all softfont utilit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nt headers for the Laserjet II are recommended to be 64 (4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length.  Many public domain fonts have 26 by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lder fonts do not follow HP's recommended type fac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soft font makers have never seen the HP Laserjet II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2 public domain fonts had the set ID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in the font file.  While this will work, the fo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forced to ID #1.  Programs which read font fi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ont) are usually not able to recognize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onated to the PUBLIC DOMAIN, for NON-COMMERCI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copied for NON-COMMERCIAL use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 without prior written consent of the author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you can use the program, but you can't sell it, or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something else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and/or suggestions may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niel J.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481 Dal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 Palma, CA 90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oper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TP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608) 271-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