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KD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 April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show a directory listing,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OS 'DIR' command, with the files that need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  It is distributed as part of the BKCK.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This package also includes the program BKCK.EX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xtensive check for disk file backu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DIR will highlight the files which need backing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te intensity of the normal screen characters at that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f you are using the ANSI device driver and hav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set for bold (bright) intensity, then the file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will be in the dim intensity;  while if you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rmal intensity then the files will be displayed with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/LOG switch is given in the command line, th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need backing up will not be highlighted, but inste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with an asterik at the end of the line.  This allow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inter or disk file with the DOS redirectio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Refer to your DOS Manual for more information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evic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support 80 column displays only;  C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s 0-3 and monochrome mode 7.  No graphic video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DIR [d:][path][filename[.ext]] [/P] [/W] [/LOG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P  pause after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W  is for wide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N  not 100% IBM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LOG  makes report suitable for printer or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?  prints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question mark to request help must have a /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command line.  This enables you to use a question ma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 card character in the file nam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N switch with MS-DOS machines that are no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the IBM PC.  This mode requires that the AN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written in 8088 Assembly Languag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Editor, on an IBM PC/XT computer.  It contains over 12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urce code.  I used methods which are approved by DO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as much as possible for this particular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BIOS calls and direct hardware control was kept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eater portability betwee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is released into the public domain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s to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program must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program must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has taken due care in writing this code,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pplied as is.  The author makes no expressed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 with regard to this code. 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incidental or consequential damages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rising out of the use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this and other programs of m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The Micro Connection BBS at (301) 898-5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is program and find it useful, please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.  YOUR COMMENTS AND SUGGESTIONS ARE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electronic mail on The Micro Connection at the abov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derick, Maryland 2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