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ANCH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h 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 Wayne D. T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6 by Digital Communications Consultant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s the copyrighted property of Digital Communications Consul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ar� grante� � limite� licens� t� us� BRANCH� an� t� cop� i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stribute it, provided that the following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BRANCH may not be sold, however a nominal distribution fee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ver media cost, shipping and/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ll copies of this program shall contain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ll derivatives of the original code (both source, object an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 the property of Digital Communications Consultants, and ar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Digital Communications Consultants has tested the origi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ANCH, however, in no eveny will Digital Communications Consul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any damages caused by this program, or its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voluntary contributions for the use of this progra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, and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yne D. T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gital Communications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947 Penn Av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neapolis, MN  55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user supporte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supported software concept (usually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eeware") is an attempt to provide software at low cost. 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ffering a new product by conventional channels is stagger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 dissuades many independant authors and small compan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 and promoting their ideas.  User supported softwa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develop a new marketing channel, where produc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at low c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er supported software works, then everyone will benef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will benefit by receiving quality products at low cost,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ble to "test drive" software thoroughly before purchas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benefits by being able to enter the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without first needing large sources of ventur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can only work with your support.  We're not just talk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here, but about all user supported software.  If you fin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till using a program after a couple of weeks, then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it is worth something to you, and you should se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ch allows the user to execute a command for each and every sub-directory</w:t>
      </w:r>
    </w:p>
    <w:p>
      <w:pPr>
        <w:pStyle w:val="PreformattedText"/>
        <w:bidi w:val="0"/>
        <w:jc w:val="left"/>
        <w:rPr/>
      </w:pPr>
      <w:r>
        <w:rPr/>
        <w:t>(branch) of the current directory.  It is very useful for erasing un-wanted</w:t>
      </w:r>
    </w:p>
    <w:p>
      <w:pPr>
        <w:pStyle w:val="PreformattedText"/>
        <w:bidi w:val="0"/>
        <w:jc w:val="left"/>
        <w:rPr/>
      </w:pPr>
      <w:r>
        <w:rPr/>
        <w:t>.BAK files, or sorting each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CH DEL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find and delete all .BAK files on any and all sub-directorys.  </w:t>
      </w:r>
    </w:p>
    <w:p>
      <w:pPr>
        <w:pStyle w:val="PreformattedText"/>
        <w:bidi w:val="0"/>
        <w:jc w:val="left"/>
        <w:rPr/>
      </w:pPr>
      <w:r>
        <w:rPr/>
        <w:t>NOTE: CAUTION must be used when using BRAN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CH will start its searching from the current directory.  If you have</w:t>
      </w:r>
    </w:p>
    <w:p>
      <w:pPr>
        <w:pStyle w:val="PreformattedText"/>
        <w:bidi w:val="0"/>
        <w:jc w:val="left"/>
        <w:rPr/>
      </w:pPr>
      <w:r>
        <w:rPr/>
        <w:t>a directory TRE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1        DIRECTORY 2        DIRECTORY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           |</w:t>
      </w:r>
    </w:p>
    <w:p>
      <w:pPr>
        <w:pStyle w:val="PreformattedText"/>
        <w:bidi w:val="0"/>
        <w:jc w:val="left"/>
        <w:rPr/>
      </w:pPr>
      <w:r>
        <w:rPr/>
        <w:t>DIRECTORY A  DIRECTORY B   DIRECTORY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tart BRANCH while using directory DIRECTORY 1, branch will execute</w:t>
      </w:r>
    </w:p>
    <w:p>
      <w:pPr>
        <w:pStyle w:val="PreformattedText"/>
        <w:bidi w:val="0"/>
        <w:jc w:val="left"/>
        <w:rPr/>
      </w:pPr>
      <w:r>
        <w:rPr/>
        <w:t>your command for DIRECTORY 1, DIRECTORY A, and DIRECTORY B.  If you start</w:t>
      </w:r>
    </w:p>
    <w:p>
      <w:pPr>
        <w:pStyle w:val="PreformattedText"/>
        <w:bidi w:val="0"/>
        <w:jc w:val="left"/>
        <w:rPr/>
      </w:pPr>
      <w:r>
        <w:rPr/>
        <w:t>BRANCH on DIRECTORY 2, BRANCH will execute your command for DIRECTORY 2 and</w:t>
      </w:r>
    </w:p>
    <w:p>
      <w:pPr>
        <w:pStyle w:val="PreformattedText"/>
        <w:bidi w:val="0"/>
        <w:jc w:val="left"/>
        <w:rPr/>
      </w:pPr>
      <w:r>
        <w:rPr/>
        <w:t>DIRECTORY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