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PATH  (Change Directory)                    Version 1.0 (4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1987 by Scott Mason, except where no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hereby granted for use by non-profit entit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file, CHGPATH.EXE, and/or CHGPATH.C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e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accompany CHGPATH.EXE to where ever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Scott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50 Jay E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licott City, MD  2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Allows you the make permanent changes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string from the DOS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to retype the entire PATH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CHGPATH  +[drive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GPATH  -[drive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     + is to add the string that fo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end of the PATH environment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is to remove the string that follow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rive] is a valid DOS drive letter (i.e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path] is a valid DOS directory path (i.e. \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All additions to the PATH string ar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PATH string.  If no PATH environmen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one is created with the path the user specified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path.  If no path environment string exists and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de to remove a path, the message "No path is set ...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validation of the drive or path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on the command line.  And no length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esulting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PATH setting is displayed and can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using the DeSmet C88 C compiler package, v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ment and graditude is hereby giv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M Sellens, who wrote the getpath &amp; pars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 Lewis, who wrote the execute_str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equent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mments and/or suggestions are welcome.  I visi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s fairly oft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m Vervacke's Baltimore-Washington BB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01) 381-6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Blacher's Computer Connections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02) 547-7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ing the user to specify where in the PATH environ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add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HGPATH    +D:\WP 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dd the path D:\WP to the end of the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ement string.  If the PATH environment string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;C:\;C:\DOS;C:\UT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;C:\;C:\DOS;C:\UTILS;D:\W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CHGPATH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"&gt;NUL" is also on the command line,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setting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HGPATH    -d:\re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move the path D:\REFLEX from the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ement string.  If the PATH environment string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;C:\;C:\DOS;C:\UTILS;D:\REFLEX;D:\W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;C:\;C:\DOS;C:\UTILS;D:\W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CHGPATH command is executed.  The new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