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CUMENTATION FOR DOS COMMAND UTILITY PROGRAM   VERSION 1.0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released into the public domain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use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let me know of any suggestion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or any "bugs" that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as tested on a Zenith 150 PC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video card and a color display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mited license is granted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mmercial purposes and to mak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distribute them to other user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use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DOSCMD.COM and the documentation DOSCM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CMD.COM and DOSCMD.DOC files must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ee or other consideration is to b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r distributio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:          IBM PC/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nith/Heath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other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required:   128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:  MSDOS/PC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AN NANCOZ, 349 QUINCY AVE., BRONX, NY 1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CUMENTATION FOR DOS COMMAND UTILITY PROGRAM   VERSION 1.0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CMD program is use to execute DOS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load by entering the following: DOSCMD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nu of 40 DOS commands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selected command is highlighted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lected command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 of the menu area.  To chang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you can use the the cursor keys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t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k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ARROW       move to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ARROW     move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          move to the top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          move to the bottom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Up           move to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Dn           move to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 the selected command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will be cleared and the complete syn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be displayed.  Completed th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parameters for the comman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key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t the program form the menu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includes DOS 3.X commands,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if you are running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AN NANCOZ, 349 QUINCY AVE., BRONX, NY 1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