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/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package for Exsys, an expert syste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best way to start is to type 'demo'.  Examine the othe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lessons and actually running and editing systems.  Als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xt file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ackage comes with a rather nice manual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nformation which is not on disk.  This disk package doe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fairly well so the manual is not absolutely necessar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urchasing the complete demonstration package,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nufacturer for $15.  The manufacturer's address i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where in the .txt files.  This package is limited only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it can store (25) and process (80) at one time.  The co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up to 5000 rules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on this demonstration package allows it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