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6 by Bill Neidert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l Nei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25 Via Ba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quite, Tx 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4 681-0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2 FILER                                           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>Copyright 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Registration 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Distribution 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User Supported Software ..........................................   3</w:t>
      </w:r>
    </w:p>
    <w:p>
      <w:pPr>
        <w:pStyle w:val="PreformattedText"/>
        <w:bidi w:val="0"/>
        <w:jc w:val="left"/>
        <w:rPr/>
      </w:pPr>
      <w:r>
        <w:rPr/>
        <w:t>Trademark 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>General Description 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>Concepts ...........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ndow 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.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 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File Data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al Information 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Within A Window 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Command..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Command Description 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........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........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........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3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4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5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6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7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8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Commands 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_marks 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..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..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..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 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>Appendix A .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>Appendix B ................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2 FILER                                           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is  provided "as is" without warranty of  any 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expressed or implied,  including,  but not limited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  warranties of merchantibility or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   The entire risk as to the results and perform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is  assumed  by  the  user.    Should  the  program  pr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ive,  the  user  assumes  the entire cost  of  all 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2 FILER                                           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is copyrite (C) 1985,  1986 by  Bill  Neidert.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 reserved.   Non-registered  users  are  granted  a 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to use this product on a tri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intend to use F.EXE on a regular basis please suppor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 through your registration.   Commercial or business u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hibited by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need  an invoice for  registration,  one  is  provid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interested in use of multiple copies of this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rporate site license,  fill out the information request for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feedback has been very instrumental in changes that have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this program.  If you have suggestions and ar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,  please send your request for changes or enhancements. 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onsidered for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 DOS 2 Filer is distributed under the file name  F30.ARC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ntains the following archiv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EXE - the PC DOS 2 Fil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DOC - the document file you ar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means of distribution is through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 supported software is a concept started by Andrew Flueglem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distributed to the user with out cost.  You are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valuate this product on your own system on a trial  basi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you find the product of value and continue to use it,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to send $3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Neid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25 Via Balbo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quite, Tx 75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sideration provides you with a license for continued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duct.   You will also be notified of major new releas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duct.   Major releases will be distributed   to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 for  a fee of $10.00.   This covers the cost  of  disket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s, stamps and time to produce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se of this product has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ust be distributed in a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ee, charge or consideration may be receiv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2 FILER                                           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copies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not to be distributed as part of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thout the authors con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DOS and PC DOS are registered trademarks of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2 FILER                                           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2 Filer is a program written to simplify file managem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multi  directory  environment.   The  program  accomplishes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ives  with windows.   The program allows the user to vi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 actions  that take place on disk.   As  file  addition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 are  performed on a directory,  they are displayed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 This  keeps the user aware of changes as they eff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2 Filer is compatible with IBM DOS 2.1 and above.  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tested with IBM TOP VIEW and with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provide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copying from directory t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deletions from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a directory (DOS 3.0 and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 group of files from one directory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directory sorted b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directory sorted by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directory sorted by creation/updat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directory sorted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/Unhi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 sel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 files contents in Hex or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undamental  concepts used in the design of DOS  2  Filer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following sections.  A good understanding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make the utility more functional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creen  is  composed of two windows that  contain  eith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 User Supported Software notice,  a help screen,  or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One of the two windows i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2 FILER                                           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starts,  a small right pointing triangle or 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in  the upper left corner of the left window.   This symbol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in the current window.   The arrow points to the file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hat is effected by commands w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program starts,  the current window ( the left  window 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the current directory that was in effect at the tim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e program was executed.  The left window has the DO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 to the current directory.   If you wanted to display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on the right window,  press function key 6 (F6)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 prompts  for  'NEW PATH ?'  enter  the  path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directory paths, refer to the DOS 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3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mand  line  is the across the bottom  of  the  screen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the names of some of the commands that can be  per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hange selection from one command to another,  simply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bar on the keyboard.   You can also use the TAB key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left of the keyboard.   The TAB key is to the left of the 'Q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 If you use the TAB key, the directions will reverse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key is depressed at the same time.  The first charac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mmand can be used to invok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keys are the keys labeled F1 to F10 on the left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keyboard.   The function keys perform program commands. 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performed by the function keys effect one window only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case,  the function key on the left effects  the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and the corresponding function key on the right eff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of the function keys perform different functions w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key is pressed when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within  a  window is displayed for  a  file  entry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 in K (1024 character)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he file was created or las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file was created or las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tributes (S - system file, H - hidden file, R -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2 FILER                                           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 bottom  of each window,  the panel contains "disk  left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K"  and "dir size - XXXXK".   "Disk left" gives the  amoun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space left in K bytes.   "Dir size" specifies the number of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the directory in the window occupi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a  file within a window has been  marked,  "marked  - XXXX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 "disk left" in the panel.   "Marked" gives the K byt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that the marked files occup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group of files are moved from a hard disk to a  floppy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required for the file will be slightly different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used by the disk cluster size that each disk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Withi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move within a window,  the up arrow and down arrow keys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 keyboard are used to move the window up and down 1 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GUP  and PGDN keys are used to move through a  directory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 at  a time/  The Home key will move the current  window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 to the first entry of the window.   The End key mov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file pointer to the last entry on the  window.   Ctrl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will redisplay the directory from the beginning.  Ctrl and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the end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key  F9 marks files for group  commands.   Most 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their function on the file pointed to by the current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pointer  or  all  files that are marked  within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files are displayed in high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1  command  displays  help  information  about  the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on the left window.  If the left window is the only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ntains a directory,  F1 will not display help.  At this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use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2  command  displays  help  information  about  the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on the 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3 command is effective only if the current window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pointing at a directory entry.   The directory entries 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&lt;DIR&gt;' in place of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current window file pointer is pointing at a 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irectory will be displayed on the left window.   If the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as the current window, its contents are replaced by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2 FILER                                           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 If the right window is the current window,  it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  and  the left window is replaced by the  new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4 command is effective only if the current window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pointing  at a directory entry.   The  directory  entries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&lt;DIR&gt;' in place of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current window file pointer is pointing at a 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will be displayed on the right window.   If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as the current window, its contents are replaced by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 If the left window is the current window,  it 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 and the left window is replaced by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5 command changes the path of the left window.   The pat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directories that the directory is part of.  The pa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oot  directory of drive C is "C:\".   Directories with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 have "C:\path-name" path where path-name is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directory.    If  one  of  these  directories  contain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 the path would look like this "C:\path-name\path-n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inues to whatever depth the directory in question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6 command changes the path of the right window.   The pat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directories that the directory is part of.  The pa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oot  directory of drive C is "C:\".   Directories with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 have "C:\path-name" path where path-name is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directory.    If  one  of  these  directories  contain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 the path would look like this "C:\path-name\path-n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inues to whatever depth the directory in question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7  command sorts the contents of the current window  b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 This  command just effects the window display and doe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the fil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8  command sorts the contents of the current window  b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9 command marks the file entry the current window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to.   Marked files are used in group commands.  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urrent window file pointer is pointing to is a  marked 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9 will remove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10 command is used to create a directory.  The command pro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 file path and a directory name.   If the directory doe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 in the path given,  it is added.   If a path is not ent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2 FILER                                           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 pat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F3 command is used to set the hidden  file 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uses the file to become invisibl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F4 command is used to remove the hidden fil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file and make it visibl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ifted F5 command is used to set the read only fil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used to protect files from accidental deletion. 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 files that are to be written to unless they are un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 F6  command  is used to remove  the  read  onl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.  This unprotects a prot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F7 command is used to sort the current window b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 F8  command is used to sort  the  current  window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/updat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commands are selected by pressing the space ar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key.   The  command displayed in reverse video is th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 When  the  desired command is selected then  pres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_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ear_marks  command clears marks placed on any  file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copies the file the current window file po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or all files that are marked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py  command  will prompt for the  copy  destination.   I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displayed in the other window, the command will ask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or files are to be copied to that window.   At this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N' for no or 'Y' for yes.   If the answer is 'N'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mpt 'Destination ?'.   At this point, enter the path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2 FILER                                           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ackup  command backups a directory.   The  command  us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flag within the DOS directory to determine wi the fil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modified since the last backup.  If you are backing u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becomes full,  the command will prompt for a disk  change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are  being  backed up on floppy disk.   The  destina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in the same manner as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lete command deletes the file the current window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pointing  to or all files that are marked  within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ove  command  is  used to move files from  one  director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on the same disk.  The move command does not copy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removes the file from one directory and places it  in 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ource directory and the destination directory must be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name  command  is  used to change the name of  the  file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the current window file pointer is poin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is pointed to - if the same path with a new file nam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 the  files name will be changed.   If a new path is ente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moved to the new directory given in the path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the name given 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directory is pointed to,  it name is changed  to  the 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( DOS 3.0 and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xecute  command  is used to run the current file if it  i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M" or an "EXE" file.   IF BASIC programs are to be executed 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 or  BASICA,  then enter the program name as a  command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ile has been selected, the following message appear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 of the screen "Enter command line information  - ". 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arameters required by the progra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executes,  PATH is set to contain the curr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of the windows, the environment is set to correctly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ow command is used to look at the current file's conte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wo formats.  The hex formats displays the files conte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adecimal  notation  on the left of the screen and on  the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screen,  the equivalent ascii character data. 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displays text files in their normal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2 FILER                                           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ext format file does not terminate with a carriage  retur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page may not stay on the screen long enough for you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If this occurs, look at the data in 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t command 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EXE is execu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 (C&gt;).  If you are using a monochrom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color adapter, you may need to turn color off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screen contrast.  This is don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  parameter tells the program to remove color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On a color monitor, F displays white character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background.  The Windows are bordered in white with bl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2 FILER                                           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Bill Neid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5 Via Balbo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quite, Tx 75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UANTITY    DESCRIPTION                                     PRI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    )      Registration                                    35.00</w:t>
      </w:r>
    </w:p>
    <w:p>
      <w:pPr>
        <w:pStyle w:val="PreformattedText"/>
        <w:bidi w:val="0"/>
        <w:jc w:val="left"/>
        <w:rPr/>
      </w:pPr>
      <w:r>
        <w:rPr/>
        <w:t>(    )      Registration + Updated copy of F.exe            45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as residents add 5.25%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2 FILER                                           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Bill Neid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5 Via Balbo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quite, Tx 75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 681-0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title</w:t>
      </w:r>
    </w:p>
    <w:p>
      <w:pPr>
        <w:pStyle w:val="PreformattedText"/>
        <w:bidi w:val="0"/>
        <w:jc w:val="left"/>
        <w:rPr/>
      </w:pPr>
      <w:r>
        <w:rPr/>
        <w:t>of person</w:t>
      </w:r>
    </w:p>
    <w:p>
      <w:pPr>
        <w:pStyle w:val="PreformattedText"/>
        <w:bidi w:val="0"/>
        <w:jc w:val="left"/>
        <w:rPr/>
      </w:pPr>
      <w:r>
        <w:rPr/>
        <w:t>negotiating license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Address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o.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</w:t>
      </w:r>
    </w:p>
    <w:p>
      <w:pPr>
        <w:pStyle w:val="PreformattedText"/>
        <w:bidi w:val="0"/>
        <w:jc w:val="left"/>
        <w:rPr/>
      </w:pPr>
      <w:r>
        <w:rPr/>
        <w:t>of F.EXE equired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ed use of</w:t>
      </w:r>
    </w:p>
    <w:p>
      <w:pPr>
        <w:pStyle w:val="PreformattedText"/>
        <w:bidi w:val="0"/>
        <w:jc w:val="left"/>
        <w:rPr/>
      </w:pPr>
      <w:r>
        <w:rPr/>
        <w:t>program: 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