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FLUS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LUSH.COM &amp; FLushMar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ir of programs, FLUSH.COM &amp; FLMK.COM, remove Terminate &amp;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ree the memory allocated to them, display the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how many markers are lef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e program. Use FLMK.COM and FLUSH.COM on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uters, and FLMKIBM.COM and FLUSHIBM.COM on genuine IB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ay not run correctly on all TANDY computers, s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 you use them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a TSR program, install a marker in memory by running FLMK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IBM.COM. When you need more memory, or a TSR interfere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remove the offending program or programs with FLU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BM. Programs like SIDEKICK can remove themselves from memory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lease memory used by TSRs installed after them. That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s, forcing you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ear TSR programs from memory by running FLUSH, it clea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oaded first. If you use multiple markers, you can clea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ach program, one at a time, or in groups. Each time you run FLUS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programs installed after you marked memory with FLM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BM Compatibles don't have Basic in ROM, I did not sav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 in FLUSH Vers 1.02 but do so in Vers 1.IBM.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requires another 512 bytes of RAM when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memory reported may differ slightly from that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 I have tried FLUSH with PC-DOS 2.1, 3.1, 3.2, 3.3 and Hyperi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with no appa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program files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FLUSH.DOC  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LUSH.COM      Vers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LMK.COM       Vers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LUSHIBM.COM   Vers 1.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LMKIBM.COM    Vers 1.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LUSH, copy the appropriate files for your PC onto a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on your hard disk used for utility programs.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the directory used should be one nam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L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Before installing a memory resident program, place a mark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y giving the command: FLMK or FLMKIBM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Install your TSR programs (separate them with marker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en you want to remove the TSRs installed after a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the command: FLUSH or FLUSHIBM. The TSRs and the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moved, freeing the memory the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under the Shareware concept.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copy. The registration fee is $10. Your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me create new software and impr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Version 1.02 &amp; 1.IBM August 29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Paul E. T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nfle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, L0S 1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