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Keyboard Enhanc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IBM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Copyright Frank A. Bell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 A.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0 Small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mingham, MI 4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 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STARTED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ING NEWKEY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key Parameters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NG A KEY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Considerations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space Handling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KEY DEFINITION FEATURES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STED KEY TRANSLATION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ursion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ION BYPASS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 LENGTH FILL-IN-THE-BLANKS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LENGTH FILL-IN-THE-BLANKS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FEATURES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ING NEWKEY OFF/ON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ION BYPASS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KEY1 OVERVIEW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OKING NEWKEY1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KEY1 FUNCTIONS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DIRECTORY (/d)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TRANSLATION OF KEY (/k)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FILE (filename.ext/s)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FILE (filename.ext/l)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note to DOS 2.0 users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RGE FILE (filename.ext/m or filename.ext/m/o)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 CURRENT KEY DEFINITIONS (/c)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STATUS (/t)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OAD AND RECLAIM MEMORY (DOS 1.1 only) (/u)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ING NEWKEY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CATIONS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S WHICH MAY BE MODIFIED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OF KEY TRANSLATION DISPLAY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KEY DEFINITION FILES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M.KEY......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VORAK.KEY...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.KEY.....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S.KEY........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DOS KEYS COMMON TO MOST SAMPLE FILES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 ABOUT THE FILES ON THE NEWKEY DISK............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KEY OVERVIEW...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KEY REQUIREMENTS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DOES NEWKEY WORK?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KEY'S LIMITATIONS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S ON USING NEWKEY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YOUR AUTOEXEC.BAT FILE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THE DYNAMIC DEFINE AREA SIZE PARAMETER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FORGET TO SAVE YOUR KEY DEFINITIONS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INING KEY DEFINITION FILES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KEY DEFINITION FILES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.........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TO COPY.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USER-SUPPORTED CONCEPT...............................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BLEMS, SUGGESTIONS, ETC...............................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WKEY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ewkey keyboard enhancer simplifies the entry of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 sequences by allowing these sequences to be assig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key desired.  Once assigned to a particular key, whenev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is struck the predefined sequence of keystrok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 in place of the struck key.  For example, the alt C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be defined as 'copy' and whenever alt C is struck th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opy' will be retur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key allows customization of software packages,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on of boiler plate passages, keyboard redefini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useful purposes.  Several sample key definition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with Newkey and will be described la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key provides many key translation feature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bility to define any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Variable length "pauses" during key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Fixed length "pauses" during key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 Nested key transl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ranslation bypass for native entry of defined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User defined dynamic define area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key1, the Newkey support program, provides many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aving key definitions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Loading key definitions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Merging key definitions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Directory display of keys with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Individual display of key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Newkey on/off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Clear current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Unload and reclaim memory (DOS 1.1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NEW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newke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key [/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ss the enter key.  Within a second or two a full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with the mess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KEY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have received this message Newkey has been loa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stage Newkey is ready to use.  You may wish to lo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efined set of key translations.  To do this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Load File'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key Parameters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:  Change dynamic define area leng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key comes with a default dynamic define area length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ccept up to 300 characters of new key definition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may be changed at run time by specifying the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xxxxx' when first invoking New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xxxxx' is up to a 5 digit number specifying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which Newkey will reserve for the dynamic define are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key will reserve twice this number of bytes in memory (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requires two byt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key /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serve enough space for 500 characters of translation (1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of storage.)  This parameter is especially valuable to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0 users as described in the 'LOAD FILE' section in the 'NEWKEY1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egal range for this number is 5 - 13,5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fine a key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Press the alt =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cause the cursor to take on a  block shape. 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in key definition mode the cursor will retain some so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Press the key you wish to def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it will appear to you as if nothing has happened, New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sume that this is the key to 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Now enter the keystrokes you want the key to repres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ystem will continue to act on these keystrokes as if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was not  occurring.  This enables you to monit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definition to ensure that you are actually crea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that will do what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When you have finished redefining the key press the alt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aga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will take on its normal shape and key defini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.  Unless saved in a disk file ('Saving Key Definitions'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key translation will be lost when the system is re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to define alt c as 'copy'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Press alt =, the cursor will change to block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Press alt c, the key you wish to de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Type in 'cop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 Press alt =, the cursor will change back to its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press alt c and watch 'copy'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undefine a key, merely define it without a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 =, key, alt =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key comes with enough translation space for 30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ew key definitions total more than 300 character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, Newkey will display this message in reverse vide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OUT OF MEMORY FOR DYNAMIC DEFINING - PRESS ESC TO CONTINUE*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ceive this message all further new key defini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ted including the one you are in the middle of doing. 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the only way to get new key definition space is to s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key definitions and then reload them.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nitialize the 300 free spaces for further key definition (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 only, DOS 2.0 users will need to increase the siz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 define area.  Please refer to the special not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LOAD FILE' section in the Newkey1 Overvie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uld you wish to have more than 300 free space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of the session refer to the parameters sec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LOADING NEWKEY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ring key definition, Newkey treats the back cursor key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space and delete.  This allows you to make correct a mis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key definition without the correction becoming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defini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AL KEY DEFINITIO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y of these features are illustrated in the key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EST.KEY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TED KEY TRANS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key will translate keys within key definitions down to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s.  For example, assume the following key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 1 = level 1 al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 2 = level 2 al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 3 = level 3 al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 4 = level 4 al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 5 = level 5 alt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t 6 = level 6 alt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 7 = level 7 alt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 8 = level 8 alt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 9 = level 9 alt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lt 1 is pressed, Newkey will check each character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'L', 'e', 'v', 'e ', 'l',' ','1','alt 2') to see if they to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defined and if so, will return their translation.  New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find that alt 2 has been defined and will check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for further translation to a depth of 8 levels. 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hth level Newkey stops checking and returns that trans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further checking.  So in this case, Newkey will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level 1level 2level 3level 4level 5level 6level 7level 8alt 9'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continues to the eight level before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u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t any time newkey detects a recursive loop which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in an infinite translation loop (a=b, b=c, c=a for examp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display the following message in reverse vide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URSION DETECTED - TRANSLATION ENDED - PRESS ESC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ESC key to continue.  The key at which recursio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will be returned un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BY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key provides the ability to prevent further trans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a key definition.  If you have a character you wish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without any further translation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Before entering the key, press ctrl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Press the key you wish to always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Newkey encounters this key at this spot within th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it will return it without further translation ev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is defined in the key definition file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 you wished to define a key to be 'ctrl k ctrl d'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 k was already defined as 'ctrl k ctrl q'.  Follow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Press alt = to start key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Press alt k, the key you wish to de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Press ctrl 2 to signal that the next key is no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Press ctrl k, the key you wish to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Press ctrl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Press alt = to end key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when you press alt k, ctrl k, not 'ctrl k ctrl q', plus ctrl 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returned.  The no translate key only affects the next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.  To prevent translation of subsequent keys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to press the no translate key before entering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trl 2 may be changed to whatever you desire.  Please 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ction 'Modifying Newke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LENGTH FILL-IN-THE-BL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key provides you with the ability to define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fill-in-the-blanks fields within key translations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se is encountered in a key translation, Newkey will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ion and wait for the user to enter any keystroke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es.  Newkey will continue to accept keystrokes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key is pressed when normal translation will continue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 a variable length fill-in-the-blanks field follow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Press alt -.  The cursor will change from a full blo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block with its bottom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Enter whatever keystroke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Press alt -.  The cursor will change back to a full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example, suppose you frequently started a letter with '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ohn (Frank, Susan, etc.) it is now time' you might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 one key to mean 'My dear xxxxxx it is now time.' 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you would follow these step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Press alt = to start key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Press alt l, the key you wish to de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Type 'My dear 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Press alt - to start variable length field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  Type in any name, although it is not necessar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ing of the key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Press alt - to end variable length field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Type in ' it is now tim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Press alt = to end key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if you were to press alt l, 'My dear ' would be display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would wait for you to enter a name.  Once you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a name and pressed the return key the system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with ' now is the ti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t - and the return key as terminator may be chan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you desire.  Please refer to the section 'Modi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e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LENGTH FILL-IN-THE-BL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key provides you with the ability to define fixed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-in-the-blanks fields within key translations.  When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is encountered in a key translation, Newkey will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ion and wait for the user to enter a predefined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s.   Newkey will accept keystrokes until the pre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is reached when normal translation will continue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 a fixed length fill-in-the-blanks field follow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Press ctrl -.  The cursor will change from a full blo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block with its top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Enter whatever keystroke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Press ctrl -.  The cursor will change back to a full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example, suppose you frequently started a lett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Enclosed are the xx (some number) items per your request'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wish to define one key to mean 'Enclosed are the xx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your request.'  To do this you would follow these step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Press alt = to start key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Press alt l, the key you wish to de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Type 'Enclosed are the 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Press ctrl - to start fixed length field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  Type in any two digit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Press ctrl - to end fixed length field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Type in ' items per your reques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Press alt = to end key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if you were to press alt l, 'Enclosed are the '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and the system would wait for you to enter any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 Once you had entered the second character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continue with ' items per your request.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trl - may be changed to whatever you desire.  Please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'Modifying Newke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EWKE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newkey off/on - CTRL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key may be deactivated/activated by pressing ctrl 6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s as a toggle switching Newkey from one status to anoth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deactivated Newkey is still resident in memory but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as if the normal keyboard interrupt is in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bypass - CTRL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 translation may be bypassed by pressing ctrl 2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key desired.  This is the same procedure used to enter a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key during key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WKEY1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key1 provides many features to complement Newke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NEWKEY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key1 may be invoked in one 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Type Newkey1, press enter and a menu of option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Type Newkey1 plus a parameter and Newkey1 will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quested function and return to DOS.  This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ly useful in a batch file invoked at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KEY1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DIRECTORY (/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 function #1 on the menu screen or else typ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newkey1 /d' and press enter.  Newkey1 will display a directo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keys that have be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RANSLATION OF KEY (/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 function #2 on the menu screen or else typ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newkey1 /k' and press enter.  Newkey1 will display a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ing you to enter the key you wish translated.  If th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defined to Newkey its translation will be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lation will be one character every five spaces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will be marked by a string of 'FFFF'.  Each charact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by a string 1 to 4 characters in length. 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fer to 'Description of key translation displa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FILE (filename.ext/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 function #3 on the menu screen or else typ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newkey1 file.key/s' and press enter.  'file.key' is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definition file in which you wish to save your current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s.  It may be any legal file name.  If you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#3, another screen will be displayed requesting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.  This function will save your current key definition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in a disk file which may later be reloaded by Newkey1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FILE (filename.ext/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 function #4 on the menu screen or else typ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newkey1 file.key/l' and press enter.  'file.key' is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definition file you wish to load into memory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function #4, another screen will be displayed reques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.  This function will load the key definitions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file into memory where they can be used by Newkey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key definitions in memory will be wip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SPECIAL NOTE TO DOS 2.0 USER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I wrote the bulk of Newkey only DOS 1.1 was out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some basic design decisions designed to use a minimum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emory.  One of these decisions involved loading th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file from a program external to the resident por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key and loading it right on top of the resident por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guous storage.  Naturally this works fine under DOS 1.1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OS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S 2.0 places a piece of storage after each piece of sto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resident.  It uses this to check for storage corru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 it prevents the key definition file from being load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of Newkey.  Therefore, under DOS 2.0 the key defini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nly loaded if there is enough space in the dynamic define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for new key definitions) to hold the file's ke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re is enough space, the key definitions are load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aining space used for the dynamic key definition area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 enough space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TOO BIG TO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receive this message it will be necessary to exp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ynamic define area either through the run time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er to parameter section in 'LOADING NEWKEY') or by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ing the code (refer to 'Modifying Newkey') to a size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to hold the file's key definitions plus whatever siz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want the dynamic define area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determine how much space must be reserved for a file's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follow this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Determine the size of the key definition file (use '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.ext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Subtract 760 from this file size.  This resul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bytes of key definitions which you need to re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Divide by 2 to get the number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 Add to this figure the number of characters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 for the dynamic defin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Re-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  Invoke the new version of Newkey setting the run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Load the key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E FILE (filename.ext/m or filename.ext/m/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unction will merge the key definitions from a disk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memory where they can be used by Newkey.  The previous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s in memory will be kept.  If the same key is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in memory and in the merge file, the in-memory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tained unless the overwrite optio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merge, select function #5 on the menu screen or els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'newkey1 file.key/m' or 'newkey1 file.key/m/o' and press en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file.key' is the name of the key definition file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ge into memory.  The second form, ending in '/o', will inv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verwrite option.  If you select function #5, anothe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isplayed requesting a file name and whether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overwri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ame DOS 2.0 space considerations apply to this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the load function described in the previou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CURRENT KEY DEFINITIONS (/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 function #6 on the menu screen or else typ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newkey1 /c' and press enter.  This function will clea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key definitions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STATUS (/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 function #7 on the menu screen or else typ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newkey1 /t' and press enter.  This function will switch newke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from on to off or vice-versa.  When Newkey's status is o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key is still resident but permits no normal Newkey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anslation, key definition)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invoked through the menu the current status is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nvoked directly, Newkey1 will return a message indicating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status after the switch.  This function is equival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trl 6 to switch Newkey's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 AND RECLAIM MEMORY (DOS 1.1 only) (/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 function #8 on the menu screen or else typ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newkey1 /u' and press enter.  This function will unload New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 from the system and free up its memory for reu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n must be exercised in using this feature.  If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has been permanently loaded after Newkey then its sto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so be freed.  This function will only work under DOS 1.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IFYING NEW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most every key and parameter Newkey uses may be chang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should provide the information necessary to do th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changes are done using Debug. 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 Type in 'copy newkey.exe newkey.alt' and press enter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create an alternate version of newkey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 Type in 'debug newkey.alt' and press enter.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ke debug and load Newkey.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 Next enter the modifications as described below. 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changing a keystroke it is necessary to change the 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as well as the ascii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.  Before modifying Newkey first check that you are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difying the correct address by issuing a 'D address'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hecking the dumped data against what you expect to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.  If the dumped data agrees with what you expect to fi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sue a 'F address l2 xx xx' where xxxx is the new data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.  Repeat steps 3 and 4 until all desired change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.  Type 'w' and press enter.  This will write the chan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Type 'q' and press enter.  This will end the debu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.  Type in 'ren newkey.exe newkey.old' and press enter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name the old version of new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 Type in 'ren newkey.alt newkey.exe' and press enter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name the new version of new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 Load your new version of Newkey and test the changes.  (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 users will have to re-boo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problems develop, rename the new version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key.alt, rename the old version back to newkey.exe and re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ld version.  Then use debug to check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8088 stores its data backwards, or in other word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rse order when working with 2 byte fields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s all involve changing 2 byte fields.  Thus, o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decided what you are going to change, enter the last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and the first byte la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example, suppose that you are going to change the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ynamic define area from 300 characters to 256 charac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determine the hex equivalent of 256, x'0100', rever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01' and '00' to get x'0001'.  This is the order in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nter the change using de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modify the key codes you need to enter both the ascii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scan code.  The first byte (displayed by debug)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code, the second, the scan code.  These codes are docu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IBM Technical Reference Manual.  The 'current data'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listed in the order displayed by debug which is backwards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8088 processing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 WHICH MAY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 define area length - changing the amount of dynamic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reserved for new key definitions.  This figure sh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ed 13,500 decimal, '346c' he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 3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ata: x'2c01'   Be careful to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= - changing the define key initiator/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nction: To change the key used to begin and end th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ress:  38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ata: x'0083'   Be careful to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- - changing the Newkey variable length fill-in-the-blanks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nction:  To change the key used to begin and 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finition of the variable length fill-in-the-blanks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key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ata: x'0082'  Be careful to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 - changing the end of the variable fill-in-the-blanks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nction: To change the key used to end a variable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-in-the-blanks pause during key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 38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ata: x'0d1c'   Be careful to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6 - changing the Newkey toggl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 To change the key used to turn Newkey off an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 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ata: x'1e07'   Be careful to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 - - changing the Newkey fixed length fill-in-the-blanks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nction:  To change the key used to begin and 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finition of the fixed length fill-in-the-blanks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key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 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ata: x'1f0c'   Be careful to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2 - changing the no translate key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nction:  To change the key used to signal that the next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during key definition is not to be 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38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ata: x'0003'   Be careful to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KEY TRANSLATI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ewkey1 directory and key translation display use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codes to describe characters.  For the most part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 are self explanatory, but if there is any confus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eaning the following should clarif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- control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- alt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- capitalization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- followed by a number is a function key pre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   - return key (Carraige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- fixed length fill-in-the-blanks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R - 'no translate' character, indicates that next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t be 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 - variable fill-in-the-blanks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 - space or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^END - control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HOM - control-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^PGD - control-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^PGU - control-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^PSC - control-Pr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-- - control-&lt;-- (cursor backw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^--&gt; - control---&gt; (cursor forw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K  - unknown character, could not translate.  This sh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MPLE KEY DEFINI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veral sample key definition files are supplied with New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llustrate its use and provide you with a starting poi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les are described below.  There are a general set of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common to these files which are described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.KEY - Assembler programmer's custom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</w:t>
        <w:tab/>
        <w:t xml:space="preserve">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 a       ';****.....****' (line of '*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 b       'byte ptr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 o       'offset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 w       'word ptr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use Wordstar to do my programming so that thes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merged with my Wordstar file.  In addition to these, I use F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t up my assembler environment under Wordstar.  This invo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ly setting appropriate tab stops and I have left F1 set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ORAK.KEY - Dvorak keyboard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ile contains the key definitions necessary to re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keyboard to the Dvorak layout.  There is one minor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using the Dvorak layout with the Caps Lock feature.  C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 will only lock the standard alphabet into shift mode.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vorak layout uses some non-alphabetic keys the Caps 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will not automatically capitalize these keys,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hifting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more information about the Dvorak layout consul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 "Using IBM's Marvelous Keyboard" page 402 in the May 1983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of Byte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eneral DOS definitions are not part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.KEY - illustrates Newke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   Illustrates the fixed length fill-in-the-blank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2     Illustrates the variable length fill-in-the-bla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 Illustrates the no translat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 1  Illustrates the nested definitions feature.  Each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ru   returns 'levelx' plus whatever the next higher alt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defined as. These are defined as describ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 9  'Nested key translation' section earlier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.KEY - Wordstar custom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key may be used to customize the Wordstar environment.  F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 a customized initial environment.  Many of th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 upon making sure that alt f is defined to be the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file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1          Set help level to 0, toggle off justif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ggle off auto-hype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2          Save file (Ctrl KS), return to original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osition (Ctrl QP), copy file (defined by alt f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r a disk (Ctrl KO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will save your current file as defined by alt 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d then copy it to your a disk.  This is a one 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cedure Wordstar users on a ram disk can u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ave their file on a floppy without leaving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position within Word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 F2      Save file and return to original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       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 F5      Open underscore, accept input, close under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return key is str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6          Double str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 F6      Open double strike, accept input, close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ke after return key is str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 F9      Address a short envelope and leave me at posi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 receiver'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 F10     Type my address and end at spot to en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         Delete character directly abov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 d       Call up Wordstar document file (d, alt f, 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 f       Current file name.  Used by F2, alt d, and alt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 n       Call up Wordstar non-document file (n, alt f, 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OS KEYS COMMON TO MOST KEY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 c       'copy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 e       'erase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 f       Current file name.  Used in other key trans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 t       'dir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FILES ON THE NEWKEY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NEW.BAT - This is a sample batch file which will load New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ample Wordstar key definition file, WS.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KEY.DOC - This is the documentation file which contain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.  It is only required when you want to pri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KEY.EXE - This is the program whick actually replaces IB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interrupt (x'16).  This program remains resident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rograms execute and unless called upon to translat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KEY1.EXE - This program provides several functions necess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use Newkey and is described furth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DOC.EXE - This program will print the document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EY.DOC and is only needed for tha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files ending in 'KEY' are sample key definition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scribed elsewhere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KEY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KE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key requires PC-DOS 1.1 OR 2.0 and will run on eith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 or color monitor.  The base program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ly 3.7K of memory plus an additional 2 byte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f translation and reserved dynamic defin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NEWKEY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ewkey keyboard enhancer consists of two progr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key.exe and Newkey1.exe.  Newkey.exe, when invoked will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rmal keyboard interrupt (x'16') of DOS.  Just as the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interrupt, Newkey will read the keyboard buff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he key to the requesting program, except that Newk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check the key against its key definition file (where th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ions are stored) and if it finds an entry for that key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the corresponding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key1.exe, the companion program to newkey.exe,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functions necessary to use Newkey.exe effectively (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in the 'Newkey1 Overview'.  Newkey1 is loaded into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so that key definition files may be freely loade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ses a potential problem should there not be enough fre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top of Newkey and the bottom of Newkey1 to load a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file.  If this should happen result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redict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KEY'S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key allows redefinition of any key (except ctrl brea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 6, ctrl 2,and alt =).  Newkey will handle up to approxim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k of key definitions, but any key definition may be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 up to this maximum.  The 27k maximum includes a few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verhead and two bytes per character of translation. 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unpredictable should the 27k maximum be excee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PS ON USING NEW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t the commands to load Newkey and your key defini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autoexec.bat file.  This will cause Newkey and your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s to be automatically loaded whenever you boot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disks for different purposes, each disk could contain a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ewkey, Newkey1 and your key definition fil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example of the statements you would want to us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in LOADNEW.BAT, a batch file supplied with Newkey.  Us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to copy these statements into your autoexec.bat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parameter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DYNAMIC DEFINE AREA SIZ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first install Newkey you will be actively def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.  This will require a lot more space in the dynamic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than you will normally use.  During these early sessions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ynamic define area size parameter to a large number, 5000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.  This will enable you to define key definitions us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5000 characters without running out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ter, when you have finished creating your key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lower the number to a level which will support your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definition needs during a session.  Newkey uses 300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, but you can set the number as low as 5.  Of cour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set the define area size at any level you wish, but reme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a is not available to any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S 2.0 users must also allow enough space to load their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s in addition to supporting their normal key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 during a session (see Special Note to DOS 2.0 Users in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ction under NEWKEY1 FUNC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ynamic define area size parameter is specified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Newkey.  For more information refer to the section New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under LOADING NEW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FORGET TO SAVE YOUR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 not forget to save your key definitions at the end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sion.  Unless you save the keys you have defined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session they will be lost when you re-boot or turn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is suggested that as soon as you have finished defi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of keys you wish to keep, that you save them immediately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very easy to start a session defining new keys, proceed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for the rest of the session, and then turn off the compu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happens, you will have to redefine each key again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n saving your key definitions refer to the SAV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under NEWKEY1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ING KEY DEFINI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ccasionally you may wish to combine two key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 This may be done by loading one of the files into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LOAD FILE function, merging the second into memor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RGE FILE function, and then saving the key definition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VE FILE function.  These functions are describe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KEY1 FUNCTIONS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KEY DEFINI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wish to define multiple key definition files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function.  This would allow you to easily build different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files without redefining each function's keys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definition file.  They could also be used to create in-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definitions at boot time without combining them all int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example, you could define a file for you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, speadsheet, general DOS commands, etc. and then me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combinations of them together to create one file,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merge each file in at boot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no event will the author be liable to you for any da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any lost profits, lost savings or other incident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quential damages arising out of the use of or in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se programs, even if the author has been advis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COP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ividuals are granted permission by the author to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e Newkey programs and documentation for their own use 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 with others, so long as no price or other consider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uter clubs and other non-profit organizations are gr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by the author to freely copy the Newkey progra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share it with their members, so long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No price or other consideration is charged.  However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ribution cost may be charged for the cost of the disket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long as it is not more than $10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Club members are informed of the user-supported concep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raged to support it with their do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The programs and documentation are not modified in any wa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anies are granted permission by the author to cop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key programs and documentation for use on other compu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ther locations in the company, so long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The full registration fee of $30 has been pai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cop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A usage fee of $25 is paid for each additional "buildin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re Newkey will be used.  Within any building for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age fee has been paid, Newkey may be copied freely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ny computer in that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-SUPPORTED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-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encouraged to copy and share this program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fter evaluating this program you find it to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trust you to send a $30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ank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0950 Small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irmingham, MI 48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-supported software is an experiment in distributing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based on these belief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That the value and utility of software is best asses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on his/her ow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That the creation of personal computer software can and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pported by the computing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That copying of programs should be encouraged,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one may legally obtain an evaluation copy o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friend or computer club.  After you have had a cha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nd evaluate the program in your own environment,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sted to either forward a payment to the author, 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ntinue use of the program.  In any case, you are encoura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the program for evaluation b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ee distribution of software and voluntary payment for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eliminates costs for advertising and copy protection schem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obtain quality software at greatly reduced cost.  They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it out before buying, and do so at their own pace a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fort of their own home or office.  The best program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, based purely on their quality and useful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join the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believe in these ideals, your contribu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ed to help make them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, SUGGESTIONS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should have any problems, suggestions or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write me 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>#</w:t>
        <w:t>#</w:t>
        <w:t xml:space="preserve">#    If you should have any problems, suggestions or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#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