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W is a program which will toggle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LOCK and IN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W /N          -- will toggle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W /C          -- will toggle the CAPS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W /S          -- will toggle the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W /I          -- will toggle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Note** The character after the sl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