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fix for the COMMAND.COM supplied with PC-DO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PC/AT.  This version of COMMAND.COM does not correct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nvironment variable references (such as %PROMPT%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of a .BAT file.  Following is a sequence of DEBU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applied to COMMAND.COM will fix this problem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ord "DOS" in the DOS signon line to "dos" so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's been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copy of COMMAND.COM has the size, date, and tim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f not, DO NOT USE THIS PATCH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COM    22042    8-14-84   8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Patch follows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4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2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17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08C 64 6F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End of patch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as developed by Greg Lutz of the Autodesk, Inc. (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group in hours of patient, unremunerated, toil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with furnished to save others the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group in hours of patient, un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